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en-US"/>
        </w:rPr>
        <w:t>Ц</w:t>
      </w: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ԳԳ-ՊԸԾՁԲ-15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Գուգարքի գյուղապետարանը, որը գտնվում է ՀՀ Լոռու մարզ, գ. Գուգարք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ԳԳ-ՊԸԾՁԲ-15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նցաղային աղբահան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2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2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Գուգարք համայնքի կենցաղային աղբահանության ծառայություններ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ուգարք համայնքի կենցաղային աղբահանության ծառայություն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.12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Էդար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 1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 16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 1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 16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2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Էդարյ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ԳԳ-ՊԸԾՁԲ-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2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2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 16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 16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Էդարյա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Վանաձոր, Լոռվա խճ. 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հեռ. /096/ 52-20-4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05022207539-1001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06944522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Պետրոս Աշուղ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322/ 5-51-67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gugarq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Գուգարք</w:t>
      </w:r>
      <w:r>
        <w:rPr>
          <w:rFonts w:cs="GHEA Grapalat" w:ascii="GHEA Grapalat" w:hAnsi="GHEA Grapalat"/>
          <w:sz w:val="20"/>
          <w:szCs w:val="20"/>
          <w:lang w:val="es-ES"/>
        </w:rPr>
        <w:t>ի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5-01-13T07:06:00Z</dcterms:modified>
  <cp:revision>57</cp:revision>
  <dc:subject/>
  <dc:title> </dc:title>
</cp:coreProperties>
</file>