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ԱՅՏԱՐԱՐՈՒԹՅ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GHEA Grapalat;Arial" w:hAnsi="GHEA Grapalat;Arial"/>
          <w:sz w:val="22"/>
          <w:szCs w:val="22"/>
          <w:lang w:val="af-ZA"/>
        </w:rPr>
        <w:t>ՀԱՇՎԵՏՎՈՒԹՅՈՒՆ</w:t>
      </w:r>
      <w:r>
        <w:rPr>
          <w:rFonts w:cs="Arial Armenian" w:ascii="Arial Armenian" w:hAnsi="Arial Armenian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ՇՐՋԱՆԱԿԱՅ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ՀԱՄԱՁԱՅՆԱԳՐ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ՇՐՋԱՆԱԿԱՅ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ՀԱՄԱՁԱՅՆԱԳՐ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ԻՐԸ՝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ՇՀԱՊՁԲ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-11/2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>` &lt;&lt;</w:t>
      </w:r>
      <w:r>
        <w:rPr>
          <w:rFonts w:cs="Arial Unicode" w:ascii="Arial Unicode" w:hAnsi="Arial Unicode"/>
          <w:sz w:val="20"/>
          <w:lang w:val="af-ZA"/>
        </w:rPr>
        <w:t>Երև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17  </w:t>
      </w:r>
      <w:r>
        <w:rPr>
          <w:rFonts w:cs="GHEA Grapalat;Arial" w:ascii="GHEA Grapalat;Arial" w:hAnsi="GHEA Grapalat;Arial"/>
          <w:sz w:val="20"/>
          <w:lang w:val="af-ZA"/>
        </w:rPr>
        <w:t>հատուկ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դպրոց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ØáÉ¹áí³Ï³Ý 4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17</w:t>
      </w:r>
      <w:r>
        <w:rPr>
          <w:rFonts w:cs="GHEA Grapalat;Arial" w:ascii="GHEA Grapalat;Arial" w:hAnsi="GHEA Grapalat;Arial"/>
          <w:sz w:val="20"/>
          <w:lang w:val="af-ZA"/>
        </w:rPr>
        <w:t>ՀԴ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ՇՀԱՊՁԲ</w:t>
      </w:r>
      <w:r>
        <w:rPr>
          <w:rFonts w:cs="Arial Armenian" w:ascii="Arial Armenian" w:hAnsi="Arial Armenian"/>
          <w:sz w:val="20"/>
          <w:lang w:val="af-ZA"/>
        </w:rPr>
        <w:t xml:space="preserve">-15/1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tbl>
      <w:tblPr>
        <w:tblW w:w="112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900"/>
        <w:gridCol w:w="168"/>
        <w:gridCol w:w="36"/>
        <w:gridCol w:w="281"/>
        <w:gridCol w:w="923"/>
        <w:gridCol w:w="14"/>
        <w:gridCol w:w="148"/>
        <w:gridCol w:w="27"/>
        <w:gridCol w:w="144"/>
        <w:gridCol w:w="553"/>
        <w:gridCol w:w="27"/>
        <w:gridCol w:w="368"/>
        <w:gridCol w:w="596"/>
        <w:gridCol w:w="45"/>
        <w:gridCol w:w="419"/>
        <w:gridCol w:w="30"/>
        <w:gridCol w:w="164"/>
        <w:gridCol w:w="50"/>
        <w:gridCol w:w="83"/>
        <w:gridCol w:w="731"/>
        <w:gridCol w:w="231"/>
        <w:gridCol w:w="346"/>
        <w:gridCol w:w="178"/>
        <w:gridCol w:w="376"/>
        <w:gridCol w:w="45"/>
        <w:gridCol w:w="125"/>
        <w:gridCol w:w="167"/>
        <w:gridCol w:w="269"/>
        <w:gridCol w:w="294"/>
        <w:gridCol w:w="170"/>
        <w:gridCol w:w="128"/>
        <w:gridCol w:w="108"/>
        <w:gridCol w:w="314"/>
        <w:gridCol w:w="41"/>
        <w:gridCol w:w="489"/>
        <w:gridCol w:w="74"/>
        <w:gridCol w:w="116"/>
        <w:gridCol w:w="64"/>
        <w:gridCol w:w="32"/>
        <w:gridCol w:w="624"/>
        <w:gridCol w:w="170"/>
        <w:gridCol w:w="1082"/>
        <w:gridCol w:w="12"/>
      </w:tblGrid>
      <w:tr>
        <w:trPr>
          <w:trHeight w:val="146" w:hRule="atLeast"/>
        </w:trPr>
        <w:tc>
          <w:tcPr>
            <w:tcW w:w="11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վորը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Քանակ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ինը</w:t>
            </w:r>
          </w:p>
        </w:tc>
        <w:tc>
          <w:tcPr>
            <w:tcW w:w="370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37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  <w:r>
              <w:rPr>
                <w:rStyle w:val="FootnoteCharacters"/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0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8,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208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òáñ»ÝÇ ³ÉÛáõñÇó ÃáÕ³ñÏí³Í Ñ³ïáí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ՍՏ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։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։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5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  µ³ñÓñ ï»ë³Ï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25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րոշ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ությ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առնությ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տահոտ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որբոս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15 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տաղամագնիսակ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առնուրդները՝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3,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ոխր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յութ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0.5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մ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սնձանյութ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ությունը՝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նվազ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28,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ՍՏ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280-2007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LatArm" w:hAnsi="Arial LatArm" w:cs="Arial LatArm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, í»ñÙÇß»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դրոժ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որ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խված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ակ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>` A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դ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), </w:t>
            </w:r>
            <w:r>
              <w:rPr>
                <w:rFonts w:cs="GHEA Mariam;Times New Roman"/>
                <w:color w:val="000000"/>
                <w:sz w:val="14"/>
                <w:szCs w:val="14"/>
              </w:rPr>
              <w:t>Б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փուկ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ենմ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>), B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թխմ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ՕՍՏ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875-9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>` “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;Times New Roman" w:ascii="Arial AMU" w:hAnsi="Arial AMU"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196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ï³óñ³Í Ï³Ã ß³ù³ñáí, ËáÝ³íáõÃÛáõÝÁ` 26,5 %-Çó á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³í»ÉÇ, ë³Ë³ñá½Á 43,5 %-Çó áã å³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Ï³ë, Ï³ÃÝ³ÛÇÝ ãá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ÝÛáõÃ»ñÇ ½³Ý·í³Í³ÛÇÝ Ù³ëÁ` 28,5 %-Çó áã å³Ï³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Ãí³ÛÝ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ÃÛáõÝÁ` 8 0T-Çó áã ³í»ÉÇ, ÷³Ã»Ã³íáñ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Íñ³ñí³Í ÙÇÝã¨ 400 · Ù»ï³Õ³Ï³Ý ï³ñ³Ý»ñáõÙ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¶úêî 2903-78: ²Ýíï³Ý·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ÃÛáõÝÁ ¨ Ù³ÏÝßáõÙÁª N 2-III-4.9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ë³ÝÇï³ñ³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Ñ³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·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2429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5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0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ê»ñáõóù³ÛÇÝ, 71.5-82.5% ÛáõÕ³ÛÝáõÃÛ³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ñÓñ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áñ³Ï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ñÙ íÇ×³ÏáõÙ, åñáï»ÇÝÇ å³ñáõÝ³ÏáõÃÛáõÝÁ 0,7 ·ñ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ÍË³çáõñ 0,7·ñ, 740 ÏÏ³É, 20-25 Ï· ·áñÍ³ñ³Ý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÷³Ã»ÃÝ»ñáí, ¶úêî 37-91: ²Ýíï³Ý·áõÃÛáõÝÁ` N 2-III-4.9-0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3 (è¸ ê³Ý äÇÜ 2.3.2.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õÕ  Ñ³É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3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4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ÚáõÕ , 100 %-áó Ï»Ý¹³Ý³Ï³Ý, ÷³Ã»Ã³íáñáõÙÁ` Ïßéá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¶úêî 37-91: ²Ýíï³Ý·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ÃÛáõÝÁ ¨ Ù³ÏÝß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ÙÁª N 2-III-4.9-0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×³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ûñ»ÝùÇ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ä³ëï»ñ³óí³Í ÏáíÇ Ï³Ã  3% ÛáõÕ³ÛÝáõÃÛ³Ùµ, ÃÃí³ÛÝáõÃÛáõÝÁ`16-210T ¶úêî132-77-79:²Ýíï³Ý·áõÃÛáõÝÁ  ¨Ù³ÏÝßáõÙÁ N2-4,9,01-2003(è¸  ê³Ý äÇÝ 2,3,2,-1078-01)ë³ÝÇï³ñ³Ñ³Ù³×³ñ³Ï³ÛÇÝ Ï³ÝáÝÝ»ñÇ ¨ ÝáñÙ»ñÇ ¨  êÝÝ¹³ÙÃ»ñùÇ ³Ýíï³Ý·áõÃÛ³Ý  Ù³ëÇÝ ÐÐ ûñ»ÝùÇ 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2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Ø³ÍáõÝ 3.2% ÛáõÕ³ÛÝáõÃÛ³Ùµ Ï³Ù ëåÇï³Ïáõó³ÛÇÝ 2.5 % ÛáõÕ³ÛÝáõÃÛ³Ý, ÃÃí³ÛÝáõÃÛáõÝÁ 110-140 oT, ã³÷³Íñ³ñí³Í ³å³ÏÛ³ ï³ñ³Ý»ñáõÙ Ï³Ù ³éáÕç³å³ÑáÁÃÛ³Ý Ù³ñÙÇÝÝ»ñÇ ÏáÕÙÇó ÃáõÛÉ³ïñí³Í ÝÛáõÃ»ñÇó, Ðêî120-96                                                                               ²Ýíï³Ý·áõÃÛáõÝÁ ¨ Ù³ÏÝßáõÙÁ` N 2-III-4, 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1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2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Â³ñÙ ÏáíÇ Ï³ÃÇó, ÛáõÕ³ÛÝáõÃÛáõÝÁ` 20%-Çó áã å³Ï³ë, ÃÃí³ÛÝáõÃÛáõÝÁ` 65-100 T, ³Ýíï³Ý·áõÃÛáõÝÁ` N 2-III-4, 9-01-2003 (è¸ ê³Ý äÇÝ 2.3.2-1078-01)                                                                                                                        ë³ÝÇï³ñ³Ñ³Ù³×³ñ³Ï³ÛÇÝ Ï³ÝáÝÝ»ñÇ ¨ ÝáñÙ»ñÇ ¨        §êÝÝ¹³ÙÃ»ñùÇ ³Ýíï³Ý·áõÃÛ³Ý Ù³ëÇÝ¦ ÐÐ ûñ»ÝùÇ 9-ñ¹ Ñá¹í³ÍÇ  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2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5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Î³ÃÝ³ßáé ÃÃí³ÛÝáõÃÛáõÝÁ` 210-240 T, ÷³Ã»Ã³íáñí³Í ëå³éáÕ³Ï³Ý ï³ñ³Ý»ñáí ÙÇÝã¨ 1000 · Ïßé³µ³ÅÇÝÝ»ñáí, ³Ýíï³Ý·áõÃÛáõÝÁ` Áëï N 2-III-4, 9-01-2003 (è¸ ê³Ý äÇÝ 2.3.2-1078-01)                                                                                                                        ë³ÝÇï³ñ³Ñ³Ù³×³ñ³Ï³ÛÇÝ Ï³ÝáÝÝ»ñÇ ¨ ÝáñÙ»ñÇ ¨        §êÝÝ¹³ÙÃ»ñùÇ ³Ýíï³Ý·áõÃÛ³Ý Ù³ëÇÝ¦ ÐÐ ûñ»ÝùÇ 9-ñ¹ Ñá¹í³ÍÇ  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7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  ³ñ¨³Í³ÕÏ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78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ä³ïñ³ëïí³Í ³ñ¨³Í³ÕÏÇ ë»ñÙ»ñÇ ÉáõÍ³Ù½Ù³Ý ¨ ×½ÙÙ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»Õ³Ý³Ïáí,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ñÓñ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ï»ë³ÏÇ, ½ïí³Í , Ñáï³½»ñÍí³Í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÷³Ã»Ã³íáñáõÙÁ` ßß³Éóí³Í ÙÇÝã¨ 3ÉÇï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ï³ñáÕáõÃÛáõÝÝ»ñáõÙ, ¶úêî 1129-93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ª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  »·Çåï³óáñ»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ä³ïñ³ëïí³Í ³ñ¨³Í³ÕÏÇ ë»ñÙ»ñÇ ÉáõÍ³Ù½Ù³Ý ¨ ×½ÙÙ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»Õ³Ý³Ïáí,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ñÓñ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ï»ë³ÏÇ, ½ïí³Í , Ñáï³½»ñÍí³Í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÷³Ã»Ã³íáñáõÙÁ` ßß³Éóí³Í ÙÇÝã¨ 3ÉÇï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ñáÕáõÃÛáõÝÝ»ñáõÙ, ¶úêî 1129-93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ª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ï³í³ñ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9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5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ØÇë ï³í³ñÇ Ã³ñÙ Ï³Ù å³Õ»óñ³Í, áëÏáñÇ ¨ ÙëÇ Ñ³ñ³µ»ñ³ÏóáõÃÛáõÝÁ` Ñ³Ù³å³ï³ëË³Ý³µ³ñ 50-50 %Ùë»ÕÇù, ½³ñ·³ó³Í ÙÏ³ÝÝ»ñáí, å³Ñí³Í 6 Å-Çó áã ³í»ÉÇ: ä³Õ»óñ³Í ÙëÇ Ù³Ï»ñ»ëÁ ãå»ïù ¿ ÉÇÝÇ ËáÝ³í, å³Ñí³Í 0-40C ç»ñÙ³ëïÇ×³ÝÇ å³ÛÙ³ÝÝ»ñáõÙ, I å³ñ³ñïáõÃÛ³Ý, ¶úêî 779-55: ²Ýíï³Ý·áõÃÛáõÝÁ ¨ Ù³ÏÝßáõÙÁ`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2148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Ñ³í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7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32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Ð³íÇ Ùë»ÕÇù ë³é»óñ³Í, ³é³Ýó ÷áñáïÇùÇ, Ù³ùáõñ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ñÛáõÝ³½ñÏí³Í, ³é³Ýó ÏáÕÙÝ³ÏÇ Ñáï»ñÇ, ¶úêî 2539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2: ²Ýíï³Ý·áõÃÛáõÝÁ ¨ Ù³ÏÝßáõÙÁ` Áëï N 2-III-4.9-01-200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(è¸ 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µáõ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2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Ð³íÇ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áõ¹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Ã³ñÙ, å³Õ»óñ³Í Ï³Ù ë³é»óí³Í, Ù³ùáõñ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ñÛáõÝ³½ñÏí³Í, ³é³Ýó ÏáÕÙÝ³ÏÇ Ñáï»ñ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÷³Ã»Ã³íáñáõÙÁ ·áñÍ³ñ³Ý³ÛÇÝ, ë³é»óí³ÍÁ` ³é³Ý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ßé³Íñ³ñÙ³Ý, ¶úêî 25391-82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` Áëï N 2-III-4.9-01-2003 (è¸ ê³Ý äÇÝ 2.3.2-1078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01) 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ÏÇ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Óáõ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7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-ÇÝ Ï³ñ·Ç , Òáõ ë»Õ³ÝÇ Ï³Ù ¹Ç»ïÇÏ, ï»ë³Ï³íáñí³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Áëï Ù»Ï ÓíÇ ½³Ý·í³ÍÇ, ¹Ç»ïÇÏ ÓíÇ å³ÑÙ³Ý Å³ÙÏ»ïÁª 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ûñ, ë»Õ³ÝÇ ÓíÇÝÁ` 25 ûñ, ë³éÝ³ñ³Ý³ÛÇÝ å³ÛÙ³ÝÝ»ñáõÙ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0 ûñ, Ðêî 182-99: ²Ýíï³Ý·áõÃÛáõÝÁ ¨ Ù³ÏÝßáõÙÁ` Áëï 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ºñßÇÏ ³åËï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92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ºñßÇÏÝ»ñ ³åËï³Í, I ï»ë³ÏÝ»ñÇ å³ïñ³ëïí³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í³ñÇ, áãË³ñÇ, ï³í³ñÇ ¨ Ëá½Ç Ùë»ñÇó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÷³Ã»Ã³íáñáõÙÁ` í³ÏáõáõÙ³ÛÇÝ, ¶úêî 16351-86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²Ýíï³Ý·áõÃÛáõÝÁ` N 2-III-4.9-01-2003 (è¸ ê³Ý äÇÝ 2.3.2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78-01) ë³ÝÇï³ñ³Ñ³Ù³×³ñ³Ï³ÛÇÝ Ï³ÝáÝÝ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ÝáñÙ»ñÇ ¨ §êÝÝ¹³ÙÃ»ñùÇ ³Ýíï³Ý·áõÃÛ³Ý Ù³ëÇÝ¦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ûñ»ÝùÇ 9-ñ¹ Ñá¹í³ÍÇ,ï»Õ³Ï³Ý ³ñï³¹ñáõÃÛ³Ý Ï³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³Ù³ñÅ»ùÁ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ºñßÇÏ Ï³ÃÝ³ÛÇÝ  »÷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ºñßÇÏÝ»ñ ³åËï³Í, I ï»ë³ÏÝ»ñÇ å³ïñ³ëïí³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í³ñÇ, áãË³ñÇ, ï³í³ñÇ ¨ Ëá½Ç Ùë»ñÇó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÷³Ã»Ã³íáñáõÙÁ` í³ÏáõáõÙ³ÛÇÝ, ¶úêî 16351-86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²Ýíï³Ý·áõÃÛáõÝÁ` N 2-III-4.9-01-2003 (è¸ ê³Ý äÇÝ 2.3.2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78-01) ë³ÝÇï³ñ³Ñ³Ù³×³ñ³Ï³ÛÇÝ Ï³ÝáÝÝ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ÝáñÙ»ñÇ ¨ §êÝÝ¹³ÙÃ»ñùÇ ³Ýíï³Ý·áõÃÛ³Ý Ù³ëÇÝ¦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ûñ»ÝùÇ 9-ñ¹ Ñá¹í³ÍÇ,ï»Õ³Ï³Ý ³ñï³¹ñáõÃÛ³Ý Ï³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³Ù³ñÅ»ùÁ:</w:t>
            </w:r>
          </w:p>
        </w:tc>
      </w:tr>
      <w:tr>
        <w:trPr>
          <w:trHeight w:val="536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ñµ»ñßÇ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´³ñÓñ ï»ë³ÏÇ, å³ïñ³ëïí³Í ï³í³ñÇ ¨ Ëá½Ç Ï³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í³ñÇ ¨ ÑáñÃÇ Ùë»ñÇó, ¶úêî 23670-79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Ýíï³Ý·áõÃÛáõÝÁ` Áëï N 2-III-4.9-01-2003 (è¸ ê³Ý äÇ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.3.2-1078-01) ë³ÝÇï³ñ³Ñ³Ù³×³ñ³Ï³ÛÇÝ Ï³ÝáÝÝ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ÝáñÙ»ñÇ, ¨ §êÝÝ¹³ÙÃ»ñùÇ ³Ýíï³Ý·áõÃÛ³Ý Ù³ëÇÝ¦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ûñ»ÝùÇ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Ã³ñÙ  ë³é»óñ³Í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ÒáõÏ ¨ ÓÏÝ³ï»ë³ÏÝ»ñ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Ý³Ï³Ý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(ûíÏÇ³Ýáë, Íáí, ÉÇ×, ·»ï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Ï³Ù çñ³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ñÝ»ñáõÙ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³×»óí³Í ÓÏÝ³ï»ë³ÏÝ»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³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áÕç³Ï³Ý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¨ ³é³Ýó ÷áñáïÇùÇ, ë³é»óñ³Í Ñ³ïáõ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»ËÝáÉá·Ç³Ûáíª , ÷³Ã»Ã³íáñáõÙÁª ³ñÏÕ»ñáí, ¶úêî 814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6: ²Ýíï³Ý·áõÃÛáõÝÁ ¨ Ù³ÏÝßáõÙÁ` N 2-III-4.9-01-2003 (è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ê³Ý äÇÜ 2.3.2.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³Íá  ï³í³ñÇ  ÙëÇ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ä³Ñ³ÍáÝ»ñ ï³í³ñÇ ÙëÇ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ñÓñ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ï»ë³ÏÝ»ñÇó, Ñ»ñÙ»ïÇ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÷³Ï Ù»ï³Õ³Ï³Ý ÙÇÝã¨ 1000 · ï³ñ³Ý»ñáí, ¶úêî 5284-8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Ù Ñ³Ù³ñÅ»ù: ²Ýíï³Ý·áõÃÛáõÝÁ ¨ Ù³ÏÝßáõÙÁ` N 2-III-4.9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³Íá ÃÃáõ í³ñáõÝ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ä³Ñ³ÍáÝ»ñ  Ñ»ñÙ»ïÇÏ÷³Ï Ù»ï³Õ³Ï³Ý ÙÇÝã¨ 1000 · ï³ñ³Ý»ñáí, ¶úêî 5284-8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Ù Ñ³Ù³ñÅ»ù: ²Ýíï³Ý·áõÃÛáõÝÁ ¨ Ù³ÏÝßáõÙÁ` N 2-III-4.9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³Íá  Ï³Ý³ã  áÉáé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ä³Ñ³ÍáÝ»ñ  Ñ»ñÙ»ïÇÏ÷³Ï Ù»ï³Õ³Ï³Ý ÙÇÝã¨ 1000 · ï³ñ³Ý»ñáí, ¶úêî 5284-8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Ù Ñ³Ù³ñÅ»ù: ²Ýíï³Ý·áõÃÛáõÝÁ ¨ Ù³ÏÝßáõÙÁ` N 2-III-4.9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³Íá  »·Çåï³óáñ»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4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4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ä³Ñ³ÍáÝ»ñ Ñ»ñÙ»ïÇÏ÷³Ï Ù»ï³Õ³Ï³Ý ÙÇÝã¨ 1000 · ï³ñ³Ý»ñáí, ¶úêî 5284-8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Ù Ñ³Ù³ñÅ»ù: ²Ýíï³Ý·áõÃÛáõÝÁ ¨ Ù³ÏÝßáõÙÁ` N 2-III-4.9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Ï³Ý  å³Ñ³Í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2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ÇÃ»ÕÛ³ . ïáõ÷»ñáí,ÛáõÕÇ Ù»ç Ï³Ù ë»÷³Ï³Ý ÑÛáõÃÇ Ù»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Ù ïáÙ³ïÇ ëááõëáí: ä³Ñ³Íá ÓÏ³Ý ÛáõÕÇ Ù»ç ï³å³Ï³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ÓÏ³Ý ½³Ý·í³Í³ÛÇÝ Ù³ëÁ 75%, ÛáõÕÇ ½³Ý·í³Í³ÛÇÝ Ù³ë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%: Ð»ñÙ»ïÇÏ ÷³Ï Ù»ï³Õ³Ï³Ý ï³ñ³Ý»ñáí, ¶úê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531-89: ²Ýíï³Ý·áõÃÛáõÝÁ ¨ Ù³ÏÝßáõÙÁ` N 2-III-4.9-0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` Ä³ÙÏ»ïÁ áã å³Ï³ë 5 ³ÙÇë, å³ñáõÝ³ÏáõÃÛáõÝÁ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ÓáõÏ, ïáÙ³ï, ³Õ, ëáË, ß³ù³ñ, ù³ó³Ë,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áõë³Ï³Ý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ÛáõÕ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ÉÛáõñ, çáõñ, ÓÏ³Ý å³ñáõÝ³ÏáõÃÛáõÝÁ áã å³Ï³ë 60%-Çó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ÇÃ»ÕÛ³ ÙÇÝã¨ 0.5 Ï· ïáõ÷»ñáí, ¶úêî 12161-88 Ï³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Ñ³Ù³ñÅ»ù: ²Ýíï³Ý·áõÃÛáõÝÁ ¨ Ù³ÏÝßáõÙÁ` N 2-III-4.9-0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3 (è¸ ê³Ý äÇÜ 2.3.2.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 Ñ³ïÇÏ³í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1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1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Èá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Ç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·áõÝ³íáñ, ÙÇ³·áõÛÝ, ·áõÝ³íáñ ó³ÛïáõÝ, ãá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ËáÝ³íáõÃÛáõÝÁ 15 %-Çó áã ³í»ÉÇ Ï³Ù ÙÇçÇÝ ãáñáõÃÛ³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MU" w:ascii="Arial AMU" w:hAnsi="Arial AMU"/>
                <w:sz w:val="14"/>
                <w:szCs w:val="14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,1-18,0 %, ¶úêî 7758-75: ²Ýíï³Ý·áõÃÛáõÝÁ ¨ Ù³ÏÝß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áñ³óñ³Í, Ï»Õ¨³Í, ¹»ÕÇÝ Ï³Ù Ï³Ý³ã ·áõÛÝÇ, ¶úêî 16730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1: ²Ýíï³Ý·áõÃÛáõÝÁ ¨ Ù³ÏÝßáõÙÁ` N 2-III-4.9-01-2003 (è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Ø³ùáõñ, ãáñ` ËáÝ³íáõÃÛáõÝÁ 14 %-Çó áã ³í»ÉÇ, ÙÇç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á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ñ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ÃÛ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ÝÁ` 14,0-17,0 % áã ³í»ÉÇ, ¶úêî 7066-77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²Ýíï³Ý·áõÃÛáõÝÁ ¨ Ù³ÏÝßáõÙÁ` N 2-III-4.9-01-2003 (è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Ø³ùáõñ, ãáñ` ËáÝ³íáõÃÛáõÝÁ 14 %-Çó áã ³í»ÉÇ, ÙÇç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á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ñ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ÃÛ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ÝÁ` 14,0-17,0 % áã ³í»ÉÇ, ¶úêî 7066-77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²Ýíï³Ý·áõÃÛáõÝÁ ¨ Ù³ÏÝßáõÙÁ` N 2-III-4.9-01-2003 (è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êåÇï³Ï, Ëáßáñ,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ñÓñ</w:t>
            </w:r>
            <w:r>
              <w:rPr>
                <w:rFonts w:cs="Arial AMU" w:ascii="Arial AMU" w:hAnsi="Arial AMU"/>
                <w:sz w:val="14"/>
                <w:szCs w:val="14"/>
              </w:rPr>
              <w:t>, »ñÏ³ñ ï»ë³ÏÇ, ãÏáïñ³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É³ÛÝáõÃÛáõÝÇó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Å³ÝíáõÙ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»Ý 1-4 ïÇå»ñÇ, Áëï ïÇå»ñ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áÝ³íáõÃÛáõÝÁ 13%-Çó ÙÇÝã¨ 15%, ¶úêî 6293-9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÷³Ã»Ã³íáñáõÙÁ` ¶úêî 26791-89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`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32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ÐÝ¹Ï³Ó³í³ñ I ï»ë³ÏÇ, ËáÝ³íáõÃÛáõÝÁ` 14,0 %-Çó á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í»ÉÇ, Ñ³ïÇÏÝ»ñÁ` 97,5 % áã å³Ï³ë, ·áñÍ³ñ³Ý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å³ñÏ»ñáí, ¶úêî 5550-74, Ù³ÏÝßáõÙÁ ¨ ÷³Ã»Ã³íáñ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¶úêî 26791-89: ²Ýíï³Ý·áõÃÛáõÝÁ ¨ Ù³ÏÝßáõÙÁ` N 2-III-4.9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3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ä³ïñ³ëïí³Í Ïáßï ¨ ÷³÷áõÏ óáñ»ÝÇó, ¶úêî 7022-97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²Ýíï³Ý·áõÃÛáõÝÁ ¨ Ù³ÏÝßáõÙÁª N 2-III-4.9-01-2003 (è¸ ê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êï³óí³Í óáñ»ÝÇ Ã»÷³Ñ³Ý Ñ³ïÇÏÝ»ñÇ ÑÕÏÙ³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MU" w:ascii="Arial AMU" w:hAnsi="Arial AMU"/>
                <w:sz w:val="14"/>
                <w:szCs w:val="14"/>
              </w:rPr>
              <w:t>, Ï³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Ñ»ï³·³ Ïáïñ³ïÙ³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MU" w:ascii="Arial AMU" w:hAnsi="Arial AMU"/>
                <w:sz w:val="14"/>
                <w:szCs w:val="14"/>
              </w:rPr>
              <w:t>, óáñ»ÝÇ Ñ³ïÇÏÝ»ñÁ ÉÇÝáõÙ »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ÕÏí³Í Í³Ûñ»ñáí Ï³Ù ÑÕÏí³Í ÏÉáñ Ñ³ïÇÏÝ»ñÇ Ó¨á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ËáÝ³íáõÃÛáõÝÁ 14%-Çó áã ³í»ÉÇ, ³Õ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ÛÇÝ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Ë³éÝáõÏÝ»ñ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0,3%-Çó áã ³í»ÉÇ, å³ïñ³ëïí³Í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ñÓñ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¨ ³é³çÇÝ ï»ë³Ï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óáñ»ÝÇó, ¶úêî 276-60, ³Ýíï³Ý·áõÃÛáõÝÁª N 2-III-4.9-0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` §êÝÝ¹³ÙÃ»ñùÇ ³Ýíï³Ý·áõÃÛ³Ý Ù³ëÇÝ¦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ûñ»ÝùÇ 9-ñ¹ Ñá¹í³ÍÇ ¨ ¶úêî 276-60, ÷³Ã»Ã³íáñ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¶úêî 276-60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ÉÕáõ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7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ï³óí³Í óáñ»ÝÇ Ñ³ïÇÏÝ»ñÇó, Ñ³ïÇÏÝ»ñ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áÝ³íáõÃÛáõÝÁ 15 %-Çó áã ³í»ÉÇ, ÷³Ã»Ã³íáñ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áåñ³ÏÝ»ñáí Ï³Ù å³ñÏ»ñáí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ª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ï³óí³Í Ñ³×³ñÇ Ñ³ïÇÏÝ»ñÇó, Ñ³ïÇÏÝ»ñ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áÝ³íáõÃÛáõÝÁ 15 %-Çó áã ³í»ÉÇ, ÷³Ã»Ã³íáñ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áåñ³ÏÝ»ñáí Ï³Ù å³ñÏ»ñáí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ª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  Ï»ñ³Ïñ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¾ùëïñ³ ï»ë³ÏÇ Ûá¹³óí³Í, Ûá¹Ç ½³Ý·í³Í³ÛÇÝ Ù³ë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0±10 Ù·/Ï·, Ðêî 239-2005: ²Ýíï³Ý·áõÃÛáõÝÁ ¨ Ù³ÏÝß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Áëï N 2-III-4.9-01-2003 (è¸ ê³Ý äÇÜ 2.3.2.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3475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åÇï³Ï ·áõÛÝÇ, ëáñáõÝ, ù³Õóñ, ³é³Ýó ÏáÕÙÝ³ÏÇ Ñ³Ù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ïÇ (ÇÝãå»ë ãáñ íÇ×³ÏáõÙ, ³ÛÝå»ë ¿É ÉáõÍáõÛÃáõÙ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Þ³ù³ñÇ ÉáõÍáõÛÃÁ å»ïù ¿ ÉÇÝÇ Ã³÷³ÝóÇÏ, ³é³Ýó ãÉáõÍí³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Ýëïí³ÍùÇ ¨ ÏáÕÙÝ³ÏÇ Ë³éÝáõÏÝ»ñÇ, ë³Ë³ñá½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½³Ý·í³Í³ÛÇÝ Ù³ëÁ` 99,75%-Çó áã å³Ï³ë (ãáñ ÝÛáõÃÇ íñ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³ßí³Í), ËáÝ³íáõÃÛ³Ý ½³Ý·í³Í³ÛÇÝ Ù³ëÁ` 0,14%-Çó á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í»É« ý»éáË³éÝáõÏÝ»ñÇ ½³Ý·í³Í³ÛÇÝ Ù³ëÁ` 0,0003%-Çó á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í»É, ¶úêî 21-94 Ï³Ù Ñ³Ù³ñÅ»ù: ²Ýíï³Ý·áõÃÛáõÝÁ` N 2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¨  åÕå»Õ  ³Õ³ó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ÙÇñ  åÕå»Õ  ³Õ³ó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5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³÷Ý»ï»ñ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1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6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áñ³óñ³Í ¹³÷Ý»ï»ñ¨Ý»ñ, ã³÷³Íñ³ñí³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åáÉÇ¿ÃÇÉ»Ý³ÛÇÝ, ÃÕÃ» Ï³Ù ëïí³ñ³ÃÕÃ» ïáåñ³ÏÝ»ñáõÙ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Ýíï³Ý·áõÃÛáõÝÁ` ê³ÝäÇÝ 2.3.2.560-96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2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ì³Õ³Ñ³ë ¨ áõß³Ñ³ë, I ï»ë³ÏÇ, ãóñï³Ñ³ñí³Í, ³é³Ýó íÝ³ëí³ÍùÝ»ñÇ, Ý»Õ Ù³ëÇ ïñ³Ù³·ÇÍÁ 4 ëÙ-Çó áã å³Ï³ë, ï»ë³Ï³Ýáõ Ù³ùñáõÃÛáõÝÁ` 90 % -Çó áã å³Ï³ë, ¶úêî 26545-85, ÷³Ã»Ã³íáñáõÙÁ` ÏïáñÇ, ó³ÝóÇ ¨ åáÉÇÙ»ñ³ÛÇÝ å³ñÏ»ñáí, ¶úêî 26545-85:  ²Ýíï³Ý·áõÃÛáõÝÁª 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·ÉáõË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ÀÝïÇñ ï»ë³ÏÇ, Ã³ñÙ, ÏÍáõ, ÏÇë³ÏÍáõ Ï³Ù ù³Õóñ, Ý»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 ïñ³Ù³·ÇÍÁ 3ëÙ-Çó áã å³Ï³ë, ¶úêî 27166-86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Ýíï³Ý·áõÃÛáõÝÁª N 2-III-4.9-01-2003 (è¸ ê³Ý äÇÝ 2.3.2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78-01) ë³ÝÇï³ñ³Ñ³Ù³×³ñ³Ï³ÛÇÝ Ï³ÝáÝÝ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ÝáñÙ»ñÇ ¨ §êÝÝ¹³ÙÃ»ñùÇ ³Ýíï³Ý·áõÃÛ³Ý Ù³ëÇÝ¦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ûñ»ÝùÇ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64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¶ÉáõË Ï³Õ³Ùµ í³Õ³Ñ³ë, ÙÇç³Ñ³ë ¨ áõß³Ñ³ë, ÁÝïÇñ ï»ë³ÏÝ»ñÇ, ¶úêî 26768-85:  ²Ýíï³Ý·áõÃÛáõÝÁª 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´³½áõÏ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Ï³ñÙÇñ  ×³ÏÝ¹»Õ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84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ÀÝïÇñ ï»ë³ÏÇ, ¶úêî 26766-85 : ²Ýíï³Ý·áõÃÛáõÝÁ` Áëï 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-III-4.9-01-2003 (è¸ ê³Ý äÇÜ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§êÝÝ¹³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»åÕÇ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·³½³ñ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56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ÀÝïÇñ ï»ë³ÏÇ, ¶úêî 26767-85, ³Ýíï³Ý·áõÃÛáõÝÁ` N 2-III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ñáõÝ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ÉÇ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³ñÙ, ³é³Ýó íÝ³ëí³ÍùÝ»ñÇ É³ÛÝ Ù³ëÇ ïñ³Ù³·ÇÍÁ áã å³Ï³ë 5 ëÙ.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  åÕå»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Ùµ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7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³ñÙ, ³é³Ýó íÝ³ëí³ÍùÝ»ñÇ »ñÏ³ñáõÃÛáõÝÁ áã å³Ï³ë 12 ëÙ.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  Éáµ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»Õ»Ý 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96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1977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9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ÝÓáñ Ã³ñÙ, åïÕ³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Ý³Ï³Ý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I Ë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Ç</w:t>
            </w:r>
            <w:r>
              <w:rPr>
                <w:rFonts w:cs="Arial AMU" w:ascii="Arial AMU" w:hAnsi="Arial AMU"/>
                <w:sz w:val="14"/>
                <w:szCs w:val="14"/>
              </w:rPr>
              <w:t>, Ð³Û³ëï³ÝÇ ï³ñ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»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»ë³ÏÝ»ñÇ, Ý»Õ ïñ³Ù³·ÇÍÁ 5 ëÙ-Çó áã å³Ï³ë, ¶úê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1122-75, ³Ýíï³Ý·áõÃÛáõÝÁ` N 2-III-4.9-01-2003 (è¸ ê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ñ·  ë»½áÝ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48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Î³ÃÝ³ÑáõÝó, ß³ù³ñ³ÑáõÝó ¨ »ñÏ³ñ³ï¨ å³ïñ³ëïí³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áÝ³íáõÃÛáõÝÁ` 3%-Çó ÙÇÝã¨ 10%, ß³ù³ñÇ ½³Ý·í³Í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å³ñáõÝ³ÏáõÃÛáõÝÁ` 20%-Çó ÙÇÝã¨ 27%, ÛáõÕ³ÛÝáõÃÛáõÝÁ` 3%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Çó ÙÇÝã¨ 30%, ¶úêî 24901-89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`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É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52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ØÇçáõÏáí ¨ ³é³Ýó ÙÇçáõÏÇ ã³÷³Íñ³ñí³Í ¨ ³é³Ýó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¶úêî14031-68 Ï³Ù Ñ³Ù³ñÅ»ù: ²Ýíï³Ý·áõ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ÏÝßáõÙÁ`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ë³ÝÇï³ñ³Ñ³Ù³×³ñ³Ï³ÛÇÝ Ï³ÝáÝÝ»ñÇ ¨ ÝáñÙ»ñ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ñÛ³ÝÇ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Éí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6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96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9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98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´³ÛË³Ã»Û ë¨ , ï»ñ¨Ý»ñáí Ï³Ù Ñ³ïÇÏ³íáñí³Í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å³ñÏ»ñáí £ ¶úêî 1937-90 Ï³Ù ¶úêî 1938-90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²Ýíï³Ý·áõÃÛáõÝÁ ¨ Ù³ÏÝßáõÙÁ` N 2-III-4.9-01-2003 (è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,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õñ×  ÉáõÍíá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³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Üáõï»ÉÉ³</w:t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9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92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3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Ù,  åáíÇ¹É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î³ñ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»ñ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Ùñ·»ñÇó ¨ Ñ³ï³åïáõÕÝ»ñÇó,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ñÓñ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ï»ë³Ï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ÉáõÍíáÕ ãáñ ÝÛáõÃ»ñÇ ½³Ý·í³Í³ÛÇÝ Ù³ëÁ 60%-Çó ÙÇÝã¨ 6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%-Çó áã å³Ï³ë, ³å³Ï» Ï³Ù Ù»ï³ÕÛ³ ïáõ÷»ñáí, ¶úê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061-88: ²Ýíï³Ý·áõÃÛáõÝÁ ¨ Ù³ÏÝßáõÙÁ` N 2-III-4.9-01-200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(è¸ 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  ßáÏáÉ³¹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80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äÇÝ¹, Ñ³Ù³ë»é, ³ñï³ùÇÝ Ù³Ï»ñ»ëÁ ÷³ÛÉáõÝ, Í³ÏáïÏ»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ßáÏáÉ³¹Ç ¹»åùáõÙ` Ëáéáã³íáñ, Ó¨Á, Ñ³ÙÁ ¨ Ñáï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Ñ³Ù³å³ï³ëË³Ý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Õ³¹ñ³·ñÇ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¨ ï»ËÝáÉá·Ç³Ï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Ññ³Ñ³Ý·Ç, Ù³Ýñ»óÙ³Ý ³ëïÇ×³ÝÁ` 92%-Çó áã å³Ï³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ÇçáõÏÇ ½³Ý·í³Í³ÛÇÝ Ù³ëÁ` 20%-Çó áã å³Ï³ë, ¶úê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534-89 :²Ýíï³Ý·áõÃÛáõÝÁ ¨ Ù³ÏÝßáõÙÁ` N 2-III-4.9-01-200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(è¸ ê³Ý äÇÝ 2.3.2-1078-01) ë³ÝÇï³ñ³Ñ³Ù³×³ñ³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Ý»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, ï»Õ³Ï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ñï³¹ñáõÃÛ³Ý Ï³Ù Ñ³Ù³ñÅ»ùÁ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§Ï³ñ³Ù»É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52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Â³ñÙ, Ùñ·³ÛÇÝ, ï»Õ³Ï³Ý ³ñï³¹ñáõÃÛ³Ý 2 ï»ë³ÏÇ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Ý³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rmenian" w:ascii="Arial AMU" w:hAnsi="Arial AMU"/>
                <w:sz w:val="14"/>
                <w:szCs w:val="14"/>
              </w:rPr>
              <w:t>³Ãáí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¨ ÙÇçáõÏáí, ËáÝ³íáõÃÛáõÝÁ` 3,0 %-Çó áã ³í»É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Ãí³ÛÝáõÃÛáõÝÁ` -3-26: ö³Ã»Ã³íáñí³Í ¨ ³é³Ýó, ¶úê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6477-88 ,²Ýíï³Ý·áõÃÛáõÝÁ ¨ Ù³ÏÝßáõÙÁ` N 2-III-4.9-01-200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(è¸ ê³Ý äÇÝ 2.3.2-1078-01) ë³ÝÇï³ñ³Ñ³Ù³×³ñ³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Ï³ÛÇ</w:t>
            </w:r>
            <w:r>
              <w:rPr>
                <w:rFonts w:cs="Arial AMU" w:ascii="Arial AMU" w:hAnsi="Arial AMU"/>
                <w:sz w:val="14"/>
                <w:szCs w:val="14"/>
              </w:rPr>
              <w:t>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Ý»</w:t>
            </w:r>
            <w:r>
              <w:rPr>
                <w:rFonts w:cs="Arial" w:ascii="Arial" w:hAnsi="Arial"/>
                <w:sz w:val="14"/>
                <w:szCs w:val="14"/>
              </w:rPr>
              <w:t>−</w:t>
            </w:r>
            <w:r>
              <w:rPr>
                <w:rFonts w:cs="Arial Armenian" w:ascii="Arial AMU" w:hAnsi="Arial AMU"/>
                <w:sz w:val="14"/>
                <w:szCs w:val="14"/>
              </w:rPr>
              <w:t>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, ï»Õ³Ï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³ñï³¹ñáõÃÛ³Ý Ï³Ù Ñ³Ù³ñÅ»ùÁ</w:t>
            </w:r>
          </w:p>
        </w:tc>
      </w:tr>
      <w:tr>
        <w:trPr>
          <w:trHeight w:val="5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ó³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0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Քացախ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խնձոր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sz w:val="14"/>
                <w:szCs w:val="14"/>
              </w:rPr>
              <w:t>պատրաստված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թարմ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խնձորից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sz w:val="14"/>
                <w:szCs w:val="14"/>
              </w:rPr>
              <w:t>թույլատրվող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թթուներ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զանգվածայի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մասը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` 4,0 %, </w:t>
            </w:r>
            <w:r>
              <w:rPr>
                <w:rFonts w:cs="Sylfaen" w:ascii="Arial AMU" w:hAnsi="Arial AMU"/>
                <w:sz w:val="14"/>
                <w:szCs w:val="14"/>
              </w:rPr>
              <w:t>մնացորդայի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սպիրտ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ծավալը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0,3 %։ </w:t>
            </w:r>
            <w:r>
              <w:rPr>
                <w:rFonts w:cs="Sylfaen" w:ascii="Arial AMU" w:hAnsi="Arial AMU"/>
                <w:sz w:val="14"/>
                <w:szCs w:val="14"/>
              </w:rPr>
              <w:t>Անվտանգությունը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` </w:t>
            </w:r>
            <w:r>
              <w:rPr>
                <w:rFonts w:cs="Sylfaen" w:ascii="Arial AMU" w:hAnsi="Arial AMU"/>
                <w:sz w:val="14"/>
                <w:szCs w:val="14"/>
              </w:rPr>
              <w:t>ըստ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2-III-4.9-01-2010  </w:t>
            </w:r>
            <w:r>
              <w:rPr>
                <w:rFonts w:cs="Sylfaen" w:ascii="Arial AMU" w:hAnsi="Arial AMU"/>
                <w:sz w:val="14"/>
                <w:szCs w:val="14"/>
              </w:rPr>
              <w:t>հիգիենիկ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նորմատիվներ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sz w:val="14"/>
                <w:szCs w:val="14"/>
              </w:rPr>
              <w:t>իսկ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մակնշումը</w:t>
            </w:r>
            <w:r>
              <w:rPr>
                <w:rFonts w:cs="Arial Armenian" w:ascii="Arial AMU" w:hAnsi="Arial AMU"/>
                <w:sz w:val="14"/>
                <w:szCs w:val="14"/>
              </w:rPr>
              <w:t>`"</w:t>
            </w:r>
            <w:r>
              <w:rPr>
                <w:rFonts w:cs="Sylfaen" w:ascii="Arial AMU" w:hAnsi="Arial AMU"/>
                <w:sz w:val="14"/>
                <w:szCs w:val="14"/>
              </w:rPr>
              <w:t>Սննդամթերք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անվտանգությա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մասի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" </w:t>
            </w:r>
            <w:r>
              <w:rPr>
                <w:rFonts w:cs="Sylfaen" w:ascii="Arial AMU" w:hAnsi="Arial AMU"/>
                <w:sz w:val="14"/>
                <w:szCs w:val="14"/>
              </w:rPr>
              <w:t>ՀՀ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օրենք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sz w:val="14"/>
                <w:szCs w:val="14"/>
              </w:rPr>
              <w:t>րդ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հոդվածի</w:t>
            </w:r>
          </w:p>
        </w:tc>
      </w:tr>
      <w:tr>
        <w:trPr>
          <w:trHeight w:val="5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67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6"/>
                <w:szCs w:val="16"/>
              </w:rPr>
              <w:t>î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6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5520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´³ñÓñ ï»ë³ÏÇ ³å³Ï» ¨ Ù»ï³ÕÛ³ ï³ñ³Ý»ñá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÷³Ã»Ã³íáñáõÙÁ` ÙÇÝã¨ 10 ¹Ù3 ï³ñáÕáõÃÛ³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AMU" w:ascii="Arial AMU" w:hAnsi="Arial AMU"/>
                <w:sz w:val="14"/>
                <w:szCs w:val="14"/>
              </w:rPr>
              <w:t>, ³å³Ï»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»ï³ÕÛ³ ï³ñ³Ý»ñáí, ¶úêî 3343-89 Ï³Ù Ñ³Ù³ñÅ»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²Ýíï³Ý·áõÃÛáõÝÁ ¨ Ù³ÏÝßáõÙÁ` N 2-III-4.9-01-2003 (è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Ù³ëÇÝ¦ ÐÐ ûñ»ÝùÇ 9-ñ¹ Ñá¹í³ÍÇ</w:t>
            </w:r>
          </w:p>
        </w:tc>
      </w:tr>
      <w:tr>
        <w:trPr>
          <w:trHeight w:val="5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6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Øñ·³ÑÛáõ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É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5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7000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Ð³Ù³Ó³ÛÝ ¶úêî 9001 - 2001 Æêú, ¿Ý»ñ·»ïÇÏ ³ñÅ»ùÁ áã å³Ï³ë 45 Ï³É, ³Ýíï³Ý·áõÃÛáõÝÁ, ë³ÝÇï³ñ³Ñ³Ù³×³ñ³Ï³ÛÇÝ Ï³ÝáÝÝ»ñÇ ¨ ÝáñÙ»ñÇ áõ §êÝÝ¹³ÙÃ»ñùÇ ³Ýíï³Ý·áõÃÛ³Ý Ù³ëÇÝ¦ ÐÐ ûñ»ÝùÇ:</w:t>
            </w:r>
          </w:p>
        </w:tc>
      </w:tr>
      <w:tr>
        <w:trPr>
          <w:trHeight w:val="5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69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ÊÙáñ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38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760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Չոր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sz w:val="14"/>
                <w:szCs w:val="14"/>
              </w:rPr>
              <w:t>գործարանայի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փաթեթավորված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sz w:val="14"/>
                <w:szCs w:val="14"/>
              </w:rPr>
              <w:t>չափածրարված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sz w:val="14"/>
                <w:szCs w:val="14"/>
              </w:rPr>
              <w:t>խոնավությունը</w:t>
            </w:r>
            <w:r>
              <w:rPr>
                <w:rFonts w:cs="Arial Armenian" w:ascii="Arial AMU" w:hAnsi="Arial AMU"/>
                <w:sz w:val="14"/>
                <w:szCs w:val="14"/>
              </w:rPr>
              <w:t>` 8 %-</w:t>
            </w:r>
            <w:r>
              <w:rPr>
                <w:rFonts w:cs="Sylfaen" w:ascii="Arial AMU" w:hAnsi="Arial AMU"/>
                <w:sz w:val="14"/>
                <w:szCs w:val="14"/>
              </w:rPr>
              <w:t>ից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ոչ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ավել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sz w:val="14"/>
                <w:szCs w:val="14"/>
              </w:rPr>
              <w:t>Անվտանգությունը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`  N 2-III-4.9-01-2010 </w:t>
            </w:r>
            <w:r>
              <w:rPr>
                <w:rFonts w:cs="Sylfaen" w:ascii="Arial AMU" w:hAnsi="Arial AMU"/>
                <w:sz w:val="14"/>
                <w:szCs w:val="14"/>
              </w:rPr>
              <w:t>հիգիենիկ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նորմատիվներ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և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sz w:val="14"/>
                <w:szCs w:val="14"/>
              </w:rPr>
              <w:t>Սննդամթերք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անվտանգությա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մասի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sz w:val="14"/>
                <w:szCs w:val="14"/>
              </w:rPr>
              <w:t>ՀՀ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օրենք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sz w:val="14"/>
                <w:szCs w:val="14"/>
              </w:rPr>
              <w:t>րդ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հոդվածի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sz w:val="14"/>
                <w:szCs w:val="14"/>
              </w:rPr>
              <w:t>Պիտանելիությա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մնացորդային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ժամկետը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ոչ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</w:rPr>
              <w:t>պակաս</w:t>
            </w:r>
            <w:r>
              <w:rPr>
                <w:rFonts w:cs="Arial Armenian" w:ascii="Arial AMU" w:hAnsi="Arial AMU"/>
                <w:sz w:val="14"/>
                <w:szCs w:val="14"/>
              </w:rPr>
              <w:t xml:space="preserve"> 80 %</w:t>
            </w:r>
          </w:p>
        </w:tc>
      </w:tr>
      <w:tr>
        <w:trPr>
          <w:trHeight w:val="5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7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êá¹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16"/>
                <w:szCs w:val="16"/>
              </w:rPr>
              <w:t>Ï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720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Գնման առարկան ներառված է կնքված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Բյուջե </w:t>
            </w:r>
          </w:p>
        </w:tc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7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20"/>
              </w:rPr>
              <w:t>Հ</w:t>
            </w:r>
            <w:r>
              <w:rPr>
                <w:rFonts w:cs="Arial AMU" w:ascii="Arial AMU" w:hAnsi="Arial AMU"/>
                <w:sz w:val="20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sz w:val="20"/>
              </w:rPr>
              <w:t xml:space="preserve">կամ հրապարակելու </w:t>
            </w:r>
            <w:r>
              <w:rPr>
                <w:rFonts w:cs="Arial AMU" w:ascii="Arial AMU" w:hAnsi="Arial AMU"/>
                <w:sz w:val="20"/>
                <w:lang w:val="hy-AM"/>
              </w:rPr>
              <w:t>ամսաթիվը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sz w:val="20"/>
              </w:rPr>
              <w:t>12.12.14թ.</w:t>
            </w:r>
          </w:p>
        </w:tc>
      </w:tr>
      <w:tr>
        <w:trPr>
          <w:trHeight w:val="164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628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  <w:u w:val="single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Հ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MU" w:hAnsi="Arial AMU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sz w:val="14"/>
                <w:szCs w:val="14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628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…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628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Հարցարդման ստացման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628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sz w:val="14"/>
                <w:szCs w:val="14"/>
                <w:u w:val="single"/>
              </w:rPr>
            </w:pPr>
            <w:r>
              <w:rPr>
                <w:rFonts w:cs="Arial AMU" w:ascii="Arial AMU" w:hAnsi="Arial AMU"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628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…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Հ/Հ</w:t>
            </w:r>
          </w:p>
        </w:tc>
        <w:tc>
          <w:tcPr>
            <w:tcW w:w="21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79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 AMU" w:ascii="Arial AMU" w:hAnsi="Arial AMU"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Գինն առանց ԱԱՀ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ԱԱՀ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  <w:r>
              <w:rPr>
                <w:rStyle w:val="FootnoteCharacters"/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AMU" w:hAnsi="Arial AMU"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  <w:r>
              <w:rPr>
                <w:rStyle w:val="FootnoteCharacters"/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AMU" w:hAnsi="Arial AMU"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AMU" w:hAnsi="Arial AMU"/>
                <w:sz w:val="12"/>
                <w:szCs w:val="12"/>
              </w:rPr>
              <w:t>ընդհանուր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àðø-7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507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50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01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01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208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2084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²ñ·³Ù Â»ÙáõñÛ³Ý -²Ò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60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6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3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32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ºÜàØº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53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5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90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90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343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343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Ê²ø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8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1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1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Ê²ø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1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12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Ê²ø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04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0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0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0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44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44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Ê²ø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8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5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5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Ê²ø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7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7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7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77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1875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18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3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3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42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425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9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9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10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10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83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8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6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6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19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196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84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8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6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6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80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80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12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1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2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2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144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1444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2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8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0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6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6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9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9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9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2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2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9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9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6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6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875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8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9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9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785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785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2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065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0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1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1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7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78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3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7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4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4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21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2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4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4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305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305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5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61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6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2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2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33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332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6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8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8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7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22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2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0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07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8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6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9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92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9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7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7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7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84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844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20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20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4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4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0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0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4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4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4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4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2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1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7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7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3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9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9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8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8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4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5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54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5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4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4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4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6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1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1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12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7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3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1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1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8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7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74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9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4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7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7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1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1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1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1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783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7832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2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6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3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32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3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25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3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3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4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2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4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5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75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7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6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7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5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2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8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0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6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6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9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825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8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6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5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59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625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75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05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6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2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85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8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02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02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3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0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5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5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4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2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64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64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5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2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6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6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78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784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6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8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5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56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7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1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1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8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9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475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4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9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9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7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7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2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9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2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8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9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96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3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2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9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9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4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0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0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5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04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0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0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84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848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6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96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9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9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9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15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152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7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8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8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08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0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1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1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89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896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59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65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9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98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5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0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0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3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56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56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2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6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3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3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19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192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3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1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7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7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4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68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68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5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96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9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9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9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15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152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6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6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7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96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9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9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9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55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552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8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75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7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70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700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69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3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4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4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7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4760</w:t>
            </w:r>
          </w:p>
        </w:tc>
      </w:tr>
      <w:tr>
        <w:trPr>
          <w:trHeight w:val="40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70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0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1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7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720</w:t>
            </w:r>
          </w:p>
        </w:tc>
      </w:tr>
      <w:tr>
        <w:trPr>
          <w:trHeight w:val="1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47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8692" w:type="dxa"/>
            <w:gridSpan w:val="3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Տ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MU" w:hAnsi="Arial AMU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Ֆինա-նսական 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Գնային առաջարկ</w:t>
            </w:r>
          </w:p>
        </w:tc>
      </w:tr>
      <w:tr>
        <w:trPr>
          <w:trHeight w:val="36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-----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----------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----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-----------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49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Ընտրված  մասնակցի որոշ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6186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AMU" w:cs="Arial AMU" w:ascii="Arial AMU" w:hAnsi="Arial AMU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23.12.2014թ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49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Անգործության   ժամկետ</w:t>
            </w:r>
          </w:p>
          <w:p>
            <w:pPr>
              <w:pStyle w:val="Normal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Անգործության ժամկետի  սկիզբ</w:t>
            </w:r>
          </w:p>
          <w:p>
            <w:pPr>
              <w:pStyle w:val="Normal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Անգործության ժամկետի  ավարտ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  <w:p>
            <w:pPr>
              <w:pStyle w:val="Normal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49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25.12.2014թ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29.12.2014թ</w:t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49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 xml:space="preserve">Ընտրված  մասնակցին պայմանագիր կնքելու առաջարկը 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ծանուցելու  ամսաթիվը</w:t>
            </w:r>
          </w:p>
        </w:tc>
        <w:tc>
          <w:tcPr>
            <w:tcW w:w="6186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30.12.2014թ</w:t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49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Ընտրված մասնակցի կողմից ստորագրված պայմանագիրը  պատվիրատուի մոտ մուտքագրվելու  ամսաթիվը</w:t>
            </w:r>
          </w:p>
        </w:tc>
        <w:tc>
          <w:tcPr>
            <w:tcW w:w="6186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12.01.2015թ</w:t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49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Պատվիրատուի կողմից պայմանագիրը ստորագրելու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ամսաթիվը</w:t>
            </w:r>
          </w:p>
        </w:tc>
        <w:tc>
          <w:tcPr>
            <w:tcW w:w="6186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12.01.2015թ</w:t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Պ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MU" w:hAnsi="Arial AMU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Կնքման ամսաթիվ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Կանխա-վճարի 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Ընդհանուր</w:t>
            </w:r>
          </w:p>
        </w:tc>
      </w:tr>
      <w:tr>
        <w:trPr>
          <w:trHeight w:val="38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àðø-7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>17Հ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>Դ</w:t>
            </w: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>-ՇՀԱՊՁԲ-15/1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.01.2015Ã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" w:hAnsi="Arial AMU"/>
                <w:sz w:val="16"/>
                <w:szCs w:val="16"/>
              </w:rPr>
              <w:t>31.12.15Ã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20840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20840</w:t>
            </w:r>
          </w:p>
        </w:tc>
      </w:tr>
      <w:tr>
        <w:trPr>
          <w:trHeight w:val="38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8,10,1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Ê²ø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>17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>ՀԴ</w:t>
            </w: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>-ՇՀԱՊՁԲ-14/1-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.01.2015Ã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" w:hAnsi="Arial AMU"/>
                <w:sz w:val="16"/>
                <w:szCs w:val="16"/>
              </w:rPr>
              <w:t>31.12.15Ã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13800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13800</w:t>
            </w:r>
          </w:p>
        </w:tc>
      </w:tr>
      <w:tr>
        <w:trPr>
          <w:trHeight w:val="38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" w:hAnsi="Arial AMU"/>
                <w:sz w:val="14"/>
                <w:szCs w:val="14"/>
              </w:rPr>
              <w:t>2,3,4,5,6,7,9,12,13,14,15,16,17,18,19,20,21,22,23,24,25,26,27,28,29,30,31,32,33,34,35,36,37,38,39,40,41,42,43,44,45,46,47,48,49,50,51,52,53,54,55,56,57,58,59,60,61,62,63,64,65,66,67,68,69,70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>17Հ</w:t>
            </w:r>
            <w:r>
              <w:rPr>
                <w:rFonts w:cs="Sylfaen" w:ascii="Arial AMU" w:hAnsi="Arial AMU"/>
                <w:sz w:val="16"/>
                <w:szCs w:val="16"/>
                <w:lang w:val="af-ZA"/>
              </w:rPr>
              <w:t>Դ</w:t>
            </w: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>-ՇՀԱՊՁԲ-15/1-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.012015Ã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31.12.15Ã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246390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246390</w:t>
            </w:r>
          </w:p>
        </w:tc>
      </w:tr>
      <w:tr>
        <w:trPr>
          <w:trHeight w:val="15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Էլ.-փոստ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MU" w:ascii="Arial AMU" w:hAnsi="Arial AMU"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MU" w:ascii="Arial AMU" w:hAnsi="Arial AMU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2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àðø-7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ºñ¨³Ý,  ìÇÉÝÛáõëÇ  65</w:t>
            </w:r>
          </w:p>
          <w:p>
            <w:pPr>
              <w:pStyle w:val="TextBody"/>
              <w:ind w:right="-7" w:hanging="0"/>
              <w:rPr>
                <w:rFonts w:ascii="Arial AMU" w:hAnsi="Arial AMU" w:cs="Arial AMU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Ð»é.66-40-1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orq7@mail.ru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Times Armenian"/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</w:rPr>
              <w:t>²Ý»ÉÇù ´²ÜÎ</w:t>
            </w:r>
          </w:p>
          <w:p>
            <w:pPr>
              <w:pStyle w:val="Normal"/>
              <w:widowControl w:val="false"/>
              <w:rPr>
                <w:rFonts w:ascii="Arial AMU" w:hAnsi="Arial AMU" w:cs="Times Armenian"/>
                <w:sz w:val="16"/>
                <w:szCs w:val="16"/>
                <w:lang w:val="pt-BR"/>
              </w:rPr>
            </w:pPr>
            <w:r>
              <w:rPr>
                <w:rFonts w:cs="Times Armenian" w:ascii="Arial LatArm" w:hAnsi="Arial LatArm"/>
                <w:sz w:val="16"/>
                <w:szCs w:val="16"/>
              </w:rPr>
              <w:t>Ð/Ð 11800111444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ìÐÐ  00830314</w:t>
            </w:r>
          </w:p>
        </w:tc>
      </w:tr>
      <w:tr>
        <w:trPr>
          <w:trHeight w:val="85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8,10,1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Ê²ø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ÐÐ ²ñ³ñ³ïÇ Ù³ñ½, ·.Ü³ñ»Ï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Ð»é. 091-86-15-15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araratyankat@</w:t>
            </w:r>
            <w:r>
              <w:rPr>
                <w:rFonts w:cs="Sylfaen" w:ascii="Sylfaen" w:hAnsi="Sylfaen"/>
                <w:sz w:val="20"/>
                <w:lang w:val="hy-AM"/>
              </w:rPr>
              <w:t>g</w:t>
            </w:r>
            <w:r>
              <w:rPr>
                <w:rFonts w:cs="Arial LatArm" w:ascii="Arial LatArm" w:hAnsi="Arial LatArm"/>
                <w:sz w:val="20"/>
                <w:lang w:val="hy-AM"/>
              </w:rPr>
              <w:t>mail.com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45"/>
              <w:textAlignment w:val="baseline"/>
              <w:rPr>
                <w:rFonts w:ascii="Arial AMU" w:hAnsi="Arial AMU" w:cs="Arial AMU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b w:val="false"/>
                <w:color w:val="000000"/>
                <w:sz w:val="16"/>
                <w:szCs w:val="16"/>
              </w:rPr>
              <w:t>ԱԿԲԱ-ԿՐԵԴԻՏ ԱԳՐԻԿՈԼ ԲԱՆ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LatArm" w:hAnsi="Arial LatArm" w:cs="Times Armenian"/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</w:rPr>
              <w:t>Ð/Ð  220013330323000</w:t>
            </w:r>
          </w:p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ìÐÐ  04203287</w:t>
            </w:r>
          </w:p>
        </w:tc>
      </w:tr>
      <w:tr>
        <w:trPr>
          <w:trHeight w:val="85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2,3,4,5,6,7,9,12,13,14,15,16,17,18,19,20,21,22,23,24,25,26,27,28,29,30,31,32,3</w:t>
            </w:r>
            <w:r>
              <w:rPr>
                <w:rFonts w:cs="Sylfaen" w:ascii="Arial AMU" w:hAnsi="Arial AMU"/>
                <w:sz w:val="14"/>
                <w:szCs w:val="14"/>
              </w:rPr>
              <w:t>3,34,35,36,37,38,39,40,41,42,43,44,45,46,47,48,49,50,51,52,53,54,55,56,57,58,59,60,61,62,63,64,65,66,67,68,69,70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üàîàÜ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êä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Æñ³í³µ³Ý³Ï³Ý  Ñ³ëó»Ý ÈÔÐù.êï»÷³Ý³Ï»ñï ì.ê³ñ·ëÛ³ÝÇ ÷áÕáó,ß.14,µÝ2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¶áñÍáõÝ»áõÃÛáõÝ ù.ºñ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¨³Ý,èáëïáÙÇ 5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43-10-95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ms.foton2014@mail.ru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&lt;ìî´-Ð³Û³ëï³Ý µ³ÝÏ&gt;ö´À</w:t>
            </w:r>
          </w:p>
          <w:p>
            <w:pPr>
              <w:pStyle w:val="Normal"/>
              <w:rPr>
                <w:rFonts w:ascii="Arial LatArm" w:hAnsi="Arial LatArm" w:cs="Times Armenian"/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</w:rPr>
              <w:t>Ð/Ð  16044050085000</w:t>
            </w:r>
          </w:p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ìÐÐ  90036001</w:t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2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" w:hAnsi="Arial AMU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2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Cs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bCs/>
                <w:sz w:val="18"/>
                <w:szCs w:val="18"/>
                <w:lang w:val="hy-AM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Cs/>
                <w:sz w:val="14"/>
                <w:szCs w:val="14"/>
                <w:lang w:val="hy-AM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4"/>
                <w:szCs w:val="14"/>
                <w:lang w:val="hy-AM"/>
              </w:rPr>
            </w:r>
          </w:p>
        </w:tc>
      </w:tr>
      <w:tr>
        <w:trPr>
          <w:trHeight w:val="11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2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Cs/>
                <w:sz w:val="14"/>
                <w:szCs w:val="14"/>
                <w:lang w:val="hy-AM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2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Cs/>
                <w:sz w:val="14"/>
                <w:szCs w:val="14"/>
                <w:lang w:val="hy-AM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</w:r>
          </w:p>
        </w:tc>
        <w:tc>
          <w:tcPr>
            <w:tcW w:w="2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Cs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Հեռախոս</w:t>
            </w:r>
          </w:p>
        </w:tc>
        <w:tc>
          <w:tcPr>
            <w:tcW w:w="3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Cs/>
                <w:sz w:val="20"/>
              </w:rPr>
              <w:t>²</w:t>
            </w:r>
            <w:r>
              <w:rPr>
                <w:rFonts w:cs="Sylfaen" w:ascii="Arial AMU" w:hAnsi="Arial AMU"/>
                <w:bCs/>
                <w:sz w:val="20"/>
              </w:rPr>
              <w:t>իդա</w:t>
            </w:r>
            <w:r>
              <w:rPr>
                <w:rFonts w:cs="Arial AMU" w:ascii="Arial AMU" w:hAnsi="Arial AMU"/>
                <w:bCs/>
                <w:sz w:val="20"/>
              </w:rPr>
              <w:t xml:space="preserve">  ØÏáÛ³Ý</w:t>
            </w:r>
          </w:p>
        </w:tc>
        <w:tc>
          <w:tcPr>
            <w:tcW w:w="3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Cs/>
                <w:sz w:val="20"/>
              </w:rPr>
            </w:pPr>
            <w:r>
              <w:rPr>
                <w:rFonts w:cs="Arial AMU" w:ascii="Arial AMU" w:hAnsi="Arial AMU"/>
                <w:bCs/>
                <w:sz w:val="20"/>
              </w:rPr>
              <w:t>646601</w:t>
            </w:r>
          </w:p>
        </w:tc>
        <w:tc>
          <w:tcPr>
            <w:tcW w:w="3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Cs/>
                <w:sz w:val="20"/>
              </w:rPr>
            </w:pPr>
            <w:r>
              <w:rPr>
                <w:rFonts w:eastAsia="Arial AMU" w:cs="Arial AMU" w:ascii="Arial AMU" w:hAnsi="Arial AMU"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 AMU" w:ascii="Arial AMU" w:hAnsi="Arial AMU"/>
              </w:rPr>
              <w:t>am-ha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MU" w:hAnsi="Arial AMU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MU" w:hAnsi="Arial AMU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b w:val="false"/>
          <w:i w:val="false"/>
          <w:sz w:val="20"/>
          <w:lang w:val="af-ZA"/>
        </w:rPr>
        <w:t>&lt;&lt;Երևանի թիվ 17 հատուկ դրպոց&gt;&gt; ՊՈԱԿ</w:t>
      </w:r>
    </w:p>
    <w:p>
      <w:pPr>
        <w:pStyle w:val="BodyTextIndent3"/>
        <w:spacing w:lineRule="auto" w:line="360" w:before="0" w:after="240"/>
        <w:ind w:firstLine="709"/>
        <w:rPr>
          <w:rFonts w:ascii="Arial AMU" w:hAnsi="Arial AMU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Arial AMU" w:hAnsi="Arial AMU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Times New Roman"/>
    <w:charset w:val="00"/>
    <w:family w:val="roman"/>
    <w:pitch w:val="default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>8</w:t>
      </w:r>
    </w:p>
  </w:footnote>
  <w:footnote w:id="4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Times New Roman" w:hAnsi="GHEA Mariam;Times New Roman" w:cs="GHEA Mariam;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3:00Z</dcterms:created>
  <dc:creator>NAT</dc:creator>
  <dc:description/>
  <cp:keywords/>
  <dc:language>en-US</dc:language>
  <cp:lastModifiedBy>user1</cp:lastModifiedBy>
  <cp:lastPrinted>2014-01-08T16:40:00Z</cp:lastPrinted>
  <dcterms:modified xsi:type="dcterms:W3CDTF">2015-01-12T12:18:00Z</dcterms:modified>
  <cp:revision>318</cp:revision>
  <dc:subject/>
  <dc:title>                                        Ð²Úî²ð²ðàôÂÚàôÜ ´²ò  ÀÜÂ²ò²Î²ðàì  ÜàôØ   Î²î²ðºÈàô  Ø²êÆÜ</dc:title>
</cp:coreProperties>
</file>