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ՊՆՆՏԱԴ-ԲԸԾՁԲ-10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«Ոչ վնասակար, կրկնակի օգտագործման համար ոչ պիտանի` քաղաքային տնտեսության թափոնների հավաքման»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9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պաշտպանության նախարարության կարիքների համար հայտարարված «ՀՀՊՆՆՏԱԴ-ԲԸԾՁԲ-10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5-01-12T14:29:00Z</cp:lastPrinted>
  <dcterms:modified xsi:type="dcterms:W3CDTF">2015-01-12T11:30:00Z</dcterms:modified>
  <cp:revision>4</cp:revision>
  <dc:subject/>
  <dc:title/>
</cp:coreProperties>
</file>