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Ծ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ԾՁԲ–14/5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5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84"/>
        <w:gridCol w:w="88"/>
        <w:gridCol w:w="376"/>
        <w:gridCol w:w="628"/>
        <w:gridCol w:w="57"/>
        <w:gridCol w:w="73"/>
        <w:gridCol w:w="9"/>
        <w:gridCol w:w="553"/>
        <w:gridCol w:w="48"/>
        <w:gridCol w:w="71"/>
        <w:gridCol w:w="73"/>
        <w:gridCol w:w="647"/>
        <w:gridCol w:w="164"/>
        <w:gridCol w:w="33"/>
        <w:gridCol w:w="424"/>
        <w:gridCol w:w="99"/>
        <w:gridCol w:w="88"/>
        <w:gridCol w:w="36"/>
        <w:gridCol w:w="134"/>
        <w:gridCol w:w="20"/>
        <w:gridCol w:w="442"/>
        <w:gridCol w:w="247"/>
        <w:gridCol w:w="248"/>
        <w:gridCol w:w="149"/>
        <w:gridCol w:w="347"/>
        <w:gridCol w:w="172"/>
        <w:gridCol w:w="204"/>
        <w:gridCol w:w="16"/>
        <w:gridCol w:w="20"/>
        <w:gridCol w:w="171"/>
        <w:gridCol w:w="134"/>
        <w:gridCol w:w="534"/>
        <w:gridCol w:w="67"/>
        <w:gridCol w:w="147"/>
        <w:gridCol w:w="13"/>
        <w:gridCol w:w="10"/>
        <w:gridCol w:w="316"/>
        <w:gridCol w:w="85"/>
        <w:gridCol w:w="332"/>
        <w:gridCol w:w="106"/>
        <w:gridCol w:w="31"/>
        <w:gridCol w:w="206"/>
        <w:gridCol w:w="31"/>
        <w:gridCol w:w="347"/>
        <w:gridCol w:w="576"/>
        <w:gridCol w:w="324"/>
        <w:gridCol w:w="764"/>
        <w:gridCol w:w="13"/>
        <w:gridCol w:w="9"/>
        <w:gridCol w:w="11"/>
        <w:gridCol w:w="135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5 տեղանոց առջևի տանող  ավտոմեքենաների տեխնիկական սպասարկման ծառայություն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5 տեղանոց առջևի տանող  ավտոմեքենաների վերանորոգման և պահպանման ծառայությու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5 տեղանոց առջևի տանող  ավտոմեքենաների վերանորոգման և պահպանման ծառայություն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4x4 տիպի  ավտոմեքենաների տեխնիկական սպասարկման ծառայություն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4x4 տիպի  ավտոմեքենաների վերանորոգման և պահպանման ծառայությու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սահմանյան  արտադրության /բացառությամբ ԱՊՀ/ 4x4 տիպի  ավտոմեքենաների վերանորոգման և պահպանման ծառայություն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ԳԱԶ մակնիշի ավտոմեքենաների տեխնիկական սպասարկման ծառայություն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ԳԱԶ մակնիշի ավտոմեքենաների վերանորոգման և պահպանման ծառայությու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ԳԱԶ մակնիշի ավտոմեքենաների վերանորոգման և պահպանման ծառայություն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4x4 տիպի /Նիվա/ ավտոմեքենաների տեխնիկական սպասարկման ծառայություն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4x4 տիպի /Նիվա/ ավտոմեքենաների վերանորոգման և պահպանման ծառայություն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Հ արտադրության 4x4 տիպի /Նիվա/ ավտոմեքենաների վերանորոգման և պահպանման ծառայություն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 և 14-րդ հոդվածի 7-րդ մա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12/201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րանտ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813 7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 813 7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 362 75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362 7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 176 55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  176 5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շ Ապարան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152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152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336 5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336 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489 28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489 28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րկոմավտո&gt;&gt; ՍՊԸ*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776 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776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738 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738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515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 51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րանտ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 172 2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 172 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34 44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34 4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6 65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006 6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շ Ապարան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806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 806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406 5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406 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213 22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 213 22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րկոմավտո&gt;&gt; ՍՊԸ*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595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 595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804 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804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400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 4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րանտ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612 7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612 7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 55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 5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135 35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135 3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շ Ապարան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659 1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659 1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 14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1 1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000 26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000 26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րկոմավտո&gt;&gt; ՍՊԸ*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484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484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 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1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176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176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արանտսերվիս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 456 7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456 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34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1 3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48 05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48 05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Բաշ Ապարան&gt;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268 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268 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 4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 4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709 84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709 84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արկոմավտո&gt;&gt; ՍՊԸ*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87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87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 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0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642 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 642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*&lt;&lt;Բաշ Ապարան&gt;&gt; ՍՊԸ-ի և &lt;&lt;Կարկոմավտո&gt;&gt; ՍՊԸ-ի կողմից ներկայացված գնային առաջարկի &lt;&lt;Արժեք&gt;&gt;-ի և &lt;&lt;ԱԱՀ&gt;&gt;-ի անհամապատասխանությունը կապված է ընկերությունների ավտոտեխսպասարկման մասով արտոնագրով աշխատելու հանգամանք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4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անտսերվիս&gt;&gt;ՍՊԸ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ԾՁԲ–14/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2/2014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14 9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14 900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րանտսերվիս&gt;&gt;ՍՊ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Թբիլիսյան խճ. 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46742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40437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1-13T11:01:00Z</dcterms:modified>
  <cp:revision>10</cp:revision>
  <dc:subject/>
  <dc:title>Ð²Úî²ð²ðàôÂÚàôÜ ´²ò  ÀÜÂ²ò²Î²ðàì  ÜàôØ   Î²î²ðºÈàô  Ø²êÆÜ</dc:title>
</cp:coreProperties>
</file>