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 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 2015թ հունվարի12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4–ՀՀՊՆՆՏԱԴ-ՇՀԱՊՁԲ-9/10»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>` ՀՀ պաշտպանության նախարարությունը, որը գտնվում է ք. Երևան, Բագրևանդի 5 հասցեում, ստորև ներկայացնում է «ԳԱԿ-ՇՀԱՊՁԲ-11/4–ՀՀՊՆՆՏԱԴ-ՇՀԱՊՁԲ-9/10» ծածկագրով հայտարարված ՇՀ ընթացակարգով պայմանագրեր կնք</w:t>
      </w:r>
      <w:r>
        <w:rPr>
          <w:rFonts w:cs="Sylfaen" w:ascii="GHEA Grapalat" w:hAnsi="GHEA Grapalat"/>
          <w:sz w:val="16"/>
          <w:szCs w:val="16"/>
          <w:lang w:val="af-ZA"/>
        </w:rPr>
        <w:t>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ահատող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 դեղորայքը՝ տես հավելված № 1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33"/>
        <w:gridCol w:w="2220"/>
        <w:gridCol w:w="2285"/>
        <w:gridCol w:w="3468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լֆա ֆարմ» ՓԲ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ֆարմացիա»  ՓԲ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մֆարմ» ՍՊ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փիմեդ» ՍՊ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Ֆարմեգուս» ՍՊ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կո-ֆարմ» ՍՊ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կուլապ» ՍՊ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Եվրոֆարմ» ՍՊ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Լիկվոր» ՓԲ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ոնուս Լես» ՍՊ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մ» ՍՊ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Ինտերմեդ գրուպ. ՍՊ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գաթա ֆարմ» ՍՊ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ԼեյկոԱլեքս» ՍՊ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յ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փաստաթղթեր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ս Հավելված №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ս Հավելված №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-ի փոխարեն նշված է կազմակերպության անվանում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ս Հավելված № 1</w:t>
            </w:r>
          </w:p>
        </w:tc>
      </w:tr>
    </w:tbl>
    <w:p>
      <w:pPr>
        <w:pStyle w:val="Normal"/>
        <w:spacing w:before="0" w:after="24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Հանձնաժողովի որոշմամբ 8, 26, 28, 35, 36, 37, 39, 40, 44, 47, 54, 55, 60, 71, 92, 97, 103, 107, 112,113,123 չափաբաժինները հայտարարվել են չկայացած՝ առաջարկի բացակայության հիմքով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6"/>
          <w:szCs w:val="16"/>
          <w:lang w:val="af-ZA"/>
        </w:rPr>
        <w:t>10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8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Բոլոր չափաբաժինների 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ind w:firstLine="70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ind w:firstLine="70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ind w:firstLine="70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4-99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firstLine="708"/>
        <w:contextualSpacing/>
        <w:rPr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  <w:r>
        <w:rPr>
          <w:sz w:val="16"/>
          <w:szCs w:val="16"/>
          <w:lang w:val="af-ZA"/>
        </w:rPr>
        <w:tab/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վելված № 1</w:t>
      </w:r>
    </w:p>
    <w:tbl>
      <w:tblPr>
        <w:tblW w:w="160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85"/>
        <w:gridCol w:w="990"/>
        <w:gridCol w:w="1080"/>
        <w:gridCol w:w="699"/>
        <w:gridCol w:w="35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33"/>
      </w:tblGrid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Հ/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 xml:space="preserve">Անվանումը՝ միջազգային hամընդհանուր (ջեներիկ) կամ ակտիվ բաղադրատարրերի անվանումները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դեղաձև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դեղաչափը և թողարկման ձևը (փաթեթավորումը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Չ/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Քանա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լֆա ֆարմ» ՓԲ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րֆարմացիա»  ՓԲ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րմֆարմ» ՍՊ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րփիմեդ» ՍՊ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Էսկո-ֆարմ» ՍՊ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Էսկուլապ» ՍՊ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Եվրոֆարմ» ՍՊ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Ռիխտեր-Լամբրոն» ՀՁ ՍՊ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Լիկվոր» ՓԲ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Տոնուս Լես» ՍՊ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Վագա ֆարմ» ՍՊ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գաթա ֆարմ» ՍՊ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Ինտերմեդ գրուպ» ՍՊ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Ֆարմեգուս» ՍՊԸ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593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 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 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 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 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 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 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 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 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 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 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 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 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 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 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ենլաֆաքսին (վենլաֆաքսինի հիդրոքլորիդ) venlafaxine (venlafaxine hydrochlorid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75մգ, բլիստերում (30/3x10/)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1.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9.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8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ուլպիրիդ sulpir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200մգ, պլաստիկե տարայում (30)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լոպերիդոլ , haloperido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արկ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մգ/մլ, 1մլ ամպուլներ (10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3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9.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3.8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7.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ֆարմացիա» 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լոպերիդոլ haloperido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մգ (48/2x24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.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.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.8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.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.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օքսազեպամ oxazepa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10մգ, բլիստերում (50/2x25/)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2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.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.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րիֆլուոպերազին (տրիֆլուոպերազինի հիդրոքլորիդ) trifluoperazine (trifluoperazine hydrochlorid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5մգ, բլիստերում (48/2x24/)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.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ևոմեպրոմազին (լևոմեպրոմազինի մալեատ) levomepromazine (levomepromazine maleat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մգ, ապակե տարայում (50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1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.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.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.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.9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լորպրոմազին (քլորպրոմազինի հիդրոքլորիդ) chlorpromazine (chlorpromazine hydrochlorid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25մգ, բլիստերում (20/1x20/, 20/2x10/)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րազեպամ lorazepa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մգ (24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.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.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.1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սցիտալոպրամ (էսցիտալոպրամի օքսալատ) escitalopram (escitalopram oxalat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10մգ, բլիստերում (14/1x14/, 28/2x14/)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58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1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6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զուկլոպենթիքսոլ (զուկլոպենթիքսոլի ացետատ) zuclopenthixol (zuclopenthixol acetat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յուղային, մ/մ ներարկ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50մգ/մլ, 1մլ ամպուլներ (5)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283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54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զուկլոպենթիքսոլ (զուկլոպենթիքսոլի դեկանոատ) zuclopenthixol (zuclopenthixol decanoat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յուղային, մ/մ ներարկ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մգ/մլ, 1մլ ամպուլ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166.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2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լուվօքսամին (ֆլուվօքսամինի մալեատ) fluvoxamine (fluvoxamine maleat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մգ (15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2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8.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38.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0.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6.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3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ուլպիրիդ sulpir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բաժանել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200մգ, բլիստերում (12)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6.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9.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օլանզապին (օլանզապին դիհիդրոքլորիդի տրիհիդրատ) olanzapine (olanzapine dihydrochloride trihydrat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10մգ, բլիստերում (28/4x7/ և 56/8x7/)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7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6.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7.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9.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47.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անցիկլովիր ganciclovi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կնադոնդո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.5մգ/գ, 5գ պարկու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87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,4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ռետինոլ պալմիտատ (վիտամին A), ալֆա-տոկոֆերոլ ացետատ (վիտամին E) retinol palmitate (vitamin A), alpha-tocopherol acetate (vitamin 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պատիճ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,036մգ (100000ՄՄ)+ 100մգ, բլիստերում (20/2x10/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.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.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իամինի քլորիդ thiamine chlor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արկ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մգ/մլ, 1մլ ամպուլներ (10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.8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.9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.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իրիդօքսինի հիդրոքլորիդ pyridoxine hydrochlor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արկ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մգ/մլ, 1մլ ամպուլներ (10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.7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.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եպարին (հեպարին նատրիում) heparin (heparin sodium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ե/մ և ն/ե ներարկ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0ՄՄ/մլ, 5մլ ապակե սրվակներ (5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341.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61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49.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99.9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16.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բրամիցին tobramy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կնակաթիլներ (լուծույթ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մգ/մլ, 5մլ սրվա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08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660.8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93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իպրոֆլօքսացին (ցիպրոֆլօքսացինի հիդրոքլորիդ) ciprofloxacin (ciprofloxacin hydrochlorid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կնակաթիլ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մգ/մլ, 5մլ պլաստիկե սրվա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4.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9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8.9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6.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5.8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1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քսամեթազոն, նեոմիցին (նեոմիցինի սուլֆատ), պոլիմիքսին B (պոլիմիքսին B-ի սուլֆատ) dexamethasone, neomycin (neomycin sulfate), polymyxin B (polymyxin B sulfat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կնա-/ականջա-կաթիլ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մգ/մլ+3.5մգ/մլ+ 6000ՄՄ/մլ, 5մլ պլաստիկե սրվա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663.6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396.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եռմեթիլհիդրազին պրոպիոնատի դիհիդրատ trimethylhydrazine propionate dihydr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պատիճ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մգ (20, 60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4.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7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1.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լդոնիում (տրիմեթիլհիդրազին պրոպիոնատի դիհիդրատ) meldonium (trimethylhydrazine propionate dihydrat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արկ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մգ/5մլ, 5մլ ամպուլներ (10/2x5/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70.8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8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6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լորպրոմազին (քլորպրոմազինի հիդրոքլորիդ) chlorpromazine (chlorpromazine hydrochlorid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արկ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մգ/մլ, 2մլ ամպուլներ, բլիստերում (10/1x10/, 10/2x5/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լարիթրոմիցին clarithromy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500մգ, բլիստերում (100/10x10/)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1.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1.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0.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2.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4.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6.9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մ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լյուկոնազոլ fluconazol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կաթիլաներարկ-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մգ/մլ, 100մլ սրվա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օքսիֆլօքսացին (մօքսիֆլօքսացինի հիդրոքլորիդ) moxifloxacin (moxifloxacin hydrochlorid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0մգ, բլիստերում (5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416.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9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5.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70.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59.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11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ենզոիլ պերօքսիդ, benzoyl perox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ոնդո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մգ/գ (5%), 25գ պարկու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333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8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81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17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լոտրիմազոլ clotrimazol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արտաքին կիրառ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մգ/մլ, 30մլ շշի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1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9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նտիռաբիկ վակցին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մլ 2,5ԱՄ+5 լուծիչ, սրվակ կոմպլեկ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N5 կամ այլ քանակի փաթեթավորումով տու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,22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,07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8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գաթ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Բարիումի սուլֆատ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գ փաթե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փաթեթ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Բիֆիդոմակս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մգ կապ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N90 այլ քանակի փաթեթավորումով տու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.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.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Ինտերմեդ գրուպ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Իմունոգլոբուլին հակաստաֆիլակոկայի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դոզա՝ 100 ՄՄ՝ 1սր. 3-5 մլ սրվա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N5 կամ այլ քանակի փաթեթավորումով տու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ոզա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Իմունոգլոբուլին հակափայտացմա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դոզա՝ 250 ՄՄ՝1սրվ, 2-5 մլ սրվա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N10 կամ այլ քանակի փաթեթավորումով տու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ոզա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Յոդինոլ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մլ կամ այլ ծավալով շշի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Պերհիդրոլ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ինչև 250-500մլ ծավալի մուգ ապակյա տարայո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8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Էսկո-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Լիմար նրբաքսուք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րբաքսու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 գ. կամ մինչև 100 գ քաշի այլ տյուբիկ,ֆլակո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Ֆուրացիլին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0,1 դեղահատ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N12 կամ այլ քանակի փաթեթավորումով տու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Անուշադրի սպիրտ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% 30 մինչև 50մլ ծավալի ֆլակո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լակո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Էսկո-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Օձի պոլիվալենտ սիճու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պոլիվալենտ 5,6մլ սրվա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N1 փաթեթավորումով տու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########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########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8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գաթ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ԻՆՍԻ 15մլ հակապրեսպիրանտ ոտքերի համա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 մլ հակապրեսպիրանտ ոտքերի համա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լակո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41.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89.9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4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9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գաթ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Կալիումի պերմանգանատ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 գ կշռով ֆլակո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լակոն կամ այլ փաթեթավորմամ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րդիոլիպինային անտիգե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 մլ + լուծիչ սրվա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N5 կամ այլ քանակի փաթեթավորումով տու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416.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499.9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գաթա ֆարմ» ՍՊԸ</w:t>
            </w:r>
          </w:p>
        </w:tc>
      </w:tr>
      <w:tr>
        <w:trPr>
          <w:trHeight w:val="1350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ուտրիզոն էներջի պատրաստի լ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արենտերալ սնուցման սննդային հավելում, 500 մլ ծավալով պատրաստի լուծույթ /2շիշ պատրաստի լուծույթը էներգետիկ առումով համարժեք է 322գ 1 տուփ փոշուն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, շիշ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8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6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Ինտերմեդ գրուպ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Հակադիֆթերիկ շիճուկ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00միավոր, մեկ դոզան, մեկ սրվա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N5 +5լուծիչով փաթեթավորումով տու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ոզա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Հակափայտացման անատոքսին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մլ 2դոզա սրվա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N5 կամ այլ քանակի փաթեթավորումով տու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083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7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666.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199.9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գաթ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Հակափայտացման շիճուկ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դոզա 3000ՄՄ, սրվակ+լուծիչ կոմպլեկտ, սրվակ +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N5 կամ այլ քանակի փաթեթավորումով տու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6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,708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,2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416.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499.9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գաթ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Նարիմակս ֆորտե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պսուլ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N30 կամ այլ քանակի փաթեթավորումով տու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Ինտերմեդ գրուպ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Նարին-Է կրեմ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 գ կրե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48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8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7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8.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Էսկո-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Նարինե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դեղահատ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անակի 40 %-ը` N50, իսկ 60 %-ը` N300 փաթեթավորումով տուփերո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.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Ինտերմեդ գրուպ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իլիմարին silymar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 22,5մգ, բլիստերում (80/8x10/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 22,5մգ, բլիստերում (80/8x10/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.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.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9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.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.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.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իամին (թիամինի հիդրոքլորիդ), պիրիդօքսին (պիրիդօքսինի հիդրոքլորիդ), ցիանոկոբալամին thiamine (thiamine hydrochloride), pyridoxine (pyridoxine hydrochloride), cyanocobalami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մ/մ ներարկ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մգ/3մլ+</w:t>
              <w:br/>
              <w:t>100մգ/3մլ+1մգ/3մլ,</w:t>
              <w:br/>
              <w:t>3մլ ամպուլներ (5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350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իամին (թիամինի հիդրոքլորիդ), պիրիդօքսին (պիրիդօքսինի հիդրոքլորիդ), ցիանոկոբալամին</w:t>
              <w:br/>
              <w:t>thiamine (thiamine hydrochloride),</w:t>
              <w:br/>
              <w:t>pyridoxine (pyridoxine hydrochloride),</w:t>
              <w:br/>
              <w:t>cyanocobalami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  <w:br/>
              <w:t>թաղանթապ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  <w:br/>
              <w:t>թաղանթապա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ետամեթազոն (բետամեթազոնի վալերատ) betamethasone (betamethasone valerat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սուք արտաքին կիրառ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մգ/գ,</w:t>
              <w:br/>
              <w:t>15գ ալյումինե պարկու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7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9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0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82.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լոբետազոլի պրոպիոնատ clobetasol propion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սուք արտաքին կիրառ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5մգ/գ,</w:t>
              <w:br/>
              <w:t>15գ ալյումինե պարկու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3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4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3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56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լոտրիմազոլ clotrimazol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</w:t>
              <w:br/>
              <w:t>արտաքին</w:t>
              <w:br/>
              <w:t>կիրառման 10մգ/մլ,</w:t>
              <w:br/>
              <w:t>30մլ ապակե շշի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շշի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1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9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րիթրոմիցին (էրիթրոմիցինի էթիլսուկցինատ) erythromycin (erythromycin ethylsuccinat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արտաքին կիրառ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մգ/մլ,</w:t>
              <w:br/>
              <w:t>30մլ ապակե շշի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շիշ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7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7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տրոնիդազոլ</w:t>
              <w:br/>
              <w:t>metronidazol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րբաքսու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մգ/գ,</w:t>
              <w:br/>
              <w:t>25գ ալյումինե պարկու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տրոնիդազոլ</w:t>
              <w:br/>
              <w:t>metronidazol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մգ, բլիստերում (100/10x10/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.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երմեթրին</w:t>
              <w:br/>
              <w:t>permethr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Sylfaen" w:hAnsi="Sylfaen"/>
                <w:sz w:val="8"/>
                <w:szCs w:val="8"/>
                <w:lang w:eastAsia="en-US"/>
              </w:rPr>
              <w:t>նրբաքսուք արտաքին կիրառ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Sylfaen" w:hAnsi="Sylfaen"/>
                <w:sz w:val="8"/>
                <w:szCs w:val="8"/>
                <w:lang w:eastAsia="en-US"/>
              </w:rPr>
              <w:t>50մգ/գ,</w:t>
              <w:br/>
              <w:t>50գ ալյումինե պարկու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30.8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37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րյունատրամալուծիչ սպիտակուցազերծ` հորթի արյունից hemodialysate protein- free from calves’ bloo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ոնդո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15մգ/գ,</w:t>
              <w:br/>
              <w:t>20գ ալյումինե պարկու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48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58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80.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16.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314.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77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ինկի օքսիդ</w:t>
              <w:br/>
              <w:t>zinc ox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սու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մգ/գ,</w:t>
              <w:br/>
              <w:t>25գ ալյումինե պարկու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5.8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9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8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5.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Էսկո-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երբինաֆին (տերբինաֆինի հիդրոքլորիդ) terbinafine (terbinafine hydrochlorid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մգ,</w:t>
              <w:br/>
              <w:t>բլիստերում (14/1x14/,</w:t>
              <w:br/>
              <w:t>28/2x14/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95.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14.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0.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65.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երբինաֆին (տերբինաֆինի հիդրոքլորիդ) terbinafine (terbinafine hydrochlorid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րբաքսու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մգ/գ,</w:t>
              <w:br/>
              <w:t>15գ ալյումինե պարկու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741.9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90.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իմետինդեն (դիմետինդենի մալեատ) dimetindene</w:t>
              <w:br/>
              <w:t>(dimetindene maleat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ոնդո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մգ/գ,</w:t>
              <w:br/>
              <w:t>30գ ալյումինե պարկու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0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130.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56.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333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8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ետամեթազոն (բետամեթազոնի դիպրոպիոնատ), սալիցիլաթթու betamethasone (betamethasone dipropionat), salicylic aci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սիո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,5մգ+20մգ/մլ,</w:t>
              <w:br/>
              <w:t>30մլ ապակե շշի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33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3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4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08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լորամֆենիկոլ, մեթիլուրացիլ chloramphenicol, methylurac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սու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5մգ/գ+40մգ/գ,</w:t>
              <w:br/>
              <w:t>30գ, 40գ ալյումինե պարկու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1.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8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ենտամիցին (գենտամիցինի սուլֆատ)</w:t>
              <w:br/>
              <w:t>gentamicin (gentamicin sulfat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Sylfaen" w:hAnsi="Sylfaen"/>
                <w:sz w:val="8"/>
                <w:szCs w:val="8"/>
                <w:lang w:eastAsia="en-US"/>
              </w:rPr>
              <w:t>քսու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Sylfaen" w:hAnsi="Sylfaen"/>
                <w:sz w:val="8"/>
                <w:szCs w:val="8"/>
                <w:lang w:eastAsia="en-US"/>
              </w:rPr>
              <w:t>1մգ/գ,</w:t>
              <w:br/>
              <w:t>15գ ալյումինե պարկու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0.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6.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7.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7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ետամեթազոն (բետամեթազոնի դիպրոպիոնատ), գենտամիցին (գենտամիցինի սուլֆատ) betamethasone (betamethasone dipropionate), gentamicin (gentamicin sulfat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Sylfaen" w:hAnsi="Sylfaen"/>
                <w:sz w:val="8"/>
                <w:szCs w:val="8"/>
                <w:lang w:eastAsia="en-US"/>
              </w:rPr>
              <w:t>նրբաքսու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Sylfaen" w:hAnsi="Sylfaen"/>
                <w:sz w:val="8"/>
                <w:szCs w:val="8"/>
                <w:lang w:eastAsia="en-US"/>
              </w:rPr>
              <w:t>0.5մգ/գ+1մգ/գ,</w:t>
              <w:br/>
              <w:t>15գ ալյումինե պարկու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լինդամիցին (կլինդամիցինի ֆոսֆատ) clindamycin (clindamycin phosphat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Sylfaen" w:hAnsi="Sylfaen"/>
                <w:sz w:val="8"/>
                <w:szCs w:val="8"/>
                <w:lang w:eastAsia="en-US"/>
              </w:rPr>
              <w:t>դոնդո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Sylfaen" w:hAnsi="Sylfaen"/>
                <w:sz w:val="8"/>
                <w:szCs w:val="8"/>
                <w:lang w:eastAsia="en-US"/>
              </w:rPr>
              <w:t>10մգ/գ,</w:t>
              <w:br/>
              <w:t>30գ ալյումինե պարկու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866.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64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իրեթրիններ (պերմեթրին+ տետրամեթրին), պիպերոնիլի բուտօքսիդ</w:t>
              <w:br/>
              <w:t>pyrethrins (permethrin+ tetramethrin), piperonyl butox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Sylfaen" w:hAnsi="Sylfaen"/>
                <w:sz w:val="8"/>
                <w:szCs w:val="8"/>
                <w:lang w:eastAsia="en-US"/>
              </w:rPr>
              <w:t>օճառահեղու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Sylfaen" w:hAnsi="Sylfaen"/>
                <w:sz w:val="8"/>
                <w:szCs w:val="8"/>
                <w:lang w:eastAsia="en-US"/>
              </w:rPr>
              <w:t>1.65մգ/մլ+ 16.5մգ/մլ,</w:t>
              <w:br/>
              <w:t>100մլ պլաստիկե շշի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39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լոզապին</w:t>
              <w:br/>
              <w:t>clozapi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մգ</w:t>
              <w:br/>
              <w:t>(50/5x10/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6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լորդիազեպօքսիդ</w:t>
              <w:br/>
              <w:t>chlordiazepox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10մգ, </w:t>
              <w:br/>
              <w:t>բլիստերում (50/2x25/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.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.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.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.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իոպենտալ (թիոպենտալ նատրիում) thiopental (thiopental sodium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փոշի լիոֆիլացված, ներարկման լուծույթ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0մգ, ապակե սրվակներ (40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51.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74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ետամին (կետամինի հիդրոքլորիդ) ketamine (ketamine hydrochlorid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արկ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մգ/10մլ,</w:t>
              <w:br/>
              <w:t>10մլ սրվակներ (5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62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14.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56.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67.9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լուֆենազին (ֆլուֆենազինի դեկանոատ) fluphenazine (fluphenazine decanoat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արկ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մգ/մլ,</w:t>
              <w:br/>
              <w:t>1մլ ամպուլներ (5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33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4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2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62.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իդազոլամ</w:t>
              <w:br/>
              <w:t>midazola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արկ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մգ/3մլ,</w:t>
              <w:br/>
              <w:t>3մլ ամպուլներ (5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7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6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17.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20.9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31.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18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լոպերիդոլ</w:t>
              <w:br/>
              <w:t>haloperido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արկ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մգ/մլ, 1մլ ամպուլներ, բլիստերում (10, 10/2x5/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3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7.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ռիսպերիդոն</w:t>
              <w:br/>
              <w:t>risperid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մգ,</w:t>
              <w:br/>
              <w:t>բլիստերում (20/2x10/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8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28.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14.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ևոմեպրոմազին</w:t>
              <w:br/>
              <w:t>levomepromazi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արկման/կա- թիլաներարկ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մգ/մլ,</w:t>
              <w:br/>
              <w:t>1մլ ապակե սրվակներ (10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7.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9.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ենազեպամ</w:t>
              <w:br/>
              <w:t>phenazepa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մգ,</w:t>
              <w:br/>
              <w:t>բլիստերում (24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.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.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.3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րիհեքսիֆենիդիլ (տրիհեքսիֆենիդիլի հիդրոքլորիդ) trihexyphenidyl (trihexyphenidyl hydrochlorid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մգ,</w:t>
              <w:br/>
              <w:t>բլիստերում (50/2x25/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.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օլանզապին</w:t>
              <w:br/>
              <w:t>olanzapi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մգ,</w:t>
              <w:br/>
              <w:t>բլիստերում (24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76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1.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3.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8.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0.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օլանզապին</w:t>
              <w:br/>
              <w:t>olanzapi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մգ,</w:t>
              <w:br/>
              <w:t>բլիստերում (30/3x10/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0.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6.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7.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8.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1.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լպրազոլամ</w:t>
              <w:br/>
              <w:t>alprazola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մգ, բլիստերում (30/3x10/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1.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6.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ֆարմացիա» 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իմեթիլսուլֆօքսիդ</w:t>
              <w:br/>
              <w:t>dimethylsulfox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խտանյութ արտաքին կիրառման լուծույթ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մլ,</w:t>
              <w:br/>
              <w:t>ապակե շշի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83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իպրոֆլօքսացին (ցիպրոֆլօքսացինի հիդրոքլորիդ), դեքսամեթազոն ciprofloxacin (ciprofloxacin hydrochloride), dexamethas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կախույթ աչքի/ականջ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3մգ/մլ+1մգ/մլ, 10մլ պլաստիկե սրվա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7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77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87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24.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իկվոր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ետամեթազոն (բետամեթազոնի դիպրոպիոնատ), բետամեթազոն (բետամեթազոնի նատրիումական ֆոսֆատ) betamethasone (betamethasone dipropionate), betamethasone (betamethasone sodium phosphat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կախույթ ներարկ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մգ/մլ+2մգ/մլ,</w:t>
              <w:br/>
              <w:t>1մլ ամպուլներ (5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256.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708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7.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1.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օքսիֆլօքսացին (մօքսիֆլօքսացինի հիդրոքլորիդ) moxifloxacin (moxifloxacin hydrochlorid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կնակաթիլ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մգ/մլ,</w:t>
              <w:br/>
              <w:t>5մլ պլաստիկե սրվա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66.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4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66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94.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իկվոր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իքլորոբենզիլ սպիրտ, ամիլմետակրեզոլ, լիդոկային (լիդոկային հիդրոքլորիդի մոնոհիդրատ) dichlorobenzyl alcohol, amylmetacresol, lidocaine (lidocaine</w:t>
              <w:br/>
              <w:t>hydrochlor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զան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մգ+0,6մգ+10մգ,</w:t>
              <w:br/>
              <w:t>բլիստերում (16/2x8/ և</w:t>
              <w:br/>
              <w:t>24/2x12/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ենազոն, լիդոկային (լիդոկայինի հիդրոքլորիդ) phenazone, lidocaine (lidocaine hydrochlorid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կանջակաթիլ-</w:t>
              <w:br/>
              <w:t>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մգ/գ+10մգ/գ, 15մլ պլաստիկե շշի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շիշ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12.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1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6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25.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0.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զիթրոմիցին (ազիթրոմիցինի դիհիդրատ) azithromycin (azithromycin dihydrat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մգ,</w:t>
              <w:br/>
              <w:t>բլիստերում (2, 3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3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4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99.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59.8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6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Էսկուլապ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եֆտրիաքսոն</w:t>
              <w:br/>
              <w:t>ceftriax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փոշի ներարկման լուծույթ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0մգ, ապակե սրվակներ (143/1x143/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3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9.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22.9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6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7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մինոֆիլին</w:t>
              <w:br/>
              <w:t>aminophylli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0մգ,</w:t>
              <w:br/>
              <w:t>բլիստերում (30/3x10/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աֆազոլին (նաֆազոլինի նիտրատ) naphazoline (naphazoline nitrat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թակաթիլ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,5մգ/մլ,</w:t>
              <w:br/>
              <w:t>10մլ պլաստիկե սրվա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լցիումի գլյուկոնատ (կալցիում գլյուկոնատի մոնոհիդրատ)</w:t>
              <w:br/>
              <w:t>calcium gluconate (calcium gluconate monohydrat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մգ, բլիստերում (10/1x10/,</w:t>
              <w:br/>
              <w:t>20/2x10/), ստրիպում (10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5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ետրացիկլին</w:t>
              <w:br/>
              <w:t>tetracycli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կնաքսու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մգ/գ,</w:t>
              <w:br/>
              <w:t>3գ ալյումինե պարկու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96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իսմութի տրիկալիումական դիցիտրատ</w:t>
              <w:br/>
              <w:t>bismuth tripotassium dicitr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մգ, բլիստերում (56/7x8/,</w:t>
              <w:br/>
              <w:t>112/14x8/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5.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2.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3.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5.8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միտրիպտիլին (ամիտրիպտիլինի հիդրոքլորիդ) amitriptyline (amitriptyline hydrochlorid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մգ, բլիստերում (25, 50/5x10/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.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.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.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.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մինոկապրոնաթթու</w:t>
              <w:br/>
              <w:t>aminocaproic aci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կաթիլաներարկ- 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մգ/մլ, 250մլ պլաստիկե փաթեթ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6.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9.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Եվրո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րեդնիզոլոն</w:t>
              <w:br/>
              <w:t>prednisol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արկ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մգ/մլ,</w:t>
              <w:br/>
              <w:t>1մլ ամպուլներ (3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րիամցինոլոն (տրիամցինոլոնի ացետոնիդ) triamcinolone (triamcinolone acetonid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կախույթ ներարկ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մգ/մլ,</w:t>
              <w:br/>
              <w:t>1մլ ամպուլներ (5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86.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2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44.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73.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րիամցինոլոն</w:t>
              <w:br/>
              <w:t>triamcinol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մգ,</w:t>
              <w:br/>
              <w:t>ապակե տարայում (50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.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7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.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.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ղտի հանուկ</w:t>
              <w:br/>
              <w:t>althaea extrac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մգ, բլիստերում (10), պլաստիկե տարայում (30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2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.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.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ռիֆամպիցին</w:t>
              <w:br/>
              <w:t>rifampi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պատիճն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0մգ, բլիստերում (20/2x10/ և 1500/150x10/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երապամիլ (վերապամիլի հիդրոքլորիդ) verapamil (verapamil hydrochlorid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արկ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5մգ/մլ,</w:t>
              <w:br/>
              <w:t>2մլ ամպուլներ (25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0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6.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1.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արֆարին (վարֆարին նատրիում) warfarin (warfarin sodium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մգ, պլաստիկե տարայում (30, 100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.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իրանտել (պիրանտելի էմբոնատ) pyrantel (pyrantel embonat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մգ,</w:t>
              <w:br/>
              <w:t>բլիստերում (3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2.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0.9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3.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8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զարտան (լոզարտանի կալիում) losartan (losartan potassium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մգ,</w:t>
              <w:br/>
              <w:t>բլիստերում (30/3x10/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.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8.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.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3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Sulfuric simplex ointmen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սու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 գ. տարայու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լորնիտրոֆենոլ</w:t>
              <w:br/>
              <w:t>chlornitrofeno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արտաքին կիրառ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մգ/մլ,</w:t>
              <w:br/>
              <w:t>25մլ ապակե շշի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ցետազոլամիդ</w:t>
              <w:br/>
              <w:t>acetazolam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մգ,</w:t>
              <w:br/>
              <w:t>բլիստերում (30/3x10/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4.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9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.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3.7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անիտոլ</w:t>
              <w:br/>
              <w:t>mannito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կաթիլաներարկ- 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մգ/մլ, 400մլ, պլաստիկե տարա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6.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9.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Եվրո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ցիանկոբալամին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կաթիլաներարկ- 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մգ/1մլ (10) սր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.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.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.8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.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իտամին A, վիտամին Bl, վիտամին B2, վիտամին C vitamin A, vitamin Bl, vitamin B2, vitamin 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րաժ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.38մգ(2500ՄՄ)+ 1մգ+1մգ+35մգ, պոլիմերային տարայում (100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72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կագանգրենոզ շիճուկ 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մլ 1դոզա՝ 30000ՄՄ՝1սր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N1 փաթեթավորումով տու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ոզա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5,833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8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գաթ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եմակոն արյան և պլազմայի պաշարման և պահպանման համար երկպարկ CPDA-1 450/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երկփաթեթ պլաս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8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02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գաթ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ջուր թորած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կաթիլաներարկ-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0մլ պլաստիկե փաթեթ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5.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95.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Եվրո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ատրիումի քլորիդ sodium chlor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կաթիլաներարկ-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մգ/մլ,  3000մլ պլաստիկե փաթեթ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5.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95.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Եվրո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դամանդե կանաչ 1% 15մ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լուծույթ արտաքին օգտագործման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 մլ սրվա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Էսկո-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ենզիլպենիցիլին բենզաթին, բենզիլպենիցիլին պրոկային benzylpenicillin benzathine, benzylpenicillin procai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փոշի ներարկման դեղակախույթ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0000ՄՄ+ 300000ՄՄ, ապակե սրվա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արացետամոլ</w:t>
              <w:br/>
              <w:t>paracetamo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կաթիլաներարկ- 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մգ/մլ, 100մլ պլաստիկե փաթեթ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7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######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Եվրո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իդազոլամ</w:t>
              <w:br/>
              <w:t>midazola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արկ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մգ/3մլ,</w:t>
              <w:br/>
              <w:t>3մլ ամպուլներ (5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7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6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17.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20.9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ուպիվակային (բուպիվակայինի հիդրոքլորիդ) bupivacaine (bupivacaine hydrochlorid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/ե և մ/մ ներարկ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մգ/մլ,</w:t>
              <w:br/>
              <w:t>4մլ ամպուլներ (5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333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56.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67.9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օնդանսետրոն (օնդանսետրոն հիդրոքլորիդի դիհիդրատ) ondansetron (ondansetron hydrochloride dihydrat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/ե ներարկմա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մգ/4մլ,</w:t>
              <w:br/>
              <w:t>4մլ ամպուլներ (5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333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8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գաթա ֆարմ» ՍՊԸ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6.9pt;mso-wrap-distance-left:0pt;mso-wrap-distance-right:0pt;mso-wrap-distance-top:0pt;mso-wrap-distance-bottom:0pt;margin-top:0.05pt;mso-position-vertical-relative:text;margin-left:8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6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B05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Sylfaen" w:hAnsi="Sylfaen" w:cs="Sylfaen"/>
      <w:sz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62626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65">
    <w:name w:val="xl165"/>
    <w:basedOn w:val="Normal"/>
    <w:qFormat/>
    <w:pPr>
      <w:shd w:fill="262626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62626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74">
    <w:name w:val="xl17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D0D0D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62626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1-13T11:17:00Z</dcterms:modified>
  <cp:revision>175</cp:revision>
  <dc:subject/>
  <dc:title>                                        Ð²Úî²ð²ðàôÂÚàôÜ ´²ò  ÀÜÂ²ò²Î²ðàì  ÜàôØ   Î²î²ðºÈàô  Ø²êÆÜ</dc:title>
</cp:coreProperties>
</file>