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3"/>
      <w:bookmarkStart w:id="1" w:name="OLE_LINK2"/>
      <w:r>
        <w:rPr>
          <w:rFonts w:cs="Times Armenian" w:ascii="Times Armenian" w:hAnsi="Times Armenian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i/>
          <w:szCs w:val="24"/>
          <w:lang w:val="es-ES"/>
        </w:rPr>
        <w:t>13ՀԴ-</w:t>
      </w:r>
      <w:r>
        <w:rPr>
          <w:rFonts w:cs="GHEA Grapalat" w:ascii="GHEA Grapalat" w:hAnsi="GHEA Grapalat"/>
          <w:szCs w:val="24"/>
          <w:lang w:val="es-ES"/>
        </w:rPr>
        <w:t xml:space="preserve"> ՇՀԱՊՁԲ-11/2-2015</w:t>
      </w:r>
      <w:r>
        <w:rPr>
          <w:rFonts w:cs="Times Armenian" w:ascii="Times Armenian" w:hAnsi="Times Armenian"/>
          <w:sz w:val="22"/>
          <w:szCs w:val="22"/>
          <w:lang w:val="af-ZA"/>
        </w:rPr>
        <w:t>¦</w:t>
      </w:r>
      <w:bookmarkEnd w:id="0"/>
      <w:bookmarkEnd w:id="1"/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&lt;&lt;Երևանի երաժշտական Ν13 հատուկ դպրոց&gt;&gt; ՊՈԱԿ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 Ծ.Իսակովի 13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/>
          <w:sz w:val="20"/>
          <w:lang w:val="es-ES"/>
        </w:rPr>
        <w:t>13ՀԴ-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ՇՀԱՊՁԲ-11/2-2015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մատնաքաշ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0676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ԱՐԴՄԵ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5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661.9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ԱՐԴՄԵ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5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րձր տեսակի ցորենի ալյու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ԱՐԴՄԵ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6.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ԱՐԴՄԵ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տացրած կա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ագ սերուցք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 լոռ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ԽԱՔ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4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 /արևածաղկի ձեթ, ռաֆինացված, զտած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իս տեղական, փափ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51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սի պահածո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վարի միս ներմուծված, փափ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շիկեղեն և նմանատիպ մսամթերք /նրբերշիկ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 /հավի մսեղիկ պաղեցրած տեղական ամբողջական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0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ձու 01 կար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ոբի հատիկ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4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 ամբողջ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9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Ցորեն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ճար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պիտա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լղու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7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ղ կերակրի, ման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աքարավազ սպիտ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ղպեղ աղացած ս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ղպեղ աղացած կարմ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5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ոխ գլու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ղամբ մաքր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կնդեղ արմատապտու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ազ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ԳԱՐԴՄԵ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-16.8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ԳԱՐԴՄԵ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մեր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ոլ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նձոր միջին չափ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60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Քաղցր թխվածքաբլի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3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Չորահա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Քաղցր թխվածքաբլիթ /վաֆլի/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ծուն կովի կաթի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13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թնաշոռ դաս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2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ակդեղ քաղց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մբ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նաչի խառ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եյ ս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Ջեմ տեղ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2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ուրաբա տեղ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րինացված վար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4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 պահածոյա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ԴՄ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ՈՏՈ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152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եմ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28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schoolmusic13@schools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աժշտական Ν13 հատուկ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2:00Z</dcterms:created>
  <dc:creator>NAT</dc:creator>
  <dc:description/>
  <dc:language>en-US</dc:language>
  <cp:lastModifiedBy>Admin</cp:lastModifiedBy>
  <cp:lastPrinted>2015-01-13T15:20:00Z</cp:lastPrinted>
  <dcterms:modified xsi:type="dcterms:W3CDTF">2015-01-13T13:20:00Z</dcterms:modified>
  <cp:revision>11</cp:revision>
  <dc:subject/>
  <dc:title>Ð²Úî²ð²ðàôÂÚàôÜ ´²ò  ÀÜÂ²ò²Î²ðàì  ÜàôØ   Î²î²ðºÈàô  Ø²êÆÜ</dc:title>
</cp:coreProperties>
</file>