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</w:t>
      </w:r>
      <w:r>
        <w:rPr>
          <w:rFonts w:cs="GHEA Grapalat" w:ascii="GHEA Grapalat" w:hAnsi="GHEA Grapalat"/>
          <w:b w:val="false"/>
          <w:sz w:val="20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-ՍՄԿՔ-ՇՀԱՊ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պ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Կապան, Ա. Մանուկյան 5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Ք-ՇՀԱՊՁԲ-15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hy-AM"/>
        </w:rPr>
        <w:t>թուղթ</w:t>
      </w:r>
      <w:r>
        <w:rPr>
          <w:rFonts w:cs="GHEA Grapalat" w:ascii="GHEA Grapalat" w:hAnsi="GHEA Grapalat"/>
          <w:sz w:val="20"/>
        </w:rPr>
        <w:t>A4</w:t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06"/>
        <w:gridCol w:w="2595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9"/>
        <w:gridCol w:w="2410"/>
        <w:gridCol w:w="3018"/>
        <w:gridCol w:w="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9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Թուղթ A3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595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8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Թղթապանակ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595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5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Մկրատ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595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Դանակ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595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սոսինձ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սոսինձ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Գրասենյակային գիրք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5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հաշվիչ մեծ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հաշվիչ փոքր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hy-AM"/>
        </w:rPr>
        <w:t xml:space="preserve"> 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մատիտ սև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5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գրիչ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գրիչ գելով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օրատետր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օրատետր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սկոչ մեծ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սկոչ փոքր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սկոչ թղթե հիմքով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ամրակ մեծ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ամրակ փոքր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քանոն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քանոն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թղթապանակ  ֆայլ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7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դակիչ մեծ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կարիչ փոքր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կարիչ մեծ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05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օրացույց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6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թղթապանակ թելերով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ասեղ կարիչի համար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ասեղ կարիչի համար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բաղադրանյութ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բաղադրանյութ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ռետին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մարկեր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արագակար ֆոլդեր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էլեմենտ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թանաք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38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9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լրակազմ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4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սեղմակալ մեծ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սեղմակալ փոքր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բացիկ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թուղթ ֆաքսի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թղթապանակ  ֆայլ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9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սրիչ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շտամպի բարձիկ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թղթապանակ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նշումների համար փոքր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5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թուղթ նշումների համար մեծ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ապակարիչ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կոճգամ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013"/>
        <w:gridCol w:w="3359"/>
        <w:gridCol w:w="1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226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դա Բիզնես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Էդգար Աբ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եր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-5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5-5258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pan.syunik@rambler.ru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1-13T13:11:00Z</dcterms:modified>
  <cp:revision>19</cp:revision>
  <dc:subject/>
  <dc:title>                                        Ð²Úî²ð²ðàôÂÚàôÜ ´²ò  ÀÜÂ²ò²Î²ðàì  ÜàôØ   Î²î²ðºÈàô  Ø²êÆÜ</dc:title>
</cp:coreProperties>
</file>