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-ՍՄԿՔ-ՇՀԱՊՁԲ-15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Կապանի քաղաքապետարանը, որը գտնվում է ք. Կապան, Ա. Մանուկյան 5ա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>ՀՀ-ՍՄԿՔ-ՇՀԱՊՁԲ-15/1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ով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358"/>
        <w:gridCol w:w="177"/>
        <w:gridCol w:w="188"/>
        <w:gridCol w:w="16"/>
        <w:gridCol w:w="187"/>
        <w:gridCol w:w="67"/>
        <w:gridCol w:w="425"/>
        <w:gridCol w:w="198"/>
        <w:gridCol w:w="39"/>
        <w:gridCol w:w="311"/>
        <w:gridCol w:w="355"/>
        <w:gridCol w:w="173"/>
        <w:gridCol w:w="15"/>
        <w:gridCol w:w="339"/>
        <w:gridCol w:w="129"/>
        <w:gridCol w:w="86"/>
        <w:gridCol w:w="643"/>
        <w:gridCol w:w="257"/>
        <w:gridCol w:w="968"/>
        <w:gridCol w:w="31"/>
      </w:tblGrid>
      <w:tr>
        <w:trPr>
          <w:trHeight w:val="14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3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3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առող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ձևաչափ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վճապա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պագրել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` 210*297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ատա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րկտա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իտակ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90%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8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փաթեթում 500 հատ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DOUBLE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ժեք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A4 ֆորմատի, սպառողական ձևաչափերի, ոչ կավճապատ, նախատեսված` գրելու, տպագրելու և գրասենյակային աշխատանքների համար, չափերը` 210*297մմ, միատակ և երկտակ թերթերի համար, սպիտակությունը ոչ պակաս քան 90%, խտությունը 80գ/քմ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 xml:space="preserve"> փաթեթում 500 հատ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DOUBLE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4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առող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ձևաչափ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վճապա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պագրել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տ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420*297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իտակ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90%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8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A3 ֆորմատի, սպառողական ձևաչափերի, ոչ կավճապատ, նախատեսված` գրելու, տպագրելու և գրասենյակային աշխատանքների համար, անտող,  չափերը 420*297մմ, սպիտակությունը ոչ պակաս քան 90%, խտությունը 80գ/ք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7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7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տվարաթղթ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աստաթղթ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, &lt;&lt;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րկարատ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մրակ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` 23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Թղթապանակ ստվարաթղթից, A4 չափի փաստաթղթեր կազմելու համար, &lt;&lt;գործ&gt;&gt; երկարատև պահպանման համար, մետաղական ամրակով, խտությունը` 230գ/քմ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կ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5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կրա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, 18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պլաստմասսե բռնակով, սուր ծայրով, մետաղյա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ժանգոտ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Maped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ժեք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Մկրատ միջին, 18սմ երկարությամբ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պլաստմասսե բռնակով, սուր ծայրով, մետաղյա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չժանգոտ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&lt;&lt;Maped&gt;&gt; հ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5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տրել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յ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18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յա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յրոց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լաստիկ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ախատեսված է թուղթ կտրելու համար, սայրի լայնությունը 18մմ, պատյանը և ծայրոցը պլաստի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4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4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ոսինձ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ափագր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անտաստի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ժեք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որ սոսինձ, չափագրված 15գ, ֆանտաստիկ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8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8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ոսինձ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ափագր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8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անտաստի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ժեք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որ սոսինձ, չափագրված 8գ, ֆանտաստիկ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այի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5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իր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, /210*297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/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իտակ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70%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` 45-5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96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ող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շ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զմ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ասենյակային գիրք, A4 ձևաչափի, /210*297մմ/, սպիտակությունը որ պակաս 70%, խտությունը` 45-50գ/քմ, 96 թերթ, տողերով կոշտ կազմ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շվիչ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4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շվ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քեն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12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իշ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ծողությունն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հանակ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նքնալիցքավորվ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ղբյու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19*15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ափ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լեկտրոնային հաշվիչ մեքենա, սեղանի, 12 նիշ, գործողությունները վահանակի վրա, ինքնալիցքավորվող, սնուցման 2 աղբյուր, 19*15 չափ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շվիչ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1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1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շվ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քեն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1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իշ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ծողությունն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հանակ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նքնալիցքավորվ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10*17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ափ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լեկտրոնային հաշվիչ մեքենա, սեղանի, 10 նիշ, գործողությունները վահանակի վրա, ինքնալիցքավորվող, 10*17 չափ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իտ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5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տի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 2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HB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ր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ռետինե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ջնջոց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լամինգո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12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, տրամագծերը՝ 0,5մմև 2,0մ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Մատիտ  2HB, սրած, ռետինե ջնջոցով, ֆլամինգո կամ համարժեք, տուփի մեջ 12 հատ, տրամագծերը՝ 0,5մմև 2,0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նդիկավո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ռուցվածքն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կրո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33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ժեք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իչ սովորական, գնդիկավոր, սև, կապույտ, կարմիր գույների, տարբեր կառուցվածքներով, միկրո 33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իչ գել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0.7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յ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պույտ, սև, կարմիր, 0.7 մմ ծայ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2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րատետ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հեստ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շվե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զմ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ող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, օրատետր, սեղանի, նշումների համար, արհեստական կաշվե կազմով, տող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զմ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Փոքր, սեղանի, նշումների համար, պինդ կազմով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կոչ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5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սմ լայնությամբ, թափանցիկ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սմ լայնությամբ, թափանցի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կոչ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 մմ լայնությամբ, թափանցիկ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8 մմ լայնությամբ, թափանցի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կոչ թղթե հիմ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սմ լայնությամբ,թղթե հիմք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սմ լայնությամբ,թղթե հիմք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րա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7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7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մրակն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ինիլ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ծկույթ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, 5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րցակն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մյան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ասենյակային ամրակներ, մետաղական, վինիլային ծածկույթով, 50մմ, թղթի տրցակները միմյանց ամրացնելու համար,տուփի մեջ 100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մրակ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3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3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մրակն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ինիլ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ծկույթ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, 3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րցակն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մյան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ասենյակային ամրակներ, մետաղական, վինիլային ծածկույթով, 30մմ, թղթի տրցակները միմյանց ամրացնելու համար, տուփի մեջ 100 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2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2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անո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ծբաժանումն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ռավելագու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3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տաղական, ուղիղ քանոն, գծբաժանումներով, առավելագույն երկարությունը 30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լաստմասսե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անո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ծբաժանումն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ռավելագու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3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լաստմասսե, ուղիղ քանոն, գծբաժանումներով, առավելագույն երկարությունը 30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ղթապանակ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8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այ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ղթ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կրո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70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փանցիկ, պոլիէթիլենային ֆայլ, A4 ֆորմատի թղթերի համար, միկրո 70, տուփի մեջ 100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ակիչ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1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1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րկանցք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ցք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եռավոր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8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, 1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ցակ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անոն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3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րկանցք, անցքերի հեռավորությունը 8 սմ, 10մմ աշխատանքային բացակով, քանոնով, 30 թերթ դակ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իչ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տեպլ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ո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10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գտագործվ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սեղ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50, 2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ել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իչ, գրասենյակային ստեպլեր, փոքր Նո10, օգտագործվող ասեղների քանակը 50, 20 էջ կար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րիչ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9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9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տեպլ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ո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24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գտագործվ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սեղ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50, 25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ել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իչ, գրասենյակային ստեպլեր, մեծ Նո24 օգտագործվող ասեղների քանակը 50, 25 էջ կար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8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15թ., սեղանի, նկարազարդ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015թ., սեղանի, նկարազարդ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ղթապանակ թել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7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7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տվարաթղթ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աստաթղթ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ելակապ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ru-RU"/>
              </w:rPr>
              <w:t>ÊïáõÃÛáõÝÁ`230·/ù.Ù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Թղթապանակ` ստվարաթղթից, A4 չափի փաստաթղթերի համար, թելակապերով, 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>ÊïáõÃÛáõÝÁ`230·/ù.Ù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սեղ  կարիչ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5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սե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իչ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ո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26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ուփ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100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սեղ գրասենյակային կարիչների համար, նո26, տուփում 1000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սեղ  կարիչ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8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8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սե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իչ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ո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10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ուփ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100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ենգուր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ժեք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սեղ գրասենյակային կարիչների համար, նո10, տուփում 1000հատ, կենգուրու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ղադրանյու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պագ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քս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տրի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Ջնջ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տրիխ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րձին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, 2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ru-RU"/>
              </w:rPr>
              <w:t>§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>RETYPE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  <w:lang w:val="ru-RU"/>
              </w:rPr>
              <w:t>¦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ժեք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Ջնջիչ շտրիխ վրձինով, 20մլ, 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>§RETYPE¦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ղադրանյու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պագ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քս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տրի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Ջնջ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տրիխ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չատի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, 1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, &lt;&lt;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լամինգո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&gt;&gt;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ժեք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Ջնջիչ շտրիխ գրչատիպ, 10գ, &lt;&lt;Ֆլամինգո&gt;&gt; 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Ռետինե ջնջոց.  Լաստիկներ, 50մմ. Նախատեսված  է մատիտով գրվածքները մաքրելու համար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Ռետինե ջնջոց.  Լաստիկներ, 50մմ. Նախատեսված  է մատիտով գրվածքները մաքր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ր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8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8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րկ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ընդգծել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ետր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կոտկե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յութ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յրոց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փա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այ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լամինգո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ժեք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րկեր ընդգծելու համար, ֆետրից կամ այլ ծակոտկեն նյութից պատրաստված ծայրոցով, տարբեր գույների, տափակ ծայրով, Ֆլամինգո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ագակար ֆոլդ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ագակ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լաստիկ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ռջևից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ղթ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մրաց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րմարանք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ագակար մեծ,  պլաստիկից, առջևից թափանցիկ,A4 ֆորմատի թղթերի համար, ամրացման մետաղական հարմարանք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լեմ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դակ  կամ համարժեքը,  1,5 V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դակ  կամ համարժեքը,  1,5 V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ն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5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պույտ, շտամպի բարձիկների համար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պույտ, շտամպի բարձիկն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շվե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երբ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ունգ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զմ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ղթ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շվե, գերբով, սպունգային  կազմով, A4 ֆորմատի թղթ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րա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ոմպլեկ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ոխրագու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11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ռարկ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2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տի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2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2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տի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ռետ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կրա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անո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ր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իչ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սե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կակար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անա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Սեղանի կոմպլեկտ, մոխրագույն, 11 առարկա, 2 մատիտ, 2 գրիչ, 2 մատիտ, ռետին, մկրատ, քանոն 15սմ, սրիչ, կարիչ, կարիչի ասեղ,  հակակարիչ, նշումների համար 100էջ, գրասենյակային դանակ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ակալ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5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lang w:val="ru-RU"/>
              </w:rPr>
              <w:t>Ø»ï³Õ³Ï³Ý, ÃÕÃÇ ïñó³ÏÝ»ñÁ ÙÇÙÛ³Ýó Ñ»ï ³Ùñ³óÝ»Éáõ Ñ³Ù³ñ,  É³ÛÝáõÃÛáõÝÁ 51 ÙÙ,³ñ¹ÛáõÝ³í»ï ³Ùñ»óÝáõÙ ¿ 150-200 Ã»ñÃ:                       §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Cosmic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  <w:lang w:val="ru-RU"/>
              </w:rPr>
              <w:t>¦ Ï³Ù Ñ³Ù³ñÅ»ù: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Ø»ï³Õ³Ï³Ý, ÃÕÃÇ ïñó³ÏÝ»ñÁ ÙÇÙÛ³Ýó Ñ»ï ³Ùñ³óÝ»Éáõ Ñ³Ù³ñ,  É³ÛÝáõÃÛáõÝÁ 51 ÙÙ,³ñ¹ÛáõÝ³í»ï ³Ùñ»óÝáõÙ ¿ 150-200 Ã»ñÃ:                       §Cosmic¦ Ï³Ù Ñ³Ù³ñÅ»ù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եղմակալ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4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lang w:val="ru-RU"/>
              </w:rPr>
              <w:t>Ø»ï³Õ³Ï³Ý,ÃÕÃÇ ïñó³ÏÝ»ñÁ ÙÇÙÛ³Ýó Ñ»ï ³Ùñ³óÝ»Éáõ Ñ³Ù³ñ,  É³ÛÝáõÃÛáõÝÁ  41 ÙÙ,  ³ñ¹ÛáõÝ³í»ï ³Ùñ»óÝáõÙ ¿ 120-150  Ã»ñÃ:                        §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Cosmic</w:t>
            </w:r>
            <w:r>
              <w:rPr>
                <w:rFonts w:cs="Arial Armenian" w:ascii="Arial Armenian" w:hAnsi="Arial Armenian"/>
                <w:color w:val="000000"/>
                <w:sz w:val="10"/>
                <w:szCs w:val="10"/>
                <w:lang w:val="ru-RU"/>
              </w:rPr>
              <w:t>¦ Ï³Ù Ñ³Ù³ñÅ»ù: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Ø»ï³Õ³Ï³Ý,ÃÕÃÇ ïñó³ÏÝ»ñÁ ÙÇÙÛ³Ýó Ñ»ï ³Ùñ³óÝ»Éáõ Ñ³Ù³ñ,  É³ÛÝáõÃÛáõÝÁ  41 ÙÙ,  ³ñ¹ÛáõÝ³í»ï ³Ùñ»óÝáõÙ ¿ 120-150  Ã»ñÃ:                        §Cosmic¦ Ï³Ù Ñ³Ù³ñÅ»ù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բեր ձևավորումներով, շնորհավորական. Ծրարով կամ առանց ծրարի, ներդիրով կամ առանց ներդիրի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բեր ձևավորումներով, շնորհավորական. Ծրարով կամ առանց ծրարի, ներդիրով կամ առանց ներդիր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 ֆաք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6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աքս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լանափաթեթավոր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21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*2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ուղթ ֆաքսի, գլանափաթեթավորված, չափերը 210մմ*20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ղթապանակ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այ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ղթ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կրո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40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ուփ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ափանցիկ, պոլիէթիլենային ֆայլ, A4 ֆորմատի թղթերի համար, միկրո 40, տուփի մեջ 100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ր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տի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լաստի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հոց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րիչ մատիտի համար, սովորական, պլաստիկ, պահոց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տամպի 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րոշմակնկք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ուփ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պույ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8,5*12,5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ափերի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րոշմակնկքների համար, իր տուփով, կապույտ գույն, 8,5*12,5 չափեր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ղթապանակ ռեգիս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8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ռեգիստ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երկօղակ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որմա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ղթ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8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երի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ղթապանակ, ռեգիստր, երկօղականի, A4 ֆորմատի թղթերի համար, հաստությունը 8սմ, տարբեր գույներ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 նշումների համար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, 51*51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10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անտաստի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ժեք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շումների թուղթ, ինքնասոսնձվող, 51*51մմ չափերի, 100 թերթ, դեղին  Ֆանտաստիկ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ուղթ նշումների համար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5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>, 76*76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10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անտաստի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Նշումների թուղթ, ինքնասոսնձվող, 76*76մմ չափերի, 100 թերթ, դեղին  Ֆանտաստիկ կամ համարժեքը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1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րիմա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ժեք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բեր գույների, Տրիմատ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25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պակար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10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24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26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26.6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սեղն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ղթ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անդել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: 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Գրասենյակային ապակարիչ` N10, N24, N26 և N26.6 ասեղներով կարված թղթերը քանդելու համար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ոճգ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3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խի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լխիկով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3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նավոր մեխիկ, պլաստմասե գլխիկով՝ 30հատ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ՇՀ ցանկում և գնման գինը գերազանցում է գնումների բազային միավորը: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4թ.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5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5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7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7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7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5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5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5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5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5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5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25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25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25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5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5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5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դա-Բիզն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12.2014թ.</w:t>
            </w:r>
          </w:p>
        </w:tc>
        <w:tc>
          <w:tcPr>
            <w:tcW w:w="3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30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6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30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30.12.2014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0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ՀՀ-ՍՄԿՔ-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30.12.2014թ.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31.12.2015թ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1006000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006000</w:t>
            </w:r>
          </w:p>
        </w:tc>
      </w:tr>
      <w:tr>
        <w:trPr>
          <w:trHeight w:val="34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-5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ՀՀ-ՍՄԿՔ-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30.12.2014թ.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31.12.2015թ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64000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64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Էդգար Աբել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Կապան, Ա. Մանուկյան 3շ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eabeljan@mail.ru</w:t>
            </w:r>
          </w:p>
        </w:tc>
        <w:tc>
          <w:tcPr>
            <w:tcW w:w="1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1930037772500100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    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64391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-5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դա-Բիզնե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Կապան, Գ. Նժդեհ 10-50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reta-1950@mail.ru</w:t>
            </w:r>
          </w:p>
        </w:tc>
        <w:tc>
          <w:tcPr>
            <w:tcW w:w="1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080085464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409794</w:t>
            </w:r>
          </w:p>
        </w:tc>
      </w:tr>
      <w:tr>
        <w:trPr>
          <w:trHeight w:val="75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. Azdarar. am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8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-5-25-86</w:t>
            </w:r>
          </w:p>
        </w:tc>
        <w:tc>
          <w:tcPr>
            <w:tcW w:w="3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1-13T13:14:00Z</dcterms:modified>
  <cp:revision>78</cp:revision>
  <dc:subject/>
  <dc:title>                                        Ð²Úî²ð²ðàôÂÚàôÜ ´²ò  ÀÜÂ²ò²Î²ðàì  ÜàôØ   Î²î²ðºÈàô  Ø²êÆÜ</dc:title>
</cp:coreProperties>
</file>