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-ՍՄԿՔ-ՇՀԱՊՁԲ-15/4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Կապանի քաղաքապետարանը, որը գտնվում է ք. Կապան, Ա. Մանուկյան 5ա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ՀՀ-ՍՄԿՔ-ՇՀԱՊՁԲ-15/4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ով ընթացակարգի արդյունքում կնքված պայմանագրի /երի/ մասին տեղեկատվությունը։</w:t>
      </w:r>
    </w:p>
    <w:tbl>
      <w:tblPr>
        <w:tblW w:w="109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1"/>
        <w:gridCol w:w="358"/>
        <w:gridCol w:w="177"/>
        <w:gridCol w:w="188"/>
        <w:gridCol w:w="16"/>
        <w:gridCol w:w="187"/>
        <w:gridCol w:w="67"/>
        <w:gridCol w:w="425"/>
        <w:gridCol w:w="198"/>
        <w:gridCol w:w="39"/>
        <w:gridCol w:w="311"/>
        <w:gridCol w:w="355"/>
        <w:gridCol w:w="173"/>
        <w:gridCol w:w="15"/>
        <w:gridCol w:w="339"/>
        <w:gridCol w:w="129"/>
        <w:gridCol w:w="86"/>
        <w:gridCol w:w="643"/>
        <w:gridCol w:w="257"/>
        <w:gridCol w:w="968"/>
        <w:gridCol w:w="31"/>
        <w:gridCol w:w="35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2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0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0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Courier New" w:ascii="Courier New" w:hAnsi="Courier New"/>
                <w:color w:val="000000"/>
                <w:sz w:val="10"/>
                <w:szCs w:val="1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ՇՀ ցանկում և գնման գինը գերազանցում է գնումների բազային միավորը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Սի Փի Էս Օիլ Քորփորեյ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80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08000</w:t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616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9600</w:t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696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ի Փի Էս Օիլ Քորփորեյշ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ՀՀ-ՍՄԿՔ-ՇՀԱՊՁԲ-15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12.2014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12.2015թ.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69600</w:t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696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ի Փի Էս Օիլ Քորփորեյշ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Պուշկինի 1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60001996600100</w:t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. Azdarar. 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9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1-13T13:37:00Z</dcterms:modified>
  <cp:revision>36</cp:revision>
  <dc:subject/>
  <dc:title>                                        Ð²Úî²ð²ðàôÂÚàôÜ ´²ò  ÀÜÂ²ò²Î²ðàì  ÜàôØ   Î²î²ðºÈàô  Ø²êÆÜ</dc:title>
</cp:coreProperties>
</file>