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hy-AM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ԻՆ ՀԱՄԱՁԱՅՆ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Հ-ՍՄԿՔ-ՇՀԱՊՁԲ-15/2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Կապանի քաղաքապետարանը, որը գտնվում է ք. Կապան, Ա. Մանուկյան 5ա հասցեում, ստորև ներկայացնում է </w:t>
      </w:r>
      <w:r>
        <w:rPr>
          <w:rFonts w:cs="GHEA Grapalat" w:ascii="GHEA Grapalat" w:hAnsi="GHEA Grapalat"/>
          <w:sz w:val="20"/>
          <w:szCs w:val="18"/>
          <w:lang w:val="af-ZA"/>
        </w:rPr>
        <w:t>ՀՀ-ՍՄԿՔ-ՇՀԱՊՁԲ-15/2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շրջանակային համաձայնագրով ընթացակարգի արդյունքում կնքված պայմանագրի /երի/ մասին տեղեկատվությունը։</w:t>
      </w:r>
    </w:p>
    <w:tbl>
      <w:tblPr>
        <w:tblW w:w="1106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299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91"/>
        <w:gridCol w:w="358"/>
        <w:gridCol w:w="177"/>
        <w:gridCol w:w="188"/>
        <w:gridCol w:w="16"/>
        <w:gridCol w:w="187"/>
        <w:gridCol w:w="67"/>
        <w:gridCol w:w="425"/>
        <w:gridCol w:w="198"/>
        <w:gridCol w:w="39"/>
        <w:gridCol w:w="311"/>
        <w:gridCol w:w="355"/>
        <w:gridCol w:w="173"/>
        <w:gridCol w:w="15"/>
        <w:gridCol w:w="339"/>
        <w:gridCol w:w="129"/>
        <w:gridCol w:w="86"/>
        <w:gridCol w:w="643"/>
        <w:gridCol w:w="257"/>
        <w:gridCol w:w="968"/>
        <w:gridCol w:w="31"/>
        <w:gridCol w:w="27"/>
        <w:gridCol w:w="8"/>
      </w:tblGrid>
      <w:tr>
        <w:trPr>
          <w:trHeight w:val="146" w:hRule="atLeast"/>
        </w:trPr>
        <w:tc>
          <w:tcPr>
            <w:tcW w:w="110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Վար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15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2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200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Հոլանդական վարդեր, 70սմ-ից ոչ պակաս, թարմ  կոկոն, վարդագույն, սպիտակ, դեղին կամ այլ գույն, փաթեթավորման համար նախատեսված թափանցիկ թղթով փաթեթավորված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Հոլանդական վարդեր, 70սմ-ից ոչ պակաս, թարմ  կոկոն, վարդագույն, սպիտակ, դեղին կամ այլ գույն, փաթեթավորման համար նախատեսված թափանցիկ թղթով փաթեթավորված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Մեխ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20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8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800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Մեխակ, թարմ, սպիտակ կամ կարմիր, բացված, երկարությունը՝ 70սմ-ից ոչ պակաս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Մեխակ, թարմ, սպիտակ կամ կարմիր, բացված, երկարությունը՝ 70սմ-ից ոչ պակաս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Ծաղկե զամբյուղ,  կոմպոզիցիա/մեծ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Ծաղկեզամբյուղ՝ թարմ ծաղիկներով/գերբերաներ 5-7 հատ, վարդեր 10-12հատ, անտառային ծաղիկներ, քրիզանթեմներ, բելգրադներ, ռուսկուսներ, այլ ձևավորման պարագաներ/ հավաքված եղեգնյա/ծղոտե/ զամբյուղի մեջ, բիոֆլորայով, ձևավորված կանաչ տերևներով, չափսերը՝ 70-80սմ տրամագծով, 80-100սմ բարձրությամբ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Ծաղկեզամբյուղ՝ թարմ ծաղիկներով/գերբերաներ 5-7 հատ, վարդեր 10-12հատ, անտառային ծաղիկներ, քրիզանթեմներ, բելգրադներ, ռուսկուսներ, այլ ձևավորման պարագաներ/ հավաքված եղեգնյա/ծղոտե/ զամբյուղի մեջ, բիոֆլորայով, ձևավորված կանաչ տերևներով, չափսերը՝ 70-80սմ տրամագծով, 80-100սմ բարձրությամբ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Ծաղկե զամբյուղ, կոմպոզիցիա/փոք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Ծաղկեզամբյուղ՝ թարմ ծաղիկներով/գերբերաներ 3-5 հատ, վարդեր 7-10հատ, անտառային ծաղիկներ, քրիզանթեմներ, բելգրադներ, ռուսկուսներ, այլ ձևավորման պարագաներ/ հավաքված եղեգնյա զամբյուղի մեջ, բիոֆլորայով, ձևավորված կանաչ տերևներով, չափսերը՝ 40-50սմ տրամագծով, 50-70սմ բարձրությամբ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Ծաղկեզամբյուղ՝ թարմ ծաղիկներով/գերբերաներ 3-5 հատ, վարդեր 7-10հատ, անտառային ծաղիկներ, քրիզանթեմներ, բելգրադներ, ռուսկուսներ, այլ ձևավորման պարագաներ/ հավաքված եղեգնյա զամբյուղի մեջ, բիոֆլորայով, ձևավորված կանաչ տերևներով, չափսերը՝ 40-50սմ տրամագծով, 50-70սմ բարձրությամբ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Ծաղկեպս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Ծաղկեպսակ, բաղկացած թարմ ծաղիկներից/50վարդ, 20գերբերա, 20մեխակ, 6կապ քրիզանթեմ, 5կապ աուստրոմերիա/, 4 բիոֆլորայով, հավաքված 1-1,2մ տրամագծով, պենոպլաստե շրջանակի վրա, հետևի ձևավորումը՝ ռուսկուսի կամ պտերի տերևներով, կանաչ ներկված փայտե ոտնակների վրա հենված, հիշատակը խորհրդանշող սգո ժապավենով, գրվող տեքստը՝ ոսկեփայլ, բարձրությունը մինչև 1,5-1,6մ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Ծաղկեպսակ, բաղկացած թարմ ծաղիկներից/50վարդ, 20գերբերա, 20մեխակ, 6կապ քրիզանթեմ, 5կապ աուստրոմերիա/, 4 բիոֆլորայով, հավաքված 1-1,2մ տրամագծով, պենոպլաստե շրջանակի վրա, հետևի ձևավորումը՝ ռուսկուսի կամ պտերի տերևներով, կանաչ ներկված փայտե ոտնակների վրա հենված, հիշատակը խորհրդանշող սգո ժապավենով, գրվող տեքստը՝ ոսկեփայլ, բարձրությունը մինչև 1,5-1,6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Ծաղկեփունջ/մեծ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0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000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Ծաղկեփունջ,թարմ ծաղիկներով, հոլանդական վարդերով/8-9հատ/, կամ տեղական վարդերով/11-14հատ/  կամ գերբերաներով/11-14հատ/, քրիզանթեմներ /3-4 կապ/, աուստրոմերիաներ /3-4 կապ/, գիպսոֆիլիա հոլանդական-1կապ, կանաչ տերևներ՝ արեկա, ցեկաս, էվկալիպտ, բելգրադ, պտեր տեսակի, ձևավորված ջրակայուն, թափանցիկ կամ անթափանց փաթեթավորման համար նախատեսված թղթերով: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Ծաղկեփունջ,թարմ ծաղիկներով, հոլանդական վարդերով/8-9հատ/, կամ տեղական վարդերով/11-14հատ/  կամ գերբերաներով/11-14հատ/, քրիզանթեմներ /3-4 կապ/, աուստրոմերիաներ /3-4 կապ/, գիպսոֆիլիա հոլանդական-1կապ, կանաչ տերևներ՝ արեկա, ցեկաս, էվկալիպտ, բելգրադ, պտեր տեսակի, ձևավորված ջրակայուն, թափանցիկ կամ անթափանց փաթեթավորման համար նախատեսված թղթերով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Ծաղկեփունջ/փոք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0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Ծաղկեփունջ, թարմ ծաղիկներով, հոլանդական վարդերով/5-7հատ/, կամ տեղական վարդերով/7-11հատ/  կամ գերբերաներով/7-11հատ/, աուստոմերիաներ /2-3հատ/, քրիզանթեմներ/3-4 կապ/, գիպսոֆիլիա հոլանդական-1կապ, կանաչ տերևներ՝ արեկա, ցեկաս, էվկալիպտ, բելգրադ, պտեր տեսակի, ձևավորված ջրակայուն, թափանցիկ կամ անթափանց փաթեթավորման համար նախատեսված թղթերով: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Ծաղկեփունջ, թարմ ծաղիկներով, հոլանդական վարդերով/5-7հատ/, կամ տեղական վարդերով/7-11հատ/  կամ գերբերաներով/7-11հատ/, աուստոմերիաներ /2-3հատ/, քրիզանթեմներ/3-4 կապ/, գիպսոֆիլիա հոլանդական-1կապ, կանաչ տերևներ՝ արեկա, ցեկաս, էվկալիպտ, բելգրադ, պտեր տեսակի, ձևավորված ջրակայուն, թափանցիկ կամ անթափանց փաթեթավորման համար նախատեսված թղթերով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ներառված է ՇՀ ցանկում և գնման գինը գերազանցում է գնումների բազային միավորը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0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2.2014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6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6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6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6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6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9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9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</w:p>
        </w:tc>
        <w:tc>
          <w:tcPr>
            <w:tcW w:w="96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Նունե Թադև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8625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8625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8625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8625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Նունե Թադև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580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5800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5800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58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Նունե Թադև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000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0000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0000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00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Նունե Թադև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970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9700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9700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97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Նունե Թադև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000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0000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0000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00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Նունե Թադև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300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3000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3000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30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Նունե Թադև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500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5000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5000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50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2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4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12.2014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882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8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3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12.2014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12.2014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4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2.2014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5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Նունե Թադևոսյան</w:t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  <w:t>ՀՀ-ՍՄԿՔ-ՇՀԱՊՁԲ-15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0.12.2014թ.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1.12.2015թ.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521250</w:t>
            </w:r>
          </w:p>
        </w:tc>
        <w:tc>
          <w:tcPr>
            <w:tcW w:w="2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52125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Նունե Թադևոսյան</w:t>
            </w:r>
          </w:p>
        </w:tc>
        <w:tc>
          <w:tcPr>
            <w:tcW w:w="28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Կապան, Հ. Ավետիսյան 1</w:t>
            </w:r>
          </w:p>
        </w:tc>
        <w:tc>
          <w:tcPr>
            <w:tcW w:w="1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prokonltd@rambler.ru</w:t>
            </w:r>
          </w:p>
        </w:tc>
        <w:tc>
          <w:tcPr>
            <w:tcW w:w="19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4107003344400</w:t>
            </w:r>
          </w:p>
        </w:tc>
        <w:tc>
          <w:tcPr>
            <w:tcW w:w="2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863288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110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4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. Azdarar. am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4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4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4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Լուսինե Ավետիսյան</w:t>
            </w:r>
          </w:p>
        </w:tc>
        <w:tc>
          <w:tcPr>
            <w:tcW w:w="38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285-5-25-86</w:t>
            </w:r>
          </w:p>
        </w:tc>
        <w:tc>
          <w:tcPr>
            <w:tcW w:w="39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pan.syunik@rambler.ru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Կապ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1-13T10:53:00Z</dcterms:modified>
  <cp:revision>54</cp:revision>
  <dc:subject/>
  <dc:title>                                        Ð²Úî²ð²ðàôÂÚàôÜ ´²ò  ÀÜÂ²ò²Î²ðàì  ÜàôØ   Î²î²ðºÈàô  Ø²êÆÜ</dc:title>
</cp:coreProperties>
</file>