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ՍՄԿՔ-ՇՀԾՁԲ-15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Կապանի քաղաքապետարանը, որը գտնվում է ք. Կապան, Ա. Մանուկյան 5ա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ՀՀ-ՍՄԿՔ-ՇՀԾՁԲ-15/1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106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99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358"/>
        <w:gridCol w:w="177"/>
        <w:gridCol w:w="188"/>
        <w:gridCol w:w="16"/>
        <w:gridCol w:w="187"/>
        <w:gridCol w:w="67"/>
        <w:gridCol w:w="425"/>
        <w:gridCol w:w="198"/>
        <w:gridCol w:w="39"/>
        <w:gridCol w:w="311"/>
        <w:gridCol w:w="355"/>
        <w:gridCol w:w="173"/>
        <w:gridCol w:w="15"/>
        <w:gridCol w:w="339"/>
        <w:gridCol w:w="129"/>
        <w:gridCol w:w="86"/>
        <w:gridCol w:w="643"/>
        <w:gridCol w:w="257"/>
        <w:gridCol w:w="999"/>
        <w:gridCol w:w="17"/>
        <w:gridCol w:w="10"/>
        <w:gridCol w:w="8"/>
      </w:tblGrid>
      <w:tr>
        <w:trPr>
          <w:trHeight w:val="146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ru-RU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ru-RU"/>
              </w:rPr>
              <w:t>Տրանսպորտային փոխադրման ծառայություն` միկրոավտոբու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ru-RU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ru-RU"/>
              </w:rPr>
              <w:t>կ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0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արդատար  ուղևորափոխադրումներ Կապանի  քաղ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ք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 xml:space="preserve">ապետարանի կարիքների համար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1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ս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 xml:space="preserve">ոցիալապես անապահով բնակիչներին աջակցություն`  հարազատներ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մահվ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 xml:space="preserve"> սգո արարողությունների կազմակերպման նպատակով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2/ՀՀ տոների, հիշատակի  օրերի, այլ սպորտ-մշակութային  միջոցառումների կազմակերպման նպատակով այց Բաղաբուրջի, Գ. Նժդեհի անվան հուշահամալիրներ, այլ վայրե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3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ս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պորտ-մշակութային միջոցառումների, շրջայցերի, մրցույթ-փառատոնների  կազմակերպման նպատակով այցեր Կապանի գյուղեր, ՀՀ տարբեր մարզեր, ք. Երևան,  Լեռնային Ղարաբաղ, այլ վայրեր. Տրանսպորտային միջոցը պետք է լինի հնարավորինս ժամանակակից, օդափոխության համակարգով,  պարտադիր անցած լինի 201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5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թ. տեխզննությունը, ԱՊՊԱ,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 xml:space="preserve"> ուղևորի նստատեղերը մ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կ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րոավտոբուսի համար առնվազն 1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արդատար  ուղևորափոխադրումներ Կապանի  քաղ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ք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 xml:space="preserve">ապետարանի կարիքների համար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1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ս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 xml:space="preserve">ոցիալապես անապահով բնակիչներին աջակցություն`  հարազատներ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մահվ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 xml:space="preserve"> սգո արարողությունների կազմակերպման նպատակով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2/ՀՀ տոների, հիշատակի  օրերի, այլ սպորտ-մշակութային  միջոցառումների կազմակերպման նպատակով այց Բաղաբուրջի, Գ. Նժդեհի անվան հուշահամալիրներ, այլ վայրե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3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ս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պորտ-մշակութային միջոցառումների, շրջայցերի, մրցույթ-փառատոնների  կազմակերպման նպատակով այցեր Կապանի գյուղեր, ՀՀ տարբեր մարզեր, ք. Երևան,  Լեռնային Ղարաբաղ, այլ վայրեր. Տրանսպորտային միջոցը պետք է լինի հնարավորինս ժամանակակից, օդափոխության համակարգով,  պարտադիր անցած լինի 201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5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թ. տեխզննությունը, ԱՊՊԱ,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 xml:space="preserve"> ուղևորի նստատեղերը մ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կ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 xml:space="preserve">րոավտոբուսի համար առնվազն 13,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ru-RU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ru-RU"/>
              </w:rPr>
              <w:t>Տրանսպորտային փոխադրման ծառայություն` ավտոբու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ru-RU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ru-RU"/>
              </w:rPr>
              <w:t>կ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8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80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արդատար  ուղևորափոխադրումներ Կապանի  քաղ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ք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 xml:space="preserve">ապետարանի կարիքների համար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1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ս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 xml:space="preserve">ոցիալապես անապահով բնակիչներին աջակցություն`  հարազատներ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մահվ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 xml:space="preserve"> սգո արարողությունների կազմակերպման նպատակով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2/ՀՀ տոների, հիշատակի  օրերի, այլ սպորտ-մշակութային  միջոցառումների կազմակերպման նպատակով այց Բաղաբուրջի, Գ. Նժդեհի անվան հուշահամալիրներ, այլ վայրեր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3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ս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պորտ-մշակութային միջոցառումների, շրջայցերի, մրցույթ-փառատոնների  կազմակերպման նպատակով այցեր Կապանի գյուղեր, ՀՀ տարբեր մարզեր, ք. Երևան,  Լեռնային Ղարաբաղ, այլ վայրեր. Տրանսպորտային միջոցը պետք է լինի հնարավորինս ժամանակակից, օդափոխության համակարգով,  պարտադիր անցած լինի 201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5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թ. տեխզննությունը, ԱՊՊԱ,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 xml:space="preserve"> ուղևորի նստատեղերը ավտոբուսի համար առնվազն  17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արդատար  ուղևորափոխադրումներ Կապանի  քաղ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ք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 xml:space="preserve">ապետարանի կարիքների համար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1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ս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 xml:space="preserve">ոցիալապես անապահով բնակիչներին աջակցություն`  հարազատներ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մահվ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 xml:space="preserve"> սգո արարողությունների կազմակերպման նպատակով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2/ՀՀ տոների, հիշատակի  օրերի, այլ սպորտ-մշակութային  միջոցառումների կազմակերպման նպատակով այց Բաղաբուրջի, Գ. Նժդեհի անվան հուշահամալիրներ, այլ վայրեր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3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ս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պորտ-մշակութային միջոցառումների, շրջայցերի, մրցույթ-փառատոնների  կազմակերպման նպատակով այցեր Կապանի գյուղեր, ՀՀ տարբեր մարզեր, ք. Երևան,  Լեռնային Ղարաբաղ, այլ վայրեր. Տրանսպորտային միջոցը պետք է լինի հնարավորինս ժամանակակից, օդափոխության համակարգով,  պարտադիր անցած լինի 201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5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թ. տեխզննությունը, ԱՊՊԱ,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 xml:space="preserve"> ուղևորի նստատեղերը ավտոբուսի համար առնվազն 17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ՇՀ ցանկում և գնման գինը գերազանցում է գնումների բազային միավորը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6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6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6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ru-RU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ru-RU"/>
              </w:rPr>
              <w:t>Տրանսպորտային փոխադրման ծառայություն` միկրոավտոբուս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00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ru-RU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ru-RU"/>
              </w:rPr>
              <w:t>Տրանսպորտային փոխադրման ծառայություն` ավտոբուս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0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0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000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0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12.2014թ.</w:t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արեն-Գարիկ&gt;&gt; ՍՊ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ՀՀ-ՍՄԿՔ-ՇՀԾՁԲ-1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2.2014թ.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12.2015թ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50000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արեն-Գարիկ&gt;&gt; ՍՊ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Կապան, Հ. Ավետիսյան 2/2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arengarik.llc@mail.ru</w:t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37092200100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42073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. Azdarar. 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-5-25-86</w:t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1-13T13:48:00Z</dcterms:modified>
  <cp:revision>75</cp:revision>
  <dc:subject/>
  <dc:title>                                        Ð²Úî²ð²ðàôÂÚàôÜ ´²ò  ÀÜÂ²ò²Î²ðàì  ÜàôØ   Î²î²ðºÈàô  Ø²êÆÜ</dc:title>
</cp:coreProperties>
</file>