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հունվարի 1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ԳԱԿ-ՇՀԾՁԲ-11/20-ՀՀ ՊՆ ՆՏԱԴ-ՇՀԾՁԲ-7/4»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ԳԱԿ-ՇՀԾՁԲ-11/20-ՀՀ ՊՆ ՆՏԱԴ-ՇՀԾՁԲ-7/4»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տնտեսական, սանհիգենիկ և լվացքի միջոցների» </w:t>
      </w:r>
      <w:bookmarkEnd w:id="0"/>
      <w:bookmarkEnd w:id="1"/>
      <w:r>
        <w:rPr>
          <w:rFonts w:cs="GHEA Grapalat" w:ascii="GHEA Grapalat" w:hAnsi="GHEA Grapalat"/>
          <w:b w:val="false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հունվարի 1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Սևան -  40359 զ/մ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44"/>
        <w:gridCol w:w="2610"/>
        <w:gridCol w:w="2880"/>
        <w:gridCol w:w="3973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վառ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Հագ-Գահ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րավերով  նախատեսված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N 1,2 հավելվածները բեռնված չեն եղ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Կ-ՇՀԾՁԲ-11/20-ՀՀ ՊՆ ՆՏԱԴ-ՇՀԾՁԲ-7/4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վառ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Մարտունի - 32236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75"/>
        <w:gridCol w:w="2700"/>
        <w:gridCol w:w="2700"/>
        <w:gridCol w:w="398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Հագ-Գահ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րավերով  նախատեսված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N 1,2 հավելվածները բեռնված չեն եղ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Կ-ՇՀԾՁԲ-11/20-ՀՀ ՊՆ ՆՏԱԴ-ՇՀԾՁԲ-7/4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Տորֆավան - 32236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5"/>
        <w:gridCol w:w="2610"/>
        <w:gridCol w:w="2790"/>
        <w:gridCol w:w="389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Հագ-Գահ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րավերով  նախատեսված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N 1,2 հավելվածները բեռնված չեն եղ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Կ-ՇՀԾՁԲ-11/20-ՀՀ ՊՆ ՆՏԱԴ-ՇՀԾՁԲ-7/4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Կարճաղբյուր - 28418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85"/>
        <w:gridCol w:w="2790"/>
        <w:gridCol w:w="2610"/>
        <w:gridCol w:w="407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Հագ-Գահ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րավերով  նախատեսված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N 1,2 հավելվածները բեռնված չեն եղ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Կ-ՇՀԾՁԲ-11/20-ՀՀ ՊՆ ՆՏԱԴ-ՇՀԾՁԲ-7/4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7։ Գնման առարկա է հանդիսանում  </w:t>
      </w:r>
      <w:r>
        <w:rPr>
          <w:rFonts w:cs="Sylfaen" w:ascii="GHEA Grapalat" w:hAnsi="GHEA Grapalat"/>
          <w:b/>
          <w:sz w:val="16"/>
          <w:szCs w:val="16"/>
        </w:rPr>
        <w:t>Մեհրաբ - 21127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97"/>
        <w:gridCol w:w="2736"/>
        <w:gridCol w:w="2991"/>
      </w:tblGrid>
      <w:tr>
        <w:trPr>
          <w:trHeight w:val="1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գ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գ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8։ Գնման առարկա է հանդիսանում </w:t>
      </w:r>
      <w:r>
        <w:rPr>
          <w:rFonts w:cs="Sylfaen" w:ascii="GHEA Grapalat" w:hAnsi="GHEA Grapalat"/>
          <w:b/>
          <w:sz w:val="14"/>
          <w:szCs w:val="14"/>
        </w:rPr>
        <w:t>Ղրղի - 21127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97"/>
        <w:gridCol w:w="2736"/>
        <w:gridCol w:w="2991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գ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րգ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9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Գյումրի - 56952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5"/>
        <w:gridCol w:w="3420"/>
        <w:gridCol w:w="3600"/>
        <w:gridCol w:w="2005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դե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0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Գյումրի - 40359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5"/>
        <w:gridCol w:w="3420"/>
        <w:gridCol w:w="3600"/>
        <w:gridCol w:w="2005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1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Գյումրի - 70839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5"/>
        <w:gridCol w:w="3420"/>
        <w:gridCol w:w="3600"/>
        <w:gridCol w:w="2005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2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Գյումրի - 53661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5"/>
        <w:gridCol w:w="3420"/>
        <w:gridCol w:w="3600"/>
        <w:gridCol w:w="2005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3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Գյումրի - 55035 զ/մ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5"/>
        <w:gridCol w:w="3420"/>
        <w:gridCol w:w="3600"/>
        <w:gridCol w:w="2005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4"/>
        <w:gridCol w:w="3199"/>
        <w:gridCol w:w="2816"/>
      </w:tblGrid>
      <w:tr>
        <w:trPr>
          <w:trHeight w:val="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ու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դե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eastAsia="GHEA Grapalat"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5։ Գնման առարկա է հանդիսանում  </w:t>
      </w:r>
      <w:r>
        <w:rPr>
          <w:rFonts w:cs="Sylfaen" w:ascii="GHEA Grapalat" w:hAnsi="GHEA Grapalat"/>
          <w:b/>
          <w:sz w:val="14"/>
          <w:szCs w:val="14"/>
        </w:rPr>
        <w:t>Ձորաղբյուր - 43755զ/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2520"/>
        <w:gridCol w:w="2413"/>
        <w:gridCol w:w="3531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վիթ 84»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րավերով  նախատեսված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N 1,2 հավելվածները բեռնված չեն եղել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Կ-ՇՀԾՁԲ-11/20-ՀՀ ՊՆ ՆՏԱԴ-ՇՀԾՁԲ-7/4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  <w:color w:val="FF0000"/>
          <w:sz w:val="14"/>
          <w:szCs w:val="14"/>
          <w:lang w:val="af-ZA"/>
        </w:rPr>
        <w:t xml:space="preserve">     </w:t>
      </w:r>
      <w:r>
        <w:rPr>
          <w:rFonts w:cs="Arial Armenian" w:ascii="GHEA Grapalat" w:hAnsi="GHEA Grapalat"/>
          <w:i/>
          <w:color w:val="FF0000"/>
          <w:sz w:val="14"/>
          <w:szCs w:val="14"/>
          <w:lang w:val="af-ZA"/>
        </w:rPr>
        <w:t xml:space="preserve">1-ին` </w:t>
      </w:r>
      <w:r>
        <w:rPr>
          <w:rFonts w:cs="GHEA Grapalat" w:ascii="GHEA Grapalat" w:hAnsi="GHEA Grapalat"/>
          <w:i/>
          <w:color w:val="FF0000"/>
          <w:sz w:val="14"/>
          <w:szCs w:val="14"/>
        </w:rPr>
        <w:t xml:space="preserve">Սարդարապատ - 86365 զ/մ, 2-րդ Մարգարա - 86365 զ/մ,  14-րդ`  Աղին - 25149 զ/մ </w:t>
      </w:r>
      <w:r>
        <w:rPr>
          <w:rFonts w:cs="Sylfaen" w:ascii="GHEA Grapalat" w:hAnsi="GHEA Grapalat"/>
          <w:i/>
          <w:color w:val="FF0000"/>
          <w:sz w:val="14"/>
          <w:szCs w:val="14"/>
          <w:lang w:val="es-ES"/>
        </w:rPr>
        <w:t>չափաբաժիններով մասով գնման ընթացակարգը չի կայացել  Գնումների մասին  ՀՀ օրենքի  35-րդ  հոդվածի  1-ին  կետի 3-րդ ենթակետի մասով`  վերոնշյալ  չափաբաժիններով  ոչ  մի հայտ չի ներկայացվել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color w:val="FF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FF0000"/>
          <w:sz w:val="12"/>
          <w:szCs w:val="12"/>
          <w:lang w:val="es-ES"/>
        </w:rPr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10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sectPr>
      <w:footerReference w:type="default" r:id="rId7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1-14T10:40:00Z</cp:lastPrinted>
  <dcterms:modified xsi:type="dcterms:W3CDTF">2015-01-14T06:47:00Z</dcterms:modified>
  <cp:revision>337</cp:revision>
  <dc:subject/>
  <dc:title>                                        Ð²Úî²ð²ðàôÂÚàôÜ ´²ò  ÀÜÂ²ò²Î²ðàì  ÜàôØ   Î²î²ðºÈàô  Ø²êÆÜ</dc:title>
</cp:coreProperties>
</file>