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Arial Armenian" w:ascii="Arial Armenian" w:hAnsi="Arial Armenian"/>
          <w:sz w:val="24"/>
          <w:szCs w:val="24"/>
          <w:lang w:val="es-ES"/>
        </w:rPr>
        <w:t xml:space="preserve">142 </w:t>
      </w:r>
      <w:r>
        <w:rPr>
          <w:rFonts w:cs="Sylfaen" w:ascii="Sylfaen" w:hAnsi="Sylfaen"/>
          <w:sz w:val="24"/>
          <w:szCs w:val="24"/>
          <w:lang w:val="es-ES"/>
        </w:rPr>
        <w:t>ԴՊ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ԱԿ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ՇՀԱՊՁԲ</w:t>
      </w:r>
      <w:r>
        <w:rPr>
          <w:rFonts w:cs="Times Armenian" w:ascii="Arial Armenian" w:hAnsi="Arial Armenian"/>
          <w:sz w:val="24"/>
          <w:szCs w:val="24"/>
          <w:lang w:val="es-ES"/>
        </w:rPr>
        <w:t>-11/2-15/1</w:t>
      </w:r>
      <w:r>
        <w:rPr>
          <w:rFonts w:cs="Times Armenia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Ա. Ղարիբյանի անվան հ. 142 ավագ դպրոց» ՊՈԱԿ-ը, որը գտնվում է ք. Երևան, Գյուլիքեխվյան 33 հասցեում, ստորև ներկայացնում է &lt;&lt;142 ԴՊ-ԳԱԿ-ՇՀԱՊՁԲ-11/2-15/1&gt;&gt; ծածկագրով հայտարարված ՇՀ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առական սնուն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8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8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4 537 6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4 537 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կեքս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հատ կեքս առնվազն 4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1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Գդալ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կեքս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հատ կեքս առնվազն 4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1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Գդալ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3 689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3 689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7 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7 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4 427 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4 427 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իգա պլյ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3 427 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3 427 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3 427 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3 427 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իգա պլյ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42 ԴՊ-ԳԱԿ-ՇՀԱՊՁ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es-ES"/>
              </w:rPr>
              <w:t>-11/2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3 427 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3 427 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իգա պլյ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ք.Երևան, Մանուշյան 4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u w:val="none"/>
                  <w:shd w:fill="FFFFFF" w:val="clear"/>
                </w:rPr>
                <w:t>ligaliga13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եկո 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6-220460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1259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ղաք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 06 21 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Ա. Ղարիբյանի անվան հ. 142 ավագ</w:t>
      </w:r>
      <w:r>
        <w:rPr>
          <w:rFonts w:cs="Sylfaen" w:ascii="Arial Armenian" w:hAnsi="Arial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»</w:t>
      </w:r>
      <w:r>
        <w:rPr>
          <w:rFonts w:cs="Times Armenia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liga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NAT</dc:creator>
  <dc:description/>
  <cp:keywords/>
  <dc:language>en-US</dc:language>
  <cp:lastModifiedBy>n/a</cp:lastModifiedBy>
  <cp:lastPrinted>2014-12-20T11:52:00Z</cp:lastPrinted>
  <dcterms:modified xsi:type="dcterms:W3CDTF">2014-12-30T09:39:00Z</dcterms:modified>
  <cp:revision>114</cp:revision>
  <dc:subject/>
  <dc:title>                                        Ð²Úî²ð²ðàôÂÚàôÜ ´²ò  ÀÜÂ²ò²Î²ðàì  ÜàôØ   Î²î²ðºÈàô  Ø²êÆÜ</dc:title>
</cp:coreProperties>
</file>