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 Շ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ԾՁԲ-15/1 ծածկագրով կազմակերպված ընթացակարգի արդյունքում կնքված պայմանագրի /երի/ մասին տեղեկատվությունը։</w:t>
      </w:r>
    </w:p>
    <w:tbl>
      <w:tblPr>
        <w:tblW w:w="113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246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ցանց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ինտերնե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ՍՀՆ ՍԱՊԾ վարչական շենքում առանձնացված կապուղիներով՝  օպտիկամանրաթելային մալուխով, ապահովել 114000  կբիթ/վրկ /10000+52*2000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ական շենքի համար՝ 10000 կ/բիթ/վր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ՊԾ յուրաքանչյուր տարածքային բաժնի համար 2000  կբիթ/վր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տերնետ հասանելիության ապահովման համար ՀՀ ԱՍՀՆ ՍԱՊԾ վարչական շենքում ապահովել  և տեղակայել տեխնիակական  և ծրագրային միջոցներ ինտերնետային կապի երաշխավորված արագության պահանջները բավարարելու համար  /վարչական շենքի համար՝ 10000 կբիթ/վրկ, ՍԱՊԾ յուրաքանչյուր տարածքային բաժնի համար 2000  կբիթ/վրկ /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րպորատիվ ցանց /VLAN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ՍՀՆ ՍԱՊԾ վարչական շենքից ՀՀ ԿԱ ՊԵԿ -20մբթ/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ՍՀՆ ՍԱՊԾ վարչական շենքից &lt;&lt;Նորք տեղեկատվավերլուծական կենտրոն&gt;&gt; ՓԲԸ - 20մբթ/վ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նգ թվային հեռուստատեսային հանգույց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ուստահաղորդումների և համապատասխան սարքավորումների տրամադրում /24 ժամյա վաղեմության ծրագրերի դիտում և 6 ժամյա կտրվածքով ձայնագրման հնարավո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164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ցանցային ծառայություններ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ինտերնետ/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4թ.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133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Ծ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0</w:t>
            </w:r>
          </w:p>
        </w:tc>
      </w:tr>
      <w:tr>
        <w:trPr>
          <w:trHeight w:val="150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րյան 19, բն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649930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1-14T08:40:00Z</dcterms:modified>
  <cp:revision>344</cp:revision>
  <dc:subject/>
  <dc:title> </dc:title>
</cp:coreProperties>
</file>