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5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ունվ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Մոսկվա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Աթենք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Մոսկվա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Երևան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z w:val="18"/>
          <w:szCs w:val="18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61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69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Աբու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Դաբի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Քուվեյթ</w:t>
      </w:r>
    </w:p>
    <w:p>
      <w:pPr>
        <w:pStyle w:val="HTMLPreformatted"/>
        <w:shd w:fill="FFFFFF" w:val="clear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af-ZA"/>
        </w:rPr>
        <w:t>1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 xml:space="preserve"> անձի համար էկոնոմ կարգի ավիատոմս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8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01-14T12:58:00Z</cp:lastPrinted>
  <dcterms:modified xsi:type="dcterms:W3CDTF">2015-01-14T08:58:00Z</dcterms:modified>
  <cp:revision>110</cp:revision>
  <dc:subject/>
  <dc:title>                                        Ð²Úî²ð²ðàôÂÚàôÜ ´²ò  ÀÜÂ²ò²Î²ðàì  ÜàôØ   Î²î²ðºÈàô  Ø²êÆÜ</dc:title>
</cp:coreProperties>
</file>