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ԳՆՈՒՄՆԵՐԻ ՊԼԱՆ</w:t>
      </w:r>
    </w:p>
    <w:p>
      <w:pPr>
        <w:pStyle w:val="Style15"/>
        <w:numPr>
          <w:ilvl w:val="0"/>
          <w:numId w:val="1"/>
        </w:numPr>
        <w:rPr/>
      </w:pPr>
      <w:r>
        <w:rPr>
          <w:b w:val="false"/>
          <w:i w:val="false"/>
          <w:lang w:val="en-US"/>
        </w:rPr>
        <w:t>Հայաստանի Հանրապետության 2015</w:t>
      </w:r>
      <w:r>
        <w:rPr>
          <w:b w:val="false"/>
          <w:i w:val="false"/>
        </w:rPr>
        <w:t>թ</w:t>
      </w:r>
      <w:r>
        <w:rPr>
          <w:b w:val="false"/>
          <w:i w:val="false"/>
          <w:lang w:val="en-US"/>
        </w:rPr>
        <w:t>, պետական բյուջեի միջոցների հաշվին իրականացվող գնումների դեպքում</w:t>
      </w:r>
    </w:p>
    <w:p>
      <w:pPr>
        <w:pStyle w:val="Style15"/>
        <w:ind w:left="360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00"/>
        <w:gridCol w:w="843"/>
        <w:gridCol w:w="1200"/>
        <w:gridCol w:w="1257"/>
        <w:gridCol w:w="63"/>
        <w:gridCol w:w="1377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i w:val="false"/>
                <w:lang w:val="en-US"/>
              </w:rPr>
              <w:t xml:space="preserve">Պատվիրատուն      </w:t>
            </w:r>
            <w:r>
              <w:rPr>
                <w:b w:val="false"/>
                <w:i w:val="false"/>
                <w:sz w:val="28"/>
                <w:u w:val="single"/>
                <w:lang w:val="en-US"/>
              </w:rPr>
              <w:t>ՀՀ ՏԿ և ԱԻՆ միգրացիոն պետական ծառայությու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u w:val="single"/>
                <w:lang w:val="en-US"/>
              </w:rPr>
            </w:pPr>
            <w:r>
              <w:rPr>
                <w:b w:val="false"/>
                <w:i w:val="false"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ըստ բյուջետային ծախսերի գերատեսչական դասակարգման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Ծրագիրը   </w:t>
            </w:r>
            <w:r>
              <w:rPr>
                <w:b w:val="false"/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Անվանումը  </w:t>
            </w:r>
            <w:r>
              <w:rPr>
                <w:b w:val="false"/>
                <w:i w:val="false"/>
                <w:u w:val="single"/>
                <w:lang w:val="en-US"/>
              </w:rPr>
              <w:t>&lt;&lt;Գործադիր իշխանության, պետական կառավարման, հանրապետական և տարածքային կառավարման մարմինների պահպանում&gt;&gt; միգրացիոն պետական ծառայության մասով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բաժին </w:t>
            </w:r>
            <w:r>
              <w:rPr>
                <w:b w:val="false"/>
                <w:i w:val="false"/>
                <w:u w:val="single"/>
                <w:lang w:val="en-US"/>
              </w:rPr>
              <w:t>10</w:t>
            </w:r>
            <w:r>
              <w:rPr>
                <w:b w:val="false"/>
                <w:i w:val="false"/>
                <w:lang w:val="en-US"/>
              </w:rPr>
              <w:t xml:space="preserve">  խումբ </w:t>
            </w:r>
            <w:r>
              <w:rPr>
                <w:b w:val="false"/>
                <w:i w:val="false"/>
                <w:u w:val="single"/>
                <w:lang w:val="en-US"/>
              </w:rPr>
              <w:t>09</w:t>
            </w:r>
            <w:r>
              <w:rPr>
                <w:b w:val="false"/>
                <w:i w:val="false"/>
                <w:lang w:val="en-US"/>
              </w:rPr>
              <w:t xml:space="preserve">  դաս </w:t>
            </w:r>
            <w:r>
              <w:rPr>
                <w:b w:val="false"/>
                <w:i w:val="false"/>
                <w:u w:val="single"/>
                <w:lang w:val="en-US"/>
              </w:rPr>
              <w:t>01</w:t>
            </w:r>
            <w:r>
              <w:rPr>
                <w:b w:val="false"/>
                <w:i w:val="false"/>
                <w:lang w:val="en-US"/>
              </w:rPr>
              <w:t xml:space="preserve">  ծրագիր </w:t>
            </w:r>
            <w:r>
              <w:rPr>
                <w:b w:val="false"/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Գնման առարկայ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Միջանցիկ կոդը` ըս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CPV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դասակարգ մ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Ա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նվանում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Գնման ձ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(ընթացա</w:t>
              <w:softHyphen/>
              <w:t>կարգը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Չափ</w:t>
              <w:softHyphen/>
              <w:t>ման միա</w:t>
              <w:softHyphen/>
              <w:t>վո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ավորի գինը</w:t>
            </w:r>
            <w:r>
              <w:rPr>
                <w:b w:val="false"/>
                <w:i w:val="false"/>
                <w:sz w:val="20"/>
                <w:szCs w:val="22"/>
              </w:rPr>
              <w:t xml:space="preserve"> 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(</w:t>
            </w:r>
            <w:r>
              <w:rPr>
                <w:b w:val="false"/>
                <w:i w:val="false"/>
                <w:sz w:val="20"/>
                <w:szCs w:val="22"/>
              </w:rPr>
              <w:t>դրամ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Քանակ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Ընդամենը ծախսեր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  <w:t>(հազ. դրամ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ՄԱՍ  I  ԱՊՐԱՆՔ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763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Թուղթ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A4 ֆորմատի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(21x29,7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5</w:t>
            </w:r>
            <w:r>
              <w:rPr>
                <w:b w:val="false"/>
                <w:i w:val="false"/>
                <w:sz w:val="20"/>
                <w:szCs w:val="20"/>
              </w:rPr>
              <w:t>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</w:t>
            </w:r>
            <w:r>
              <w:rPr>
                <w:b w:val="false"/>
                <w:i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Թուղթ նշումներ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, տրցակներ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տուփ/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թեր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923</w:t>
            </w:r>
            <w:r>
              <w:rPr>
                <w:b w:val="false"/>
                <w:i w:val="false"/>
                <w:sz w:val="20"/>
                <w:szCs w:val="20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րար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մեծ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A 4 ձևաչափի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ամա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86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923</w:t>
            </w:r>
            <w:r>
              <w:rPr>
                <w:b w:val="false"/>
                <w:i w:val="false"/>
                <w:sz w:val="20"/>
                <w:szCs w:val="20"/>
              </w:rPr>
              <w:t>1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Նամակ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րար,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A 5 ձևաչափի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Թղթապանակ, պոլ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մեր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 թաղանթ, ֆայ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Թղթապանակ,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կոշտ կազմո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Գրասենյակ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գիրք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, մատյան, 70-200 էջ, տողանի, սպիտակ էջեր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0 թեր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Ս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ոսինձամատիտ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, գրասենյակային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6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Շշտրիխ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Գրիչ գնդիկավո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3</w:t>
            </w:r>
            <w:r>
              <w:rPr>
                <w:b w:val="false"/>
                <w:i w:val="false"/>
                <w:sz w:val="20"/>
                <w:szCs w:val="20"/>
              </w:rPr>
              <w:t>7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Մատիտ, գարֆիտե միջուկով, հասարա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մրակ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, մետաղյա, փոք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633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Օրացույց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, սեղանի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281118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Օր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ագրեր և ամենօրյա նշումների տետր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732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Կարիչ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, մինչև 20 թերթ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ի համա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Գելային գրի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Ռետին հասարակ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,4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Կարիչի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մետաղալարե կապեր, միջին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տու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Գծանշիչ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114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Թանաք,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կնիքի բարձիկի համա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5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281115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Նոթատետր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Թուղթ 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շումներ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համար, սոսինձված</w:t>
              <w:softHyphen/>
              <w:t>ք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23733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dat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քարթրիջ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GHEA Grapalat" w:cs="GHEA Grapalat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412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val="en-US" w:eastAsia="ru-RU"/>
              </w:rPr>
              <w:t>Մ</w:t>
            </w: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կրատ </w:t>
            </w: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val="en-US" w:eastAsia="ru-RU"/>
              </w:rPr>
              <w:t>գ</w:t>
            </w: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eastAsia="ru-RU"/>
              </w:rPr>
              <w:t>րասենյակայի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Սրիչ սովորական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635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eastAsia="ru-RU"/>
              </w:rPr>
              <w:t>Սեղմակ, միջի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023734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dlt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քարթրիջ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GHEA Grapalat" w:cs="GHEA Grapalat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831245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Օճառ,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եղուկ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83124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Լվացք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փոշի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ձեռքով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լվանալու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ամար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22433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Դույլ պլաստմաս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8350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ատակ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մաքրելու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ձող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, պլաստմասե, փայտյ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Զուգարանի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թ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ուղթ, ռ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ուլոնո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Թղթե 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ձեռոցիկ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, երկշեր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15312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Էլէկտրակ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լամպ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60W, 80W, 100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8380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վել գոգաթիակի հետ, պլաստմաս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983128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ատակի լվացման լաթ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15315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GHEA Grapalat" w:cs="GHEA Grapalat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Ցերեկային լամպ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60սմ /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լյումինեսցենտ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15316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Ցերեկային լամպ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120սմ /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լյումինեսցենտ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09132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Բենզին &lt;Պրեմիում&gt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79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88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43512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վտոմեքեն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ների անիվներ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142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Կապարային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մարտկոց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092111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Շարժիչի յուղ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կիսասինթետիկ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0,0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9513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ակասառիչ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եղուկ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՝ A դասի կենցենտրատ, A-40 դասի՝ 40C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ստիճ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սառմ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ջերմաստիճանով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, A-65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դասի՝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65C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սառմ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ջերմաստիճանո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լիտ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8,0</w:t>
            </w:r>
          </w:p>
        </w:tc>
      </w:tr>
      <w:tr>
        <w:trPr>
          <w:trHeight w:val="6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8"/>
                <w:szCs w:val="20"/>
                <w:lang w:val="en-US"/>
              </w:rPr>
            </w:pPr>
            <w:r>
              <w:rPr>
                <w:b w:val="false"/>
                <w:i w:val="false"/>
                <w:sz w:val="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ՄԱՍ  III  ԾԱՌԱՅՈՒԹՅՈՒՆ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876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Հակավիրուսային համակարգչային ծրագ</w:t>
              <w:softHyphen/>
              <w:softHyphen/>
              <w:t>րա</w:t>
              <w:softHyphen/>
              <w:softHyphen/>
              <w:t>յին փաթեթ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11113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Ավտոմեքենաների վերանորոգմ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7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7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503111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Համակարգչային ս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րք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երի  պահպան</w:t>
              <w:softHyphen/>
              <w:t>ման և վեր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նորոգմ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առ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յությու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  <w:t>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2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2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41112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Փոստ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առայություններ՝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կապված նամակների հե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24117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Դոմենա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նվանում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42111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Մ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իջքաղ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ք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յի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հեռախոս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յին 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առ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յու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թյու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342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34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421111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Տեղային հեռախոսային ծառա</w:t>
              <w:softHyphen/>
              <w:t>յություն</w:t>
              <w:softHyphen/>
              <w:t>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65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065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24</w:t>
            </w:r>
            <w:r>
              <w:rPr>
                <w:b w:val="false"/>
                <w:i w:val="false"/>
                <w:sz w:val="20"/>
                <w:szCs w:val="20"/>
              </w:rPr>
              <w:t>1110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Համացանցային 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ծառայություններ մատուցողներ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(is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72261160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Ծրագրային ապահովման սպա</w:t>
              <w:softHyphen/>
              <w:t>սարկման  ծառայու</w:t>
              <w:softHyphen/>
              <w:t>թյուն</w:t>
              <w:softHyphen/>
              <w:t>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45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45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531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էլեկտր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կանության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 բաշխ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ու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49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049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521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Գ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ազի բաշխու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92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9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511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Խմելու ջ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րի բաշխ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ու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6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6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834114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Շենքի պահպանման ծառայու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թյուն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651117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Փոխադրամիջոցների հետ կապված 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պահովագրական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642113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Տեղեկատվության էլեկտրոնային փոխանցման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5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5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39118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Սպառողներին մատուցվող այլ ծառայությունն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39119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Ներկայացուցչական ծառայությունների հետ կապված ծախս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դրա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7163112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Ծառայողական ավտոմեքենայի տեխնիկա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 xml:space="preserve">կան 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ստուգ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63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9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90511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  <w:t>Աղբ</w:t>
            </w: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val="en-US" w:eastAsia="ru-RU"/>
              </w:rPr>
              <w:t>ի հավաքման ծառայություննե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1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2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996000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Գնում չհանդիսացող այլ ծախս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ԳՉ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0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400,0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0" w:after="20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firstLine="360"/>
      <w:jc w:val="both"/>
    </w:pPr>
    <w:rPr>
      <w:rFonts w:ascii="GHEA Grapalat" w:hAnsi="GHEA Grapalat" w:eastAsia="Calibri" w:cs="Sylfae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User</dc:creator>
  <dc:description/>
  <cp:keywords/>
  <dc:language>en-US</dc:language>
  <cp:lastModifiedBy>Home</cp:lastModifiedBy>
  <cp:lastPrinted>2014-12-10T11:54:00Z</cp:lastPrinted>
  <dcterms:modified xsi:type="dcterms:W3CDTF">2015-01-14T10:33:00Z</dcterms:modified>
  <cp:revision>38</cp:revision>
  <dc:subject/>
  <dc:title>ԳՆՈՒՄՆԵՐԻ ՊԼԱՆԻ ՁԵՎԸ</dc:title>
</cp:coreProperties>
</file>