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5 թվականի հունվարի 13-ի թիվ 11/1-3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-14/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ԻԱՊԻ-ՇՀԱՊՁԲ-11/1-14/6 ծածկագրով հայտարարված ՇՀ ընթացակարգով պայմանագիր/եր/ կնքելու որոշման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հունվարի 13-ի 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1/1-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Պրեմիում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26"/>
        <w:gridCol w:w="2559"/>
        <w:gridCol w:w="2551"/>
      </w:tblGrid>
      <w:tr>
        <w:trPr>
          <w:trHeight w:val="62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.0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878.4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Ռեգուլյար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26"/>
        <w:gridCol w:w="2559"/>
        <w:gridCol w:w="2551"/>
      </w:tblGrid>
      <w:tr>
        <w:trPr>
          <w:trHeight w:val="62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.0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585.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2"/>
          <w:szCs w:val="22"/>
          <w:lang w:val="af-ZA"/>
        </w:rPr>
        <w:t>՝ 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5-01-14T06:27:00Z</dcterms:modified>
  <cp:revision>41</cp:revision>
  <dc:subject/>
  <dc:title>                                        Ð²Úî²ð²ðàôÂÚàôÜ ´²ò  ÀÜÂ²ò²Î²ðàì  ÜàôØ   Î²î²ðºÈàô  Ø²êÆÜ</dc:title>
</cp:coreProperties>
</file>