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-ՍՄԿՔ-ՊԸԾՁԲ-15/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Կապանի քաղաքապետարանը, որը գտնվում է ք. Կապան, Ա. Մանուկյան 5ա հասցեում, ստորև ներկայացնում է </w:t>
      </w:r>
      <w:r>
        <w:rPr>
          <w:rFonts w:cs="GHEA Grapalat" w:ascii="GHEA Grapalat" w:hAnsi="GHEA Grapalat"/>
          <w:sz w:val="20"/>
          <w:szCs w:val="18"/>
          <w:lang w:val="af-ZA"/>
        </w:rPr>
        <w:t>ՀՀ-ՍՄԿՔ-ՊԸԾՁԲ-15/1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299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91"/>
        <w:gridCol w:w="358"/>
        <w:gridCol w:w="177"/>
        <w:gridCol w:w="188"/>
        <w:gridCol w:w="16"/>
        <w:gridCol w:w="187"/>
        <w:gridCol w:w="67"/>
        <w:gridCol w:w="425"/>
        <w:gridCol w:w="198"/>
        <w:gridCol w:w="39"/>
        <w:gridCol w:w="311"/>
        <w:gridCol w:w="355"/>
        <w:gridCol w:w="173"/>
        <w:gridCol w:w="15"/>
        <w:gridCol w:w="339"/>
        <w:gridCol w:w="129"/>
        <w:gridCol w:w="86"/>
        <w:gridCol w:w="643"/>
        <w:gridCol w:w="257"/>
        <w:gridCol w:w="999"/>
        <w:gridCol w:w="17"/>
        <w:gridCol w:w="10"/>
      </w:tblGrid>
      <w:tr>
        <w:trPr>
          <w:trHeight w:val="146" w:hRule="atLeast"/>
        </w:trPr>
        <w:tc>
          <w:tcPr>
            <w:tcW w:w="110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14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րդատար տրանսպորտային միջոց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8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800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Արտադրությունը` 2005թ բարձր, &lt;&lt;Մերսեդես&gt;&gt; մակնիշի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մ համաժեք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, շարժիչի հզորությունը` 250-300 ձիաուժ, թափքի տեսակը` ունիվերսալ, փոխանցման տուփը ցանկալի է ավտոմատ  և  մեխանիկական, Տրանսպորտային միջոցի շահագործման ընթացքում ծագած թերությունները վերացնում է Պատվիրատուն, անհրաժեշտ վառելիքը տրամադրում է Պատվիրատուն: Տրանսպորտային միջոցը պետք է պարտադիր անցած լինի 20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5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թ. տեխզննումը և ԱՊՊԱ-ն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ինի սարքին վիճակ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Արտադրությունը` 2005թ. &lt;&lt;Մերսեդես&gt;&gt; մակնիշի շարժիչի հզորությունը`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272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ձիաուժ, թափքի տեսակը` ունիվերսալ, փոխանցման տուփը ավտոմատ  և  մեխանիկական, Տրանսպորտային միջոցի շահագործման ընթացքում ծագած թերությունները վերացնում է Պատվիրատուն, անհրաժեշտ վառելիքը տրամադրում է Պատվիրատուն: Տրանսպորտային միջոցը պետք է պարտադիր անցած լինի 20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5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թ. տեխզննումը և ԱՊՊԱ-ն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ինի սարքին վիճակ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րդատար տրանսպորտային միջոցի վարձակալություն</w:t>
            </w:r>
          </w:p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4"/>
                <w:szCs w:val="14"/>
                <w:lang w:val="ru-RU"/>
              </w:rPr>
            </w:pPr>
            <w:r>
              <w:rPr>
                <w:rFonts w:cs="TimesArmenianPSM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6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600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րտադրությունը` 2005թ. և բարձր, &lt;&lt;Մերսեդես&gt;&gt; մակնիշի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կամ համարժեք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, շարժիչի հզորությունը` 200-250 ձիաուժ, թափքի տեսակը` սեդան, փոխանցման տուփը ցանկալի է ավտոմատ  և  մեխանիկական Տրանսպորտային միջոցի շահագործման ընթացքում ծագած թերությունները վերացնում է Պատվիրատուն, անհրաժեշտ վառելիքը տրամադրում է Պատվիրատուն: Տրանսպորտային միջոցը պետք է պարտադիր անցած լինի 20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5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թ. տեխզննումը և ԱՊՊԱ-ն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ինի սարքին վիճակ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րտադրությունը` 20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7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թ. &lt;&lt;Մերսեդես&gt;&gt; մակնիշի, շարժիչի հզորությունը`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204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ձիաուժ, թափքի տեսակը` սեդան, փոխանցման տուփը ցանկալի է ավտոմատ  և  մեխանիկական Տրանսպորտային միջոցի շահագործման ընթացքում ծագած թերությունները վերացնում է Պատվիրատուն, անհրաժեշտ վառելիքը տրամադրում է Պատվիրատուն: Տրանսպորտային միջոցը պետք է պարտադիր անցած լինի 20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5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թ. տեխզննումը և ԱՊՊԱ-ն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ինի սարքին վիճակ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6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12.20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6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6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6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6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6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&lt;&lt;ԼԵՎԱՐ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Արման Մկրտչ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12.2014թ.</w:t>
            </w:r>
          </w:p>
        </w:tc>
      </w:tr>
      <w:tr>
        <w:trPr>
          <w:trHeight w:val="92" w:hRule="atLeast"/>
        </w:trPr>
        <w:tc>
          <w:tcPr>
            <w:tcW w:w="488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8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2.2014թ.</w:t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12.2014թ., 27.12.2014թ.</w:t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4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ԼԵՎԱՐՅՈՒՍ&gt;&gt; ՍՊ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ՀՀ-ՍՄԿՔ-ՊԸԾՁԲ-15/1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2.2014թ.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.12.2015թ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27200</w:t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27200</w:t>
            </w:r>
          </w:p>
        </w:tc>
      </w:tr>
      <w:tr>
        <w:trPr>
          <w:trHeight w:val="34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ման Մկրտչյան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ՀՀ-ՍՄԿՔ-ՊԸԾՁԲ-15/1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2.2014թ.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.12.2015թ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42000</w:t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42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ԼԵՎԱՐՅՈՒՍ&gt;&gt; ՍՊԸ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Կապան, Թումանյան 18/1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levaryus@yahoo.com</w:t>
              </w:r>
            </w:hyperlink>
          </w:p>
        </w:tc>
        <w:tc>
          <w:tcPr>
            <w:tcW w:w="1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7080300699</w:t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941825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ման Մկրտչյան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Կապան, Շահումյան 35/16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man.m.s.80@mail.ru</w:t>
            </w:r>
          </w:p>
        </w:tc>
        <w:tc>
          <w:tcPr>
            <w:tcW w:w="1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71883171000</w:t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M0756901</w:t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. Azdarar. 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սինե Ավետիսյան</w:t>
            </w:r>
          </w:p>
        </w:tc>
        <w:tc>
          <w:tcPr>
            <w:tcW w:w="38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285-5-25-86</w:t>
            </w:r>
          </w:p>
        </w:tc>
        <w:tc>
          <w:tcPr>
            <w:tcW w:w="39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.syunik@rambler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hy-AM"/>
        </w:rPr>
        <w:t>Կապանի քաղա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aryus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1-14T12:38:00Z</dcterms:modified>
  <cp:revision>84</cp:revision>
  <dc:subject/>
  <dc:title>                                        Ð²Úî²ð²ðàôÂÚàôÜ ´²ò  ÀÜÂ²ò²Î²ðàì  ÜàôØ   Î²î²ðºÈàô  Ø²êÆÜ</dc:title>
</cp:coreProperties>
</file>