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b/>
          <w:i/>
          <w:sz w:val="20"/>
          <w:szCs w:val="24"/>
          <w:lang w:val="hy-AM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 թվականի հունվարի  13-</w:t>
      </w:r>
      <w:r>
        <w:rPr>
          <w:rFonts w:cs="Sylfaen" w:ascii="GHEA Grapalat" w:hAnsi="GHEA Grapalat"/>
          <w:b w:val="false"/>
          <w:sz w:val="20"/>
          <w:lang w:val="af-ZA"/>
        </w:rPr>
        <w:t>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Arial Armenian" w:ascii="Arial Armenian" w:hAnsi="Arial Armenian"/>
          <w:sz w:val="24"/>
          <w:lang w:val="es-ES"/>
        </w:rPr>
        <w:t xml:space="preserve">N </w:t>
      </w:r>
      <w:r>
        <w:rPr>
          <w:rFonts w:cs="Sylfaen" w:ascii="Sylfaen" w:hAnsi="Sylfaen"/>
          <w:sz w:val="24"/>
          <w:lang w:val="es-ES"/>
        </w:rPr>
        <w:t>ՇՀԾՁԲ</w:t>
      </w:r>
      <w:r>
        <w:rPr>
          <w:rFonts w:cs="Arial Armenian" w:ascii="Arial Armenian" w:hAnsi="Arial Armenian"/>
          <w:sz w:val="24"/>
          <w:lang w:val="es-ES"/>
        </w:rPr>
        <w:t xml:space="preserve"> –11/15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ցիալ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ց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</w:rPr>
        <w:t>հասցեյ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ՇՀԾՁԲ</w:t>
      </w:r>
      <w:r>
        <w:rPr>
          <w:rFonts w:cs="GHEA Grapalat" w:ascii="GHEA Grapalat" w:hAnsi="GHEA Grapalat"/>
          <w:sz w:val="20"/>
          <w:lang w:val="af-ZA"/>
        </w:rPr>
        <w:t xml:space="preserve">-11/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1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39"/>
        <w:gridCol w:w="2713"/>
        <w:gridCol w:w="2434"/>
        <w:gridCol w:w="2012"/>
      </w:tblGrid>
      <w:tr>
        <w:trPr>
          <w:trHeight w:val="45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Նախաբազկի պրոթեզ ՊՌ2-17Պ /պլաստի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Նախաբազկի պրոթեզ ՊՌ2-18Պ/պլաստի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զկի պրոթեզ ՊՌ4-23Պ/պլաստի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զկի պրոթեզ ՊՌ4-34Պ/պլաստի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ևի էկզարտիկուլյացիայի պրոթեզ ՊՌ8-09Պ/պլաստիկ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ախաբազկի պրոթեզ ՊՌ2-17Լ/լամինացիա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ախաբազկի պրոթեզ ՊՌ2-18Լ/լամինացիա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զկի պրոթեզ ՊՌ4-23Լ/լամինացիա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զկի պրոթեզ ՊՌ4-34Լ/լամինացիա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ևի էկզարտիկուլյացիայի պրոթեզ ՊՌ8-09Լ/լամինացիա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աստակի պրոթեզ ՊՌՕ-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ոպրոթեզ ՊՈ8-33 Ու ՄԻ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ոպրոթեզ ՊՈ2-27Ու ՄԻ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րունքի պրոթեզ ՊՆ3-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րունքի պրոթեզ ՊՆ3-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րունքի պրոթեզ ՊՆ3-22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րունքի պրոթեզ ՊՆ3-3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րունքի պրոթեզ ՊՆ3-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րունքի պրոթեզ ՊՆ3-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զդրի պրոթեզ ՊՆ6-35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զդրի պրոթեզ ՊՆ6-21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զդրի պրոթեզ ՊՆ6-3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զդրի պրոթեզ ՊՆ6-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նքազդրային պրոթեզ ՊՆ8-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նքազդրային պրոթեզ ՊՆ8-12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կզոսկելիտար սրունքի պրոթեզ ՊՆ3-3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կզոսկելիտար սրունքի պրոթեզ ՊՆ8-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նդոսկելիտար սրունքի պրոթեզ պլաստիկից ՊՆ8-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զոսկելիտար սրունքի պրոթեզ մանժետով ՊՆ8-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կզոսկելիտար սրունքի պրոթեզ  ՊՆ8-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Էկզոսկելիտար ազդրի պրոթեզ  ՊՆ9-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զոսկելիտար ազդրի պրոթեզ  պլաստիկ ՊՆ9-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Էկզոսկելիտար սրունքի պրոթեզ մանժետով ՊՆ8-02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ուժամարզական պրոթեզ սրունքի պլաստիկից ՊՆ8-0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3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ուժամարզական պրոթեզ սրունքի պլաստիկից ՊՆ8-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ուժամարզական պրոթեզ ազդրի լամինացիա ՊՆ9-0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ուժամարզական պրոթեզ ազդրի պլաստիկ ՊՆ9-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տորին վերջույթների ապարատ Ան8-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տորին վերջույթների ապարատ Ան8-0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Ձեռքի նախաբազկի օրթեզ ԱՌ0-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4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մնկաբազկային օրթեզ ԱՌ4-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րունք, թաթային օրթեզ Ան2-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Ծունկ, սրունք, թաթային օրթեզ Ան4-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Կոնք, ծունկ, սրունք, թաթային օրթեզ Ան6-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4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րունք, թաթային օրթեզ Ան0-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բողջ ոտքի օրոթպրոթեզ Ան8-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4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շտ կորսետ պլաստիկից ԿՌ0-2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շտ կորսետ ԿՌ0-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5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շտ կորսետ ԿՌ0-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շտ կորսետ ԿՌ4-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5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ոշտ կորսետ ԿՌ0-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նդաժներ ԲՆ1-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5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նդաժներ ԲՆ1-0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նդաժներ ԲՆ3-0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5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նդաժներ ԲՆ3-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նդաժներ ԲՆ3-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6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նդաժներ Բ-1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hy-AM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hy-AM" w:eastAsia="en-US"/>
              </w:rPr>
              <w:instrText xml:space="preserve"> LINK Excel.Sheet.8 "C:\\Users\\Artur Avetisyan\\AppData\\Local\\Temp\\Rar$DI00.574\\Texbnutagirtexakan_2015.xls" "Sheet1!R85C3" \a \f 4 \h  \* MERGEFORMAT </w:instrText>
            </w:r>
            <w:bookmarkStart w:id="0" w:name="_1482763720"/>
            <w:bookmarkStart w:id="1" w:name="_1482763343"/>
            <w:bookmarkEnd w:id="0"/>
            <w:bookmarkEnd w:id="1"/>
            <w:r>
              <w:rPr>
                <w:rFonts w:cs="Times New Roman" w:ascii="Times New Roman" w:hAnsi="Times New Roman"/>
                <w:sz w:val="18"/>
                <w:szCs w:val="18"/>
                <w:lang w:val="hy-AM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y-AM" w:eastAsia="en-US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Սիլիկոնային գուլպա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/>
            <w:r>
              <w:rPr>
                <w:sz w:val="18"/>
                <w:szCs w:val="18"/>
                <w:rFonts w:cs="Arial" w:ascii="GHEA Grapalat" w:hAnsi="GHEA Grapalat"/>
                <w:lang w:eastAsia="en-US"/>
              </w:rPr>
              <w:fldChar w:fldCharType="end"/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6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hy-AM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lang w:val="hy-AM" w:eastAsia="en-US"/>
              </w:rPr>
              <w:instrText xml:space="preserve"> LINK Excel.Sheet.8 "C:\\Users\\Artur Avetisyan\\AppData\\Local\\Temp\\Rar$DI00.574\\Texbnutagirtexakan_2015.xls" "Sheet1!R88C3" \a \f 4 \h  \* MERGEFORMAT </w:instrText>
            </w:r>
            <w:bookmarkStart w:id="2" w:name="_1482763719"/>
            <w:bookmarkStart w:id="3" w:name="_1482763371"/>
            <w:bookmarkEnd w:id="2"/>
            <w:bookmarkEnd w:id="3"/>
            <w:r>
              <w:rPr>
                <w:rFonts w:cs="Times New Roman" w:ascii="Times New Roman" w:hAnsi="Times New Roman"/>
                <w:sz w:val="18"/>
                <w:szCs w:val="18"/>
                <w:lang w:val="hy-AM" w:eastAsia="en-US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lang w:val="hy-AM" w:eastAsia="en-US"/>
              </w:rPr>
              <w:fldChar w:fldCharType="separate"/>
            </w:r>
            <w:r/>
            <w:r>
              <w:rPr>
                <w:rFonts w:cs="Times New Roman" w:ascii="Times New Roman" w:hAnsi="Times New Roman"/>
                <w:sz w:val="18"/>
                <w:szCs w:val="18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eastAsia="en-US"/>
              </w:rPr>
            </w:pP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  <w:t>Ռեկլինատոր ԿՌ1-01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/>
            <w:r>
              <w:rPr>
                <w:sz w:val="18"/>
                <w:szCs w:val="18"/>
                <w:rFonts w:cs="Arial" w:ascii="GHEA Grapalat" w:hAnsi="GHEA Grapalat"/>
                <w:lang w:eastAsia="en-US"/>
              </w:rPr>
              <w:fldChar w:fldCharType="end"/>
            </w:r>
            <w:r>
              <w:rPr>
                <w:rFonts w:cs="Arial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6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ուլպաներ, ձեռնոցներ</w:t>
            </w:r>
          </w:p>
          <w:p>
            <w:pPr>
              <w:pStyle w:val="Normal"/>
              <w:ind w:right="720" w:hanging="0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նկակալ ՊՆ0-0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6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Օրթոպեդիկ սուպին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7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ոքր տրամաչափի սայլ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7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Կրծքագեղձի պրոթեզ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7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երին վերջույթների պրոթեզներ (կոսմետիկ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7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երին վերջույթների պրոթեզներ (ձգային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7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տորին վերջույթների պրոթեզներ (բարդ վերանորոգ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7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տորին վերջույթների պրոթեզներ (հասարակ վերանորոգում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7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տորին վերջույթների ապարատ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7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իոպրոթեզներ և բիոպրոթեզ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7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Փոքր տրամաչափի սայլա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8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շմանդամի սայլ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8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Լսողական սարք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8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բազկ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թե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8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բազկ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ոսմետի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/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8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Բազկ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8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Բազկ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ոսմետի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/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8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րունք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8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րունք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անժեթով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8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րունք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իրոգով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այմ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8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Թաթ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Շոպարտ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9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Թաթ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ռջև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աս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9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զդր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օրթո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9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րունք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օրթո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9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զդր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ոդուլյա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9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զդր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ոդուլյա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ISNI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9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զդր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ոդուլյա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ISNI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լիկոնե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լայներով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րունք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ոդուլյա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9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րունք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մոդուլյա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իլիկոնե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լայներով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9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ոնք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զդր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զարտի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9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Ծնկա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ոդ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էքզարտիկ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զդր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բուժամարզական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 xml:space="preserve"> պրո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լամինացիայով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0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րունք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բուժամարզական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 xml:space="preserve"> պրոթեզ`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լամինացիայով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0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ղ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տք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օր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0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մ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բ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ղջ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ոտք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օր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կաշվով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0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րունք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օր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0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րունք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օր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լամինացիայով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0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Ծնկա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ոդ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օր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0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մբողջ ոտքի օրթեզ` առանց շինայ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0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արանոց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օր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0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ախաբազկ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օր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Բազկ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օրթեզ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Իրանի կորսե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Մեջքի ռեկլինա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  <w:t>Կորսեթներ և բանդաժներ կիսափափ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Տակդիրնե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րթաթաթությ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Տակդիրնե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գիպսայ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ատճենահանմ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Տակդիրներ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հարթաթաթության հավասարեցմա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ներդի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eastAsia="en-US"/>
              </w:rPr>
              <w:t>Բանդաժներ/աղեկապ/ պախով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eastAsia="en-US"/>
              </w:rPr>
              <w:t>Բանդաժ ազդրի պրոթեզի համար</w:t>
            </w:r>
          </w:p>
          <w:p>
            <w:pPr>
              <w:pStyle w:val="Normal"/>
              <w:rPr>
                <w:rFonts w:ascii="GHEA Grapalat" w:hAnsi="GHEA Grapalat" w:cs="Times Armeni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եր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երջույթներ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թեզներ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 w:eastAsia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</w:tr>
      <w:tr>
        <w:trPr>
          <w:trHeight w:val="4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Ստորին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վերջույթ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պրոթեզների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0"/>
          <w:lang w:val="af-ZA" w:eastAsia="en-US"/>
        </w:rPr>
        <w:t>Սույն հայտարարության հետ կապված լրացուցիչ տեղեկություններ ստանալու համար կարող եք դիմել գնումների համակարգող՝ Ա.Ավետիսյանին։</w:t>
      </w:r>
    </w:p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Arial Armenian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 xml:space="preserve">Հեռախոս ՝ </w:t>
      </w:r>
      <w:r>
        <w:rPr>
          <w:rFonts w:eastAsia="Calibri" w:cs="Sylfaen" w:ascii="GHEA Grapalat" w:hAnsi="GHEA Grapalat"/>
          <w:b/>
          <w:sz w:val="20"/>
          <w:lang w:val="af-ZA" w:eastAsia="en-US"/>
        </w:rPr>
        <w:t>(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010) 58-23-6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Sylfaen" w:ascii="GHEA Grapalat" w:hAnsi="GHEA Grapalat"/>
          <w:sz w:val="20"/>
          <w:lang w:val="af-ZA" w:eastAsia="en-US"/>
        </w:rPr>
        <w:t>Էլ</w:t>
      </w:r>
      <w:r>
        <w:rPr>
          <w:rFonts w:eastAsia="Calibri" w:cs="GHEA Grapalat" w:ascii="GHEA Grapalat" w:hAnsi="GHEA Grapalat"/>
          <w:sz w:val="20"/>
          <w:lang w:val="af-ZA" w:eastAsia="en-US"/>
        </w:rPr>
        <w:t xml:space="preserve">. </w:t>
      </w:r>
      <w:r>
        <w:rPr>
          <w:rFonts w:eastAsia="Calibri" w:cs="Sylfaen" w:ascii="GHEA Grapalat" w:hAnsi="GHEA Grapalat"/>
          <w:sz w:val="20"/>
          <w:lang w:val="af-ZA" w:eastAsia="en-US"/>
        </w:rPr>
        <w:t>փոստ՝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>artur.avetisyan@msla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GHEA Grapalat"/>
          <w:b/>
          <w:b/>
          <w:sz w:val="20"/>
          <w:lang w:val="af-ZA" w:eastAsia="en-US"/>
        </w:rPr>
      </w:pPr>
      <w:r>
        <w:rPr>
          <w:rFonts w:eastAsia="Calibri" w:cs="GHEA Grapalat" w:ascii="GHEA Grapalat" w:hAnsi="GHEA Grapalat"/>
          <w:b/>
          <w:sz w:val="20"/>
          <w:lang w:val="af-ZA" w:eastAsia="en-US"/>
        </w:rPr>
      </w:r>
    </w:p>
    <w:p>
      <w:pPr>
        <w:pStyle w:val="Normal"/>
        <w:ind w:left="2478" w:hanging="1769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>Պատվիրատու</w:t>
      </w:r>
      <w:r>
        <w:rPr>
          <w:rFonts w:eastAsia="Calibri" w:cs="GHEA Grapalat" w:ascii="GHEA Grapalat" w:hAnsi="GHEA Grapalat"/>
          <w:sz w:val="20"/>
          <w:lang w:val="af-ZA" w:eastAsia="en-US"/>
        </w:rPr>
        <w:t>`</w:t>
      </w:r>
      <w:r>
        <w:rPr>
          <w:rFonts w:eastAsia="Calibri" w:cs="GHEA Grapalat" w:ascii="GHEA Grapalat" w:hAnsi="GHEA Grapalat"/>
          <w:b/>
          <w:i/>
          <w:sz w:val="20"/>
          <w:lang w:val="af-ZA" w:eastAsia="en-US"/>
        </w:rPr>
        <w:t xml:space="preserve">  </w:t>
      </w:r>
      <w:r>
        <w:rPr>
          <w:rFonts w:eastAsia="Calibri" w:cs="GHEA Grapalat" w:ascii="GHEA Grapalat" w:hAnsi="GHEA Grapalat"/>
          <w:b/>
          <w:sz w:val="20"/>
          <w:lang w:val="ru-RU" w:eastAsia="en-US"/>
        </w:rPr>
        <w:t>ՀՀ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Աշխատանք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և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սոցիալական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հարցեր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Calibri" w:cs="GHEA Grapalat"/>
          <w:color w:val="000000"/>
          <w:sz w:val="20"/>
          <w:lang w:val="af-ZA" w:eastAsia="en-US"/>
        </w:rPr>
      </w:pP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26:00Z</dcterms:created>
  <dc:creator>NAT</dc:creator>
  <dc:description/>
  <cp:keywords/>
  <dc:language>en-US</dc:language>
  <cp:lastModifiedBy>Artur Avetisyan</cp:lastModifiedBy>
  <cp:lastPrinted>2014-01-31T16:37:00Z</cp:lastPrinted>
  <dcterms:modified xsi:type="dcterms:W3CDTF">2015-01-14T14:03:00Z</dcterms:modified>
  <cp:revision>13</cp:revision>
  <dc:subject/>
  <dc:title>Ð²Úî²ð²ðàôÂÚàôÜ ´²ò  ÀÜÂ²ò²Î²ðàì  ÜàôØ   Î²î²ðºÈàô  Ø²êÆÜ</dc:title>
</cp:coreProperties>
</file>