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s-ES"/>
        </w:rPr>
        <w:t>ՀՀ հատուկ քննչ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bCs/>
          <w:sz w:val="24"/>
          <w:szCs w:val="24"/>
          <w:lang w:val="hy-AM"/>
        </w:rPr>
        <w:t>ԳԱԿ-ՇՀԾՁԲ-11/1-ՀՔԾ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ինտերնետ կապի տրամադրմ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2.01.2015թ. (փոփ. 14.01.2015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s-ES"/>
        </w:rPr>
        <w:t>ՀՀ հատուկ քննչակ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>ԳԱԿ-ՇՀԾՁԲ-11/1-ՀՔԾ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5-01-12T14:29:00Z</cp:lastPrinted>
  <dcterms:modified xsi:type="dcterms:W3CDTF">2015-01-14T16:33:00Z</dcterms:modified>
  <cp:revision>5</cp:revision>
  <dc:subject/>
  <dc:title/>
</cp:coreProperties>
</file>