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9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19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 056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 : 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սեդան թափքով միավոր մեքենայի ավտոլվացման ծառայությունը մատուցում է 2100 ՀՀ դրամով 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ունիվերսալ և հետչբեք թափքով միավոր մեքենայի ավտոլվացման ծառայությունը մատուցում է 2400 ՀՀ դրամով 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 05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 056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56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Դավիթաշեն 4թաղ. 46/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utec_auto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29012306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045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11T08:28:00Z</dcterms:modified>
  <cp:revision>140</cp:revision>
  <dc:subject/>
  <dc:title>                                        Ð²Úî²ð²ðàôÂÚàôÜ ´²ò  ÀÜÂ²ò²Î²ðàì  ÜàôØ   Î²î²ðºÈàô  Ø²êÆÜ</dc:title>
</cp:coreProperties>
</file>