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Հաց 1-ին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եփի ֆուդ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ենոմե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եփի ֆուդ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ենոմե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Սոխ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թի փոշ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կի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ղամբ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Բուսական յուղ արևածաղկ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տեպղին/գազար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ի բուդ/տեղական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ս, տավարի, թարմ, առանց ոսկոր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լյուր բարձր տեսա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, վերմիշե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/գրեչկա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4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4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աքարավազ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, կերակր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 Լոռ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ե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Կակաո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թվաս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նաշ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1-15T07:51:00Z</dcterms:modified>
  <cp:revision>475</cp:revision>
  <dc:subject/>
  <dc:title>                                        Ð²Úî²ð²ðàôÂÚàôÜ ´²ò  ÀÜÂ²ò²Î²ðàì  ÜàôØ   Î²î²ðºÈàô  Ø²êÆÜ</dc:title>
</cp:coreProperties>
</file>