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Ի  Կապանի մ/ճ, որը գտնվում է Ք.Կապան  Լեն Հանքեր 5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ԲԳԿ –Կ/Մ – ՇՀԱՊՁԲ  15/1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59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251"/>
        <w:gridCol w:w="79"/>
        <w:gridCol w:w="94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11"/>
        <w:gridCol w:w="71"/>
        <w:gridCol w:w="604"/>
        <w:gridCol w:w="30"/>
        <w:gridCol w:w="268"/>
        <w:gridCol w:w="628"/>
        <w:gridCol w:w="24"/>
      </w:tblGrid>
      <w:tr>
        <w:trPr>
          <w:trHeight w:val="14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ներով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ց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5000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տ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ան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որմա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ննդ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թերք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տ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ան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որմա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ննդ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թերք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>90 %</w:t>
            </w:r>
          </w:p>
        </w:tc>
      </w:tr>
      <w:tr>
        <w:trPr>
          <w:trHeight w:val="17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փի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Հեփի Ֆուդ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ԲԳԿ- Կ/Մ-ՇՀԱՊՁԲ -15/1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Հեփի Ֆուդ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 Այգեձոր 32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5-99-65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appyfood.lt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70021493-00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118412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2-09-28T09:58:00Z</cp:lastPrinted>
  <dcterms:modified xsi:type="dcterms:W3CDTF">2015-01-15T09:11:00Z</dcterms:modified>
  <cp:revision>113</cp:revision>
  <dc:subject/>
  <dc:title>                                        Ð²Úî²ð²ðàôÂÚàôÜ ´²ò  ÀÜÂ²ò²Î²ðàì  ÜàôØ   Î²î²ðºÈàô  Ø²êÆÜ</dc:title>
</cp:coreProperties>
</file>