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8"/>
        </w:rPr>
        <w:t>Հավելված 6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Հ ԱՆ ՇՀԾՁԲ-11/18-2015/6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վարի 1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ԱՆ ՇՀ</w:t>
      </w:r>
      <w:r>
        <w:rPr>
          <w:rFonts w:cs="Sylfaen" w:ascii="GHEA Grapalat" w:hAnsi="GHEA Grapalat"/>
          <w:sz w:val="24"/>
          <w:szCs w:val="24"/>
          <w:lang w:val="hy-AM"/>
        </w:rPr>
        <w:t>Ծ</w:t>
      </w:r>
      <w:r>
        <w:rPr>
          <w:rFonts w:cs="Sylfaen" w:ascii="GHEA Grapalat" w:hAnsi="GHEA Grapalat"/>
          <w:sz w:val="24"/>
          <w:szCs w:val="24"/>
          <w:lang w:val="af-ZA"/>
        </w:rPr>
        <w:t>ՁԲ-11/</w:t>
      </w:r>
      <w:r>
        <w:rPr>
          <w:rFonts w:cs="Sylfaen" w:ascii="GHEA Grapalat" w:hAnsi="GHEA Grapalat"/>
          <w:sz w:val="24"/>
          <w:szCs w:val="24"/>
          <w:lang w:val="hy-AM"/>
        </w:rPr>
        <w:t>18</w:t>
      </w:r>
      <w:r>
        <w:rPr>
          <w:rFonts w:cs="Sylfaen" w:ascii="GHEA Grapalat" w:hAnsi="GHEA Grapalat"/>
          <w:sz w:val="24"/>
          <w:szCs w:val="24"/>
          <w:lang w:val="af-ZA"/>
        </w:rPr>
        <w:t>-201</w:t>
      </w:r>
      <w:r>
        <w:rPr>
          <w:rFonts w:cs="Sylfaen" w:ascii="GHEA Grapalat" w:hAnsi="GHEA Grapalat"/>
          <w:sz w:val="24"/>
          <w:szCs w:val="24"/>
          <w:lang w:val="hy-AM"/>
        </w:rPr>
        <w:t>5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ռողջապահության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Երևան</w:t>
      </w:r>
      <w:r>
        <w:rPr>
          <w:rFonts w:cs="Sylfaen" w:ascii="GHEA Grapalat" w:hAnsi="GHEA Grapalat"/>
          <w:sz w:val="20"/>
          <w:lang w:val="hy-AM"/>
        </w:rPr>
        <w:t>,</w:t>
      </w:r>
      <w:r>
        <w:rPr>
          <w:rFonts w:cs="Sylfaen" w:ascii="GHEA Grapalat" w:hAnsi="GHEA Grapalat"/>
          <w:sz w:val="20"/>
          <w:lang w:val="af-ZA"/>
        </w:rPr>
        <w:t xml:space="preserve"> Կառավարության տուն 3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ՀՀ ԱՆ ՇՀ</w:t>
      </w:r>
      <w:r>
        <w:rPr>
          <w:rFonts w:cs="Sylfaen" w:ascii="GHEA Grapalat" w:hAnsi="GHEA Grapalat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>ՁԲ-11/</w:t>
      </w:r>
      <w:r>
        <w:rPr>
          <w:rFonts w:cs="Sylfaen" w:ascii="GHEA Grapalat" w:hAnsi="GHEA Grapalat"/>
          <w:sz w:val="20"/>
          <w:lang w:val="hy-AM"/>
        </w:rPr>
        <w:t>18</w:t>
      </w:r>
      <w:r>
        <w:rPr>
          <w:rFonts w:cs="Sylfaen" w:ascii="GHEA Grapalat" w:hAnsi="GHEA Grapalat"/>
          <w:sz w:val="20"/>
          <w:lang w:val="af-ZA"/>
        </w:rPr>
        <w:t>-201</w:t>
      </w:r>
      <w:r>
        <w:rPr>
          <w:rFonts w:cs="Sylfaen" w:ascii="GHEA Grapalat" w:hAnsi="GHEA Grapalat"/>
          <w:sz w:val="20"/>
          <w:lang w:val="hy-AM"/>
        </w:rPr>
        <w:t>5/6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ը</w:t>
      </w:r>
      <w:r>
        <w:rPr>
          <w:rFonts w:cs="Sylfaen" w:ascii="GHEA Grapalat" w:hAnsi="GHEA Grapalat"/>
          <w:sz w:val="20"/>
          <w:lang w:val="hy-AM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խնիկական բնութագրում բացակայում են վիրտուալ ցանցի համակցման կետերի հասցեները  խնդրում ենք  տրամադրել ՀՀ առողջապահության նախարարության պետական առողջապահական գործակալության 10 մարզային կենտրոնների հասցեներ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տաց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մսաթիվ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  15.01.2015թ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արգելի մասնակից/ներ/ ի պատասխան Ձեր</w:t>
      </w:r>
      <w:r>
        <w:rPr>
          <w:rFonts w:cs="GHEA Grapalat" w:ascii="GHEA Grapalat" w:hAnsi="GHEA Grapalat"/>
          <w:sz w:val="20"/>
          <w:lang w:val="hy-AM"/>
        </w:rPr>
        <w:t xml:space="preserve">       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>հարցմանը</w:t>
      </w:r>
      <w:r>
        <w:rPr>
          <w:rFonts w:cs="GHEA Grapalat" w:ascii="GHEA Grapalat" w:hAnsi="GHEA Grapalat"/>
          <w:sz w:val="20"/>
          <w:lang w:val="hy-AM"/>
        </w:rPr>
        <w:t xml:space="preserve"> Ձեզ է ներկայացվում տեխնիկական բնութագրում նշված կազմակերպությունների գտնվելու վայրի հասցեները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Հ առողջապահության նախարարություն ք.Երևան, Կառավարական տուն 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Հ առողջապահության նախարարության աշխատակազմի առողջապահական պետական տեսչություն և պետական առողջապահական գործակալություն (այսուհետ` ՊԱԳ)  ք.Երևան, Գ.Հովսեփյան 10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Հ առողջապահության նախարարության աշխատակազմի լիցենզավորման գործակալություն ք.Երևան, Կոմիտաս 49/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Գ-ի Վայոց Ձորի մարզային կենտրոն ք.Եղեգնաձոր, Վայքի 1 (Եղեգնաձորի ԲԿ-ի շենքի տարածքում)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Գ-ի Սյունիքի մարզային կենտրոն ք.Կապան, Ազատամարտիկների 8, (Կապանի ԲԿ-ի շենքի տարածքում)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Գ-ի Տավուշի մարզային կենտրոն ք.Իջևան, Երիտասարդական 2Ա (Իջևանի ԱԱՊԿ-ի շենքի տարածքում)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Գ-ի Արագածոտնի մարզային կենտրոն ք.Աշտարակ, Ղափանցյան 5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Գ-ի Կոտայքի մարզային կենտրոն ք.Աբովյան, Հատիսի 6 (Աբովյանի ԲԿ-ի շենքի տարածքում)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Գ-ի Գեղարքունիքի մարզային կենտրոն ք.Սևան, Թումանյան 30 («Բողբոջ» մսուր-մանկապարտեզի տարածքում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Գ-ի Շիրակի մարզային կենտրոն ք.Գյումրի, Անի թաղամաս 5-րդ փողոց, «Կարմիր Խաչի անվ. Պոլիկլինիկա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Գ-ի Լոռու մարզային կենտրոն ք.Վանաձոր, Զաքարյան 3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Գ-ի Արարատի մարզային կենտրոն ք.Արտաշատ, Ա.Խաչատրյանի 116 (Արտաշատի հիվանդանոցի շենքի տարածքում)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ՊԱԳ-ի Արմավիրի մարզային կենտրոն ք.Արմավիր, Ջիվանու 40 (Թիվ 2 մսուր-մանկապարտեզի տարածք) 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միկ Մնացակ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Հասմիկ Մնացականյան</cp:lastModifiedBy>
  <cp:lastPrinted>2014-12-05T17:43:00Z</cp:lastPrinted>
  <dcterms:modified xsi:type="dcterms:W3CDTF">2015-01-16T05:45:00Z</dcterms:modified>
  <cp:revision>34</cp:revision>
  <dc:subject/>
  <dc:title>                                        Ð²Úî²ð²ðàôÂÚàôÜ ´²ò  ÀÜÂ²ò²Î²ðàì  ÜàôØ   Î²î²ðºÈàô  Ø²êÆÜ</dc:title>
</cp:coreProperties>
</file>