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1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Սարկի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զանջ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դ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նս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Ս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Կազանջ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տառ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60/13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7-041-000357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092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rkis@acoustik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667783, (010)5615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1-16T10:44:00Z</dcterms:modified>
  <cp:revision>38</cp:revision>
  <dc:subject/>
  <dc:title>Հավելված 1</dc:title>
</cp:coreProperties>
</file>