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ՆԳՄ/Մ-ՇՀԱՊ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ԳՄ/Մ-ՇՀԱՊ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Մ/Մանկապարտեզ»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Աղբյուրակի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ԳՄ/Մ-ՇՀ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ՀՈ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բովյանի հացի գործա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05"/>
        <w:gridCol w:w="1601"/>
        <w:gridCol w:w="1855"/>
        <w:gridCol w:w="303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Ն ՀՈԼԴԻՆԳ»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ց բարձր տեսակ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բովյանի հացի գործարան»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3430</w:t>
            </w:r>
          </w:p>
        </w:tc>
      </w:tr>
    </w:tbl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ունք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կնք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urmankapartez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Նոր Գեղի Մ/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7:00Z</dcterms:created>
  <dc:creator>NAT</dc:creator>
  <dc:description/>
  <cp:keywords/>
  <dc:language>en-US</dc:language>
  <cp:lastModifiedBy>Alina</cp:lastModifiedBy>
  <cp:lastPrinted>2012-06-13T10:43:00Z</cp:lastPrinted>
  <dcterms:modified xsi:type="dcterms:W3CDTF">2015-01-16T07:23:00Z</dcterms:modified>
  <cp:revision>4</cp:revision>
  <dc:subject/>
  <dc:title>Ð²Úî²ð²ðàôÂÚàôÜ ´²ò  ÀÜÂ²ò²Î²ðàì  ÜàôØ   Î²î²ðºÈàô  Ø²êÆÜ</dc:title>
</cp:coreProperties>
</file>