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3 հուն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շոտ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Թալին, Թամանցիների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</w:rPr>
              <w:t>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60001055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18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shot.grigoryan.11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 92 33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13T15:17:00Z</cp:lastPrinted>
  <dcterms:modified xsi:type="dcterms:W3CDTF">2015-01-16T13:13:00Z</dcterms:modified>
  <cp:revision>34</cp:revision>
  <dc:subject/>
  <dc:title>Հավելված 1</dc:title>
</cp:coreProperties>
</file>