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i/>
          <w:lang w:val="af-ZA"/>
        </w:rPr>
        <w:t>ՀՀՖՆ–ՊԸԾՁԲ-15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–ՊԸԾՁԲ-15/1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"/>
        <w:gridCol w:w="141"/>
        <w:gridCol w:w="126"/>
        <w:gridCol w:w="1124"/>
        <w:gridCol w:w="142"/>
        <w:gridCol w:w="39"/>
        <w:gridCol w:w="548"/>
        <w:gridCol w:w="19"/>
        <w:gridCol w:w="123"/>
        <w:gridCol w:w="21"/>
        <w:gridCol w:w="211"/>
        <w:gridCol w:w="618"/>
        <w:gridCol w:w="414"/>
        <w:gridCol w:w="31"/>
        <w:gridCol w:w="156"/>
        <w:gridCol w:w="136"/>
        <w:gridCol w:w="184"/>
        <w:gridCol w:w="6"/>
        <w:gridCol w:w="172"/>
        <w:gridCol w:w="467"/>
        <w:gridCol w:w="440"/>
        <w:gridCol w:w="42"/>
        <w:gridCol w:w="155"/>
        <w:gridCol w:w="344"/>
        <w:gridCol w:w="381"/>
        <w:gridCol w:w="28"/>
        <w:gridCol w:w="184"/>
        <w:gridCol w:w="120"/>
        <w:gridCol w:w="27"/>
        <w:gridCol w:w="326"/>
        <w:gridCol w:w="139"/>
        <w:gridCol w:w="37"/>
        <w:gridCol w:w="343"/>
        <w:gridCol w:w="26"/>
        <w:gridCol w:w="409"/>
        <w:gridCol w:w="278"/>
        <w:gridCol w:w="188"/>
        <w:gridCol w:w="373"/>
        <w:gridCol w:w="80"/>
        <w:gridCol w:w="40"/>
        <w:gridCol w:w="24"/>
        <w:gridCol w:w="92"/>
        <w:gridCol w:w="854"/>
        <w:gridCol w:w="1180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1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ժե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000 000</w:t>
            </w:r>
          </w:p>
        </w:tc>
        <w:tc>
          <w:tcPr>
            <w:tcW w:w="2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Ֆինանսնե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    պատկանող  վարժեցվող 10 շների  համար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1.Ընդհանուր և ֆիզիկական  պատրաստվածության վարժանքների անցկացում յուրաքանչյուր օրացուցային օր` օրական 4 ժամ տևողությամբ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2.&lt;&lt;superpremium&gt;&gt; կարգի չոր կերի ապահովում ամսական 300կգ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.Դեղամիջոցների ապահովում / պատվաստանյութ&lt;&lt;VANGUARD 7&gt;&gt;կամ համարժեք -տարին 1 անգամ 10 չափաբաժին, հակահելմինտային&lt;&lt;Մեբենդազոլ&gt;&gt;կամ համարժեքը ամիսը 1 անգամ 10 հաբ,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հակա էկզոմակաբույծայինՙ Բարս՚ կամ համարժեքը ամիսը 1 անգամ 20 սրվակ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հակասեպտիկ ամիսը 1 անգամ 1 սրվակ/10մլ/, հակաբիոտիկ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ամիսը 1 անգամ 5 սրվակ/1գր/, վիտամիններ ամիսը 1 անգամ 2 սրվակ/20մլ/ 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և այլ դեղամիջոցներ/ըստ անհրաժեշտության/ 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4.Կերակրման և ջրի ամանների-15հատ, պարանոցակապի-10հատ, վզափոկի-10հատ, լանջափոկի-10հատ, սանրի-5հատ, ապորտի-5հատ առկայության ապահովում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.Շների համար անհրաժեշտ վանդակների, վարժեցման հարմարանքների  ապահովում, շների կերի և անասնաբուժական  դեղորայքի  պահպանման  համար  անհրաժեշտ պահոցների  ապահովում,  դրանց սանիտարական  մաքրության  պահպանու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6.Ծառայությունների  մատուցման տարածքների կոմունալ  ծառայությունների /էլեկտրաէներգիայի, ջրի և կոյուղու, ջեռուցման/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իր հաշվի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ապահովում :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Ֆինանսնե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    պատկանող  վարժեցվող 10 շների  համար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1.Ընդհանուր և ֆիզիկական  պատրաստվածության վարժանքների անցկացում յուրաքանչյուր օրացուցային օր` օրական 4 ժամ տևողությամբ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2.&lt;&lt;superpremium&gt;&gt; կարգի չոր կերի ապահովում ամսական 300կգ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.Դեղամիջոցների ապահովում / պատվաստանյութ&lt;&lt;VANGUARD 7&gt;&gt;կամ համարժեք -տարին 1 անգամ 10 չափաբաժին, հակահելմինտային&lt;&lt;Մեբենդազոլ&gt;&gt;կամ համարժեքը ամիսը 1 անգամ 10 հաբ,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հակա էկզոմակաբույծայինՙ Բարս՚ կամ համարժեքը ամիսը 1 անգամ 20 սրվակ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հակասեպտիկ ամիսը 1 անգամ 1 սրվակ/10մլ/, հակաբիոտիկ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ամիսը 1 անգամ 5 սրվակ/1գր/, վիտամիններ ամիսը 1 անգամ 2 սրվակ/20մլ/ 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և այլ դեղամիջոցներ/ըստ անհրաժեշտության/ 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4.Կերակրման և ջրի ամանների-15հատ, պարանոցակապի-10հատ, վզափոկի-10հատ, լանջափոկի-10հատ, սանրի-5հատ, ապորտի-5հատ առկայության ապահովում,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.Շների համար անհրաժեշտ վանդակների, վարժեցման հարմարանքների  ապահովում, շների կերի և անասնաբուժական  դեղորայքի  պահպանման  համար  անհրաժեշտ պահոցների  ապահովում,  դրանց սանիտարական  մաքրության  պահպանու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6.Ծառայությունների  մատուցման տարածքների կոմունալ  ծառայությունների /էլեկտրաէներգիայի, ջրի և կոյուղու, ջեռուցման/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իր հաշվի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ապահովում 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47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Դոգ-սպորտ-սերվի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Ը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6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600 000</w:t>
            </w:r>
          </w:p>
        </w:tc>
      </w:tr>
      <w:tr>
        <w:trPr>
          <w:trHeight w:val="290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Դոգ-սպորտ-սերվի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ՊԸԾՁԲ-15/1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 60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Դոգ-սպորտ-սերվի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Ը</w:t>
            </w:r>
          </w:p>
        </w:tc>
        <w:tc>
          <w:tcPr>
            <w:tcW w:w="2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զ, 14/11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edinskaya@mail.ru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547660100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2315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70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52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5-01-16T13:40:00Z</dcterms:modified>
  <cp:revision>29</cp:revision>
  <dc:subject/>
  <dc:title> </dc:title>
</cp:coreProperties>
</file>