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 հանձնաժողովի 2015թ հունվարի16-ի որոշմամբ և հրապարակվում է «Գնումների մասին» ՀՀ օրենքի 9-րդ հոդվածի համաձայ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4–ՀՀՊՆՆՏԱԴ-ՇՀԱՊՁԲ-9/9»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>` ՀՀ պաշտպանության նախարարությունը, որը գտնվում է ք. Երևան, Բագրևանդի 5 հասցեում, ստորև ներկայացնում է «ԳԱԿ-ՇՀԱՊՁԲ-11/4–ՀՀՊՆՆՏԱԴ-ՇՀԱՊՁԲ-9/9» ծածկագրով հայտարարված ՇՀ ընթացակարգով պայմանագրեր կնք</w:t>
      </w:r>
      <w:r>
        <w:rPr>
          <w:rFonts w:cs="Sylfaen" w:ascii="GHEA Grapalat" w:hAnsi="GHEA Grapalat"/>
          <w:sz w:val="16"/>
          <w:szCs w:val="16"/>
          <w:lang w:val="af-ZA"/>
        </w:rPr>
        <w:t>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դեղորայքը՝ տես հավելված № 1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33"/>
        <w:gridCol w:w="2220"/>
        <w:gridCol w:w="2285"/>
        <w:gridCol w:w="279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լֆա ֆարմ» ՓԲ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ֆարմացիա»  ՓԲ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ֆարմ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Դեղաբազա Երևան» ՍՊԸ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սկուլապ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վրոֆարմ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խտեր-Լամբրոն» ՀՁ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իկվոր» ՓԲ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ուս Լես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գա ֆարմ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արեն 84 ֆարմ»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2816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№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№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-ի փոխարեն նշված է կազմակերպության անվանում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ս Հավելված № 1</w:t>
            </w:r>
          </w:p>
        </w:tc>
      </w:tr>
    </w:tbl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նձնաժողովի որոշմամբ 24,31,37,42,70,72,78,80,81,82,105,,114,115 չափաբաժինները հայտարարվել են չկայացած՝ առաջարկի բացակայության հիմքով:</w:t>
      </w:r>
    </w:p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lang w:val="af-ZA"/>
        </w:rPr>
        <w:t>10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Բոլոր չափաբաժինների 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  <w:r>
        <w:rPr>
          <w:sz w:val="16"/>
          <w:szCs w:val="16"/>
          <w:lang w:val="af-ZA"/>
        </w:rPr>
        <w:tab/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վելված № 1</w:t>
      </w:r>
    </w:p>
    <w:tbl>
      <w:tblPr>
        <w:tblW w:w="18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7"/>
        <w:gridCol w:w="1259"/>
        <w:gridCol w:w="1397"/>
        <w:gridCol w:w="597"/>
        <w:gridCol w:w="658"/>
        <w:gridCol w:w="541"/>
        <w:gridCol w:w="552"/>
        <w:gridCol w:w="482"/>
        <w:gridCol w:w="481"/>
        <w:gridCol w:w="527"/>
        <w:gridCol w:w="535"/>
        <w:gridCol w:w="482"/>
        <w:gridCol w:w="544"/>
        <w:gridCol w:w="482"/>
        <w:gridCol w:w="448"/>
        <w:gridCol w:w="484"/>
        <w:gridCol w:w="478"/>
        <w:gridCol w:w="531"/>
        <w:gridCol w:w="528"/>
        <w:gridCol w:w="536"/>
        <w:gridCol w:w="544"/>
        <w:gridCol w:w="537"/>
        <w:gridCol w:w="549"/>
        <w:gridCol w:w="482"/>
        <w:gridCol w:w="473"/>
        <w:gridCol w:w="533"/>
        <w:gridCol w:w="540"/>
        <w:gridCol w:w="482"/>
        <w:gridCol w:w="413"/>
        <w:gridCol w:w="825"/>
      </w:tblGrid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Հ/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դեղաձևը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դեղաչափը և թողարկման ձևը (փաթեթավորումը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Չ/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Քանա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լֆա ֆարմ» ՓԲ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ֆարմացիա» ՓԲ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մֆարմ» ՍՊ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Արփիմեդ» ՍՊ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 xml:space="preserve">«Դեղաբազա Երևան» ՍՊԸ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Էսկուլապ» ՍՊԸ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Եվրոֆարմ»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Ռիխտեր-Լամբրոն» ՀՁ ՍՊ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Լիկվոր» ՓԲԸ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Տոնուս Լես» ՍՊԸ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Վագա ֆարմ» ՍՊԸ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«Կարեն 84 ֆարմ» ՍՊԸ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նց</w:t>
              <w:br/>
              <w:t>ԱԱ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ին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տրիումի քլորիդ, կալիումի քլորիդ, կալցիումի քլորիդ, sodium chloride, potassium chloride, calcium chlor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կաթիլաներարկ-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6մգ/մլ+0,3մգ/մլ+0,33մգ/մլ,  500մլ պլաստիկե փաթեթ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.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9.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պիրամիցին, spiramyci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3000000ՄՄ, բլիստերում (10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4.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9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3.5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7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5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իամինի հիդրոքլորիդ, պիրիդoքսինի հիդրոքլորիդ, ցիանոկոբալամին, լիդոկային, thiamine hydrochloride, pyridoxine hydrochloride, cyanocobalamine, lidocai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(100մգ+100մգ+1մգ+20մգ)/2մլ (2մլ),2մլ սրվակ (5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6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իկվոր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ալբուտամոլ (սալբուտամոլի սուլֆատ), salbutamol (salbutamol sulfat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ողացիր շնչ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կգ/դեղաչափ, 200 դեղաչափ ալյումինե տարայում, դեղաչափիչ մխոցո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37.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45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6.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8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6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ենզալկոնիումի քլորիդ, լևոմենթոլ, թիմոլ, պղպեղային անանուխի եթերայուղ, նիվենու եթերայուղ, benzalkonium chloride, levomenthol, thymol, aetheroleum menthae piperite, aetheroleum eucalypt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աստեղ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մգ+1,2մգ+0,6մգ+1մգ+0,6մգ, բլիստերում (30/2x15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.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.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իմվաստատին, simvastati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20մգ, բլիստերում (30/3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7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.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8.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.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ուոցինոլոնի ացետոնիդ, fluocinolone aceton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25մգ/գ,15գ ալյումինե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51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.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5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պրոֆլօքսացինի հիդրոքլորիդ, ciprofloxacin hydrochlor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մգ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.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7.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.6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ոնուս Լե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րյունատրամալուծիչ սպիտակուցազերծ` հորթի արյունից, hemodialysate protein-free from calves’ bloo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07մգ/գ, 20գ ալյումինե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58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9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02.3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22.8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52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83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րյունատրամալուծիչ սպիտակուցազերծ` հորթի արյունից, hemodialysate protein-free from calves</w:t>
            </w:r>
            <w:r>
              <w:rPr>
                <w:rFonts w:cs="GHEA Grapalat" w:ascii="GHEA Grapalat" w:hAnsi="GHEA Grapalat"/>
                <w:sz w:val="8"/>
                <w:szCs w:val="8"/>
                <w:lang w:eastAsia="en-US"/>
              </w:rPr>
              <w:t></w:t>
            </w: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 bloo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/ե և մ/մ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,5մգ/մլ, 2մլ ամպուլներ (25/5x5/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9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3.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1.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3.7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2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9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րյունատրամալուծիչ սպիտակուցազերծ` հորթի արյունից, hemodialysate protein-free from calves’ bloo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/ե և մ/մ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,5մգ/մլ, 5մլ ամպուլներ (5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61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93.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63.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76.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2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թանոլ, ethano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արտաքին կիր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60մգ/մլ,50մլ,100մլ, 250մլ ապակե կամ պլաստիկե շշիկ, 1լ, 5լ, 10լ, 20լ ապակե կամ պլաստիկե տար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իտ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41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9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ւլֆասալազին, sulfasalazi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00մգ, բլիստերում (50/5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.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.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.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.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ւլֆոկամֆորաթթու, նովոկայինի հիմք sulfocamphoric acid, novocain bas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49.6մգ/մլ+ 50.4մգ/մլ, 2մլ ամպուլներ (10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.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.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ոպիրամին (քլորոպիրամինի հիդրոքլորիդ) chloropyramine (chloropyramine 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մգ/մլ, 1մլ ամպուլներ (5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5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2.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5.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2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7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ոպիրամին (քլորոպիրամինի հիդրոքլորիդ), chloropyramine (chloropyramine 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25մգ, բլիստերում (20/2x10/), ապակե տարայում (20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.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.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.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.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նթոլ, իզովալերաթթվի մենթիլ էսթեր menthol, isovaleric acid menthyl ethe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6գ, (6,12/2x6/, 10, 2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ենոբարբիտալ, էթիլբրոմիզովալերիա-նաթթու phenobarbital, ethylbromisovaleria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(կաթիլներ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,4մգ/մլ+ 18,4մգ/մլ, 20մլ, 50մլ ապակե շշի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շի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1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նպոցետին, vinpoceti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մգ/մլ, 2մլ ամպուլներ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1.6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3.9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թիամին (թիամինի հիդրոքլորիդ), ռիբոֆլավին (ռիբոֆլավինի նատրիումական ֆոսֆատ), պիրիդօքսին (պիրիդօքսինի հիդրոքլորիդ), նիկոտինամիդ, thiamine (thiamine hydrochloride), riboflavin (riboflavin sodium phosphate), pyridoxine (pyridoxine hydrochloride), nicotinamide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մգ/2մլ+2մգ/2մլ+ 10մգ/2մլ+ 100մգ/2մլ, 2մլ ամպուլներ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.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.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իամին (թիամինի նիտրատ), ռիբոֆլավին, պիրիդօքսին (պիրիդօքսինի հիդրոքլորիդ), նիկոտինամիդ, thiamine (thiamine nitrate), riboflavin, pyridoxine (pyridoxine hydrochloride), nicotinam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մգ+1մգ+4մգ+ 50մգ, բլիստերում (20/1x20/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7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սկորբինաթթու, ascorbic aci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ներ, 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մգ; (20) պլաստիկե տարայում և (20/2x10/) բլիստերու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.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սկուլապ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ամիզոլ (մետամիզոլ նատրիում), տրիացետոամին 4-տոլուենսուլֆոնատ, metamizole (metamizole sodium), triacetoamine 4-toluensulfonat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00մգ+20մգ, բլիստերում (20/2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տրացիկլին, tetracycli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00մգ, բլիստերում (10/1x10/, 20/2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տրացիկլին (տետրացիկլինի հիդրոքլորիդ),tetracycline (tetracycline 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26մգ/գ,15գ ալյումինե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ենտօքսիֆիլին, pentoxifylli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տանյութ կաթիլաներարկ-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մգ/մլ, 5մլ ամպուլներ (5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9.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7.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2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օքսերուտին, troxeruti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նդո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մգ/գ,40գ ալյումինե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1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9.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9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1.9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8.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որվաստատին (ատորվաստատին կալցիում), atorvastatin (atorvastatin calcium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0մգ,բլիստերում (30/3x10/, 60/6x10/, 90/9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.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6.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.5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.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.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սկուլապ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որվաստատին (ատորվաստատին կալցիում), atorvastatin (atorvastatin calcium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20մգ, բլիստերում (30/3x10/, 60/6x10/, 90/9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.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4.7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5.7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4.8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1.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6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եպտիդներ խոզի գլխուղեղից, porcine brain peptide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5,2մգ/մլ, 5մլ ամպուլներ (5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91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1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2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19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ոկլոպրամիդ, metoclopram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մգ (5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եֆալեքսին (ցեֆալեքսինի մոնոհիդրատ), cefalexin (cefalexin monohydrat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00մգ, բլիստերում (16/2x8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.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.5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.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ֆարմացիա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պրոֆլօքսացին, ciprofloxaci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տանյութ կաթիլաներարկ-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գ/10մլ, 10մլ ամպուլներ (5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4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4.4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1.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ւրսոդեօքսիխոլա-թթու ursodeoxycholic aci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-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մգ, բլիստերում (10/1x10/, 20/2x10/, 30/3x10/, 40/4x10/, 50/5x10/), պլաստիկե տարայում (50, 10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8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1.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4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սկուլապ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ոքվինի ֆոսֆատ, chloroquine phosphat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250մգ, պլաստիկե տարայում (1000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.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Կարեն 84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տրակոնազոլ, itraconazol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00մգ, բլիստերում (14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07.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68.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վինկամին, vincami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ներ դանդաղ ձերբազատմամ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մգ (2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օքսոլին, oxoli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ք ք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5մգ/գ, 10գ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6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րբոմեր 974Պ, carbomer 974P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կնադոնդո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5մգ/գ, 10գ պլաստիկե սրվա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8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ամոտիդին, famotidi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40մգ, բլիստերում (20/2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.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.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.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9.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.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իրացետամ, ցինարիզին, piracetam, cinnarizi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ներ կոշ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400մգ+25մգ, բլիստերում (60/6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.8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.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ուտիկազոն (ֆլուտիկազոնի պրոպիոնատ), fluticasone (fluticasone propionat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ողաշիթ քթի (դեղակախույթ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0մկգ/դեղաչափ; 120 դեղաչափ և 150 դեղաչափ, 15մլ ապակե սրվակ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լյուկոնազոլ, fluconazo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մգ (3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.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.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.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.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.6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6.8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2.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իամցինոլոն (տրիամցինոլոնի ացետոնիդ), triamcinolone (triamcinolone aceton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մգ/գ, 15գ ալյումինե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5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47.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56.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իտրոֆուրանտոին, nitrofurantoi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0մգ, բլիստերում (10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ուրազոլիդոն, furazolido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0մգ, բլիստերում (10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8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ուրոսեմիդ, furosem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մգ, բլիստերում (4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ուրոսեմիդ, furosem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մգ/մլ, 2մլ ամպուլներ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.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ազեպամ, diazepa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մգ (24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.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ազեպամ, diazepa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0մգ/2մլ, 2մլ ամպուլներ բլիստերում (10/2x5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.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.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.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.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.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ւքսամեթոնիում (սուքսամեթոնիումի յոդիդ), suxamethonium (suxamethonium iod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20մգ/մլ, 5մլ ամպուլներ (5, 10/1x10/, 10/2x5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1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ամադոլ (տրամադոլի հիդրոքլորիդ) tramadol (tramadol 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մգ/մլ, 2մլ ամպուլներ (5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5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.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.8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.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.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9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պինեֆրին (էպինեֆրինի հիդրոտարտրատ), epinephrine (epinephrine hydrotartrat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,82մգ/մլ, 1մլ ամպուլներ բլիստերում (5, 10/2x5/), 1մլ ամպուլներ (5,10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FF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FFFF00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FF00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Ոչ շահավետ առաջարկ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զիթրոմիցին, azithromyci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մգ (3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7.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5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9.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9.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4.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9.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6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0.4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4.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0.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5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0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3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լվեի հեղուկ հանուկ, aloe liquid extrac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մլ, ամպուլներ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.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.5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.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բրօքսոլ (ամբրօքսոլի հիդրոքլորիդ)ambroxol (ambroxol 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30մգ, բլիստերում (20/2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օքսիցիլին (ամօքսիցիլինի տրիհիդրատ), քլավուլանաթթու (կալիումի քլավուլանատ), amoxicillin (amoxicillin trihydrate), clavulanic acid (potassium clavulanat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875մգ+125մգ, բլիստերում (10/2x5/ և 14/2x7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9.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7.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8.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1.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8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պիցիլինի եռհիդրատ, ampicilin trihydrat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մգ (10, 20/2x10/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ամիզոլի նատրիում, metamizole sodiu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00մգ, բլիստերում (10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3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9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ետիլսալիցիլաթթու, acetylsalicylic aci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մգ, բլիստերում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7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ետիլսալիցիլա-թթու, acetylsalicylic aci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գ (2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3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.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տենոլոլ, atenolo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00մգ, բլիստերում (30/3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դապամիդ, indapam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դեղահատեր թաղանթապատ,երկարատև ձերբազատմամբ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,5մգ, բլիստերում (30/3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օքսիցիլին (ամօքսիցիլինի տրիհիդրատ), քլավուլանաթթու (կալիումի քլավուլանատ), amoxicillin (amoxicillin trihydrate), clavulanic acid (potassium clavulanat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00մգ+125մգ, բլիստերում (10/2x5/ և 14/2x7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.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7.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.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6.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3.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6.5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1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մօքսիցիլին (ամօքսիցիլինի տրիհիդրատ), քլավուլանաթթու (կալիումի քլավուլանատ), icillin (amoxicillin trihydrate), clavulanic acid (potassium clavulanat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0մգ+200մգ, ապակե սրվակներ (5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1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8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48.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57.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0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45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ովիդոն յոդ povidone-iodi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գ/գ, 20գ ալյումինե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8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77.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32.5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1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բետահիստին (բետահիստինի դիհիդրոքլորիդ) betahistine (betahistine di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մգ (3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2.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6.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.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5.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2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7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ֆուզաֆունգին fusafungi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ողացի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մգ/10մլ, սրվակ (1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75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8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160.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93.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ենտամիցին (գենտամիցինի սուլֆատ) gentamicin (gentamicin sulfat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մ/մ և ն/ե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մգ/մլ, 2մլ ամպուլներ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5.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2.9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3.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իկլովիր aciclovi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մգ/գ, 5գ,15գ ալյումինե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քսամեթազոն dexamethaso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կնակաթիլ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մգ/մլ, 5մլ սրվա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4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4.9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9.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9.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0.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լիկլազիդ gliclaz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80մգ, բլիստերում (60/5x12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գլիկլազիդ gliclaz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կարգավորվող ձերբազատմամ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30մգ, բլիստերում (30/3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.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իկլոֆենակ նատրիումի diclofenac sodiu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ոմիկներ ուղիղաղիքայի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գ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5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իզինոպրիլ (լիզինոպրիլի դիհիդրատ) lisinopril (lisinopril dihydrat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20մգ, բլիստերում (14/1x14/,28/2x14/,56/4x14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4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.8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9.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սկուլապ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օքսիցիկլին (դօքսիցիկլինի հիկլատ) doxycycline (doxycycline hyclat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00մգ, բլիստերում (10 և 20/2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8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ոպրոլոլ (մետոպրոլոլի տարտրատ) metoprolol (metoprolol tartrat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0մգ, բլիստերում (30/3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7.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.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.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րիթրոմիցին erythromyci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դեղահատեր թաղանթապատ, աղելույծ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մգ, բլիստեր (20/2x10/) և ապակե տարայում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բուպրոֆեն , ibuprofe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200մգ, բլիստերում (10/1x10/, 50/5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7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ակտուլոզ lactulos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քին ընդուն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35գ/5մլ, 100մլ, 200մլ ապակե շշիկ, 250մլ պլաստիկե շշի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նսուլին մարդու (ռեկոմբինանտ ԴՆԹ) insulin human (recombinant DNA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ե/մ և ն/ե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Մ/մլ, 10մլ սրվա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իզոֆան ինսուլին մարդու (ռեկոմբինանտ ԴՆԹ) isophane insulin human (recombinant DNA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կախ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Մ/մլ, 10մլ ապակե սրվա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եֆտրիաքսոն, ceftriaxo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գ, սրվակ (1,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1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9.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22.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6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7.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լորամֆենիկոլ, մեթիլուրացիլ chloramphenicol, methyluraci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5մգ/գ+40մգ/գ, 40գ, ալյումինե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5.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1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1.6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9.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3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2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իդոկային (լիդոկայինի հիդրոքլորիդ) lidocaine (lidocaine 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մ/մ և ն/ե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մգ/մլ, 2մլ ամպուլներ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.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լոպիդոգրել, clopidogre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75մգ, բլիստերում (10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6.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5.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2.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34.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6.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12.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սկուլապ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ցետիլսալիցիլա-թթու, մագնեզիումի հիդրօքսիդ acetylsalicylic acid, magnesium hydrox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75մգ+15,2մգ, բլիստերում (96/4x24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33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րվեդիլոլ carvedilo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2,5մգ, բլիստերում (40/4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.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.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.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.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Տոնուս Լես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ետոկոնազոլ ketoconazol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րբա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գ/100գ 15գ, 20գ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6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92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9.9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199.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ւլֆամեթօքսազոլ, տրիմեթոպրիմ sulfamethoxazole, trimethopri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(400մգ+80մգ) (2x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.6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1.6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լֆա-բրոմիզովալերաթթվի էթիլ էսթեր, ֆենոբարբիտալ, անանուխի յուղ, գայլուկի յուղ</w:t>
              <w:br/>
              <w:t>ethyl ester of alpha-bromisovaleric acid, phenobarbital, oleum Menthae piperitae, oleum Humul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թիլներ ներքին ընդուն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մգ/մլ+18մգ/մլ+1,4մգ/մլ+ 0,2մգ/մլ, 25մլ ապակե շշի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0.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8.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րնօքսիկամ lornoxica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փոշի լիոֆիլացված ն/ե և մ/մ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մգ, ապակե սրվակներ (5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498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9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25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3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պարին նատրիում, պրեդնիզոլոն (պրեդնիզոլոնի ացետատ), պոլիդոկանոլ heparin sodium, prednisolone (prednisolone acetate), polidocano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ոմիկներ ուղիղաղիքայի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ՄՄ/գ+ 1,625մգ/գ+30մգ/գ, (10/2x5/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8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եպարին նատրիում, պրեդնիզոլոն (պրեդնիզոլոնի ացետատ), պոլիդոկանոլ heparin sodium, prednisolone (prednisolone acetate), polidocano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քսուք արտաքին կիր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5ՄՄ/գ+ 2,233մգ/գ+ 30մգ/գ, 20գ ալյումինե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5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291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լյումինիումի հիդրօքսիդ, մագնեզիումի հիդրօքսիդ aluminium hydroxide, magnesium hydrox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ծամելո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400մգ+400մգ, բլիստերում (40/4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.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.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.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.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.9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թիլմեթիլհիդրօքսիպի-րիդինի սուկցինատ ethylmethylhydroxypiri-dine succina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մգ (30/3x10/, 50/5x10/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.5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.8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1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ֆարմացիա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էթիլմեթիլհիդրօքսիպիրիդինի սուկցինատ ethylmethylhydroxypyridine succinat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մ/մ և ն/ե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00մգ/2մլ, 2մլ ապակե սրվակներ (5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8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1.5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9.8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իկվոր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օքսիֆլօքսացին (մօքսիֆլօքսացինի հիդրոքլորիդ), նատրիումի քլորիդ moxifloxacin (moxifloxacin hydrochloride), sodium chlor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կաթիլաներարկ-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.6մգ/մլ+8մգ/մլ, 250մլ պլաստիկե փաթեթ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66.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99.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0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րոտավերին (դրոտավերինի հիդրոքլորիդ) drotaverine (drotaverine 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մգ, բլիստերում (20/2x10/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2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.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.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7.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րոտավերին (դրոտավերինի հիդրոքլորիդ) drotaverine (drotaverine 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մգ/2մլ (2մլ), 2մլ ամպուլներ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,689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.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5.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4.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1.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3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2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որֆլօքսացին norfloxaci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0մգ, բլիստերում (20/2x10/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1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6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.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2.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9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9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իպազ, ամիլազ, պրոտեազ lipase, amylase, proteas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00Մ+12000Մ+ 900Մ, բլիստերում (10/1x10/ և 30/3x10/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7.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6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7.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4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3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ապավերինի հիդրոքլորիդ papaverine hydrochlor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լուծույթ ներարկման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% (2մլ), 2մլ ամպուլներ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.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.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արացետամոլ , paracetamo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00մգ, բլիստերում (10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.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.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աբեպրազոլ rabeprazol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աղելույ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մգ, բլիստերում (14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րեդնիզոլոն, prednisolo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մգ, բլիստերում (100/10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.8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իմետազիդին (տրիմետազիդինի դիհիդրոքլորիդ) trimetazidine (trimetazidine di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դեղահատեր թաղանթապատ, կարգավորվող ձերբազատմամբ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35մգ, բլիստերում (30/3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3.8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6.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.3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.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ատրիումի քլորիդ, կալիումի քլորիդ, նատրիումի ցիտրատ, անջուր գլյուկոզ , sodium chloride, potassium chloride, sodium citrate, glucose anhydrou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փոշի ներքին ընդուն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.5գ+2.5գ+2.9գ+ 10գ, 18.9գ փաթեթիկներ (2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5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7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քստրան , (դեքստրան 40) dextran (dextran 40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կաթիլաներարկ-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մգ/մլ,  250մլ պլաստիկե փաթեթ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16.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19.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օքսիթրոմիցին roxithromyci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մգ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1.5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3.8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13.3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76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67.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1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ֆարմացիա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ֆորմինի հիդրոքլորիդ metformin hydrochlor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50մգ (60/4x15/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7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.8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6.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.8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.8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9.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.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.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4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3.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.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.6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6.7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8.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Էսկուլապ» ՍՊԸ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ամիզոլ (մետամիզոլ նատրիում), պիտոֆենոն (պիտոֆենոնի հիդրոքլորիդ), ֆենպիվերինիումի բրոմիդ metamizole (metamizole sodium), pitofenone (pitofenone hydrochloride), fenpiverinium brom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500մգ+5մգ+0,1մգ, բլիստերում (50/5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լֆա ֆարմ» ՓԲԸ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ետամիզոլ (մետամիզոլ նատրիում), պիտոֆենոն (պիտոֆենոնի հիդրոքլորիդ), ֆենպիվերինիումի բրոմիդ metamizole (metamizole sodium), pitofenone (pitofenone hydrochloride), fenpiverinium brom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2500մգ/5մլ+10մգ/5մլ+0,1մգ/5մլ, 5մլ ամպուլներ (5,10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7.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41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6.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9.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9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1.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ուլֆացետամիդ (սուլֆացետամիդ նատրիում) sulfacetamide (sulfacetamide sodium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կնակաթիլ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մգ/մլ, 5մլ ապակե շշի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ռուտոզիդ, rutosid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նդո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մգ/գ, 40գ ալյումինե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5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լեմաստին (կլեմաստինի ֆումարատ) clemastine (clemastine fumarat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մգ/մլ, 2մլ ամպուլներ (1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8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44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1.8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2.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արբամազեպին carbamazepi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200մգ, բլիստերում (50/5x10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.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.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8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.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երբինաֆին (տերբինաֆինի հիդրոքլորիդ) terbinafine (terbinafine 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նրբա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մգ/գ, 15գ ալյումինե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54.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225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732.4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78.9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թիոկտաթթու tioctic aci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խտանյութ կաթիլաներարկ-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600մգ/20մլ, 20մլ ամպուլներ (5, 20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1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3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1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4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եֆազոլին (ցեֆազոլինի նատրիումական աղ) cefazolin (cefazolin sodium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փոշի մ/մ և ն/ե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0մգ, ապակե սրվակ (1), ապակե սրվակներ (5,10,5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8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2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8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Վագա ֆար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եֆեպիմ cefepim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00մգ, սրվակներ (1,10,50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549.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859.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մգ/մլ, 200մլ պլաստիկե փաթեթ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հա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5.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ակնակաթիլ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մգ/մլ, 10մլ պլաստիկե սրվա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50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2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Լիկվոր» ՓԲ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կետոպրոֆեն ketoprofe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դոնդող արտաքին կիր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մգ/գ, 30գ, 50գ ալյումինե պարկու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00.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08.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632.6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959.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մ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պերմեթրին permethri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արտաքին կիր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մգ/գ, 60մլ ապակե շշի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ու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5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89.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307.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Ռիխտեր-Լամբրոն»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մորֆին (մորֆինի հիդրոքլորիդ) morphine (morphine 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լուծույթ մ/մ և ն/ե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10մգ/մլ, 1մլ ամպուլներ (100/20x5/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95.8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35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ֆարմացիա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տրիմեպերիդին (տրիմեպերիդինի հիդրոքլորիդ) trimeperidine (trimeperidine hydrochloride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լուծույթ մ/մ և ե/մ ներարկման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 xml:space="preserve">20մգ/մլ, 1մլ ամպուլներ (100(20x5)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սրվա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,000.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29.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95.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«Արֆարմացիա» ՓԲ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8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62626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6">
    <w:name w:val="xl166"/>
    <w:basedOn w:val="Normal"/>
    <w:qFormat/>
    <w:pP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26262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26262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6262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1-16T13:58:00Z</dcterms:modified>
  <cp:revision>166</cp:revision>
  <dc:subject/>
  <dc:title>                                        Ð²Úî²ð²ðàôÂÚàôÜ ´²ò  ÀÜÂ²ò²Î²ðàì  ÜàôØ   Î²î²ðºÈàô  Ø²êÆÜ</dc:title>
</cp:coreProperties>
</file>