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 ՇՀԾՁԲ-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ՇՀԾՁԲ-11/1 ծածկագրով կազմակերպված ընթացակարգի արդյունքում կնքված պայմանագրի /երի/ մասին տեղեկատվությունը։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4"/>
        <w:gridCol w:w="276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629"/>
        <w:gridCol w:w="160"/>
        <w:gridCol w:w="48"/>
        <w:gridCol w:w="416"/>
        <w:gridCol w:w="180"/>
        <w:gridCol w:w="10"/>
        <w:gridCol w:w="169"/>
        <w:gridCol w:w="687"/>
        <w:gridCol w:w="33"/>
        <w:gridCol w:w="193"/>
        <w:gridCol w:w="162"/>
        <w:gridCol w:w="175"/>
        <w:gridCol w:w="448"/>
        <w:gridCol w:w="208"/>
        <w:gridCol w:w="127"/>
        <w:gridCol w:w="27"/>
        <w:gridCol w:w="114"/>
        <w:gridCol w:w="27"/>
        <w:gridCol w:w="309"/>
        <w:gridCol w:w="85"/>
        <w:gridCol w:w="281"/>
        <w:gridCol w:w="158"/>
        <w:gridCol w:w="8"/>
        <w:gridCol w:w="546"/>
        <w:gridCol w:w="319"/>
        <w:gridCol w:w="408"/>
        <w:gridCol w:w="436"/>
        <w:gridCol w:w="408"/>
        <w:gridCol w:w="262"/>
        <w:gridCol w:w="693"/>
      </w:tblGrid>
      <w:tr>
        <w:trPr>
          <w:trHeight w:val="73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05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տերնետային կապի տրամադ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00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00</w:t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անձնաց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ուղի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տիկամանրաթել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լուխով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աց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րագր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րգաբե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մունիկացիա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րք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Երևան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արզեր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չափաբաժիններով</w:t>
            </w:r>
            <w:r>
              <w:rPr>
                <w:rFonts w:cs="Times Armenian" w:ascii="GHEA Grapalat" w:hAnsi="GHEA Grapalat"/>
                <w:i/>
                <w:iCs/>
                <w:sz w:val="14"/>
                <w:szCs w:val="14"/>
                <w:lang w:val="pt-BR"/>
              </w:rPr>
              <w:t xml:space="preserve"> կ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ատարողի</w:t>
            </w:r>
            <w:r>
              <w:rPr>
                <w:rFonts w:cs="Times Armenian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հաշվի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տիկամանրաթել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լուխ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ցկաց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շ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ետը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Երևան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արզեր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չափաբաժիններով</w:t>
            </w:r>
            <w:r>
              <w:rPr>
                <w:rFonts w:cs="Times Armenian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կատարողի</w:t>
            </w:r>
            <w:r>
              <w:rPr>
                <w:rFonts w:cs="Times Armenian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հաշվի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անձնաց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ուղի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տիկամանրաթել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լուխ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5000 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իթ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ր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նձնաց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ուղի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պտիկամանրաթել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լուխ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ա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աշխավորված երկկողմանի սիմետրիկ կապի արագություն (Հայաստանի Հանրապետության և Հայաստանի Հանրապետության տարածքից դուրս այցելած կայքերի համար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սահմանափա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ուստ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աց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կայ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ել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ժեք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գագործություն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վելյա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վաստագրված (սերտիֆիկացված)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սնագետ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ցանց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վտանգ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լուծ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ագործ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վալ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եկատվ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ց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կայ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ակ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ուց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վալ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առցանց (on-line)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հսկ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ե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րագր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անջվող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նակ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ռայ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ուցող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րանց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ցե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րտադիր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ագործ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րքավորում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ճառք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րձակալ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իմունք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կարգչ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իրուս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ս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եկացնող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կարգ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կտիվաց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անջի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յաստանի Հանրապե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արածքից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ուրս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ցել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նգույց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ծան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տերնետ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ֆի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հոս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ապա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աց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գետի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լեկտրոն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ոստ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տրամադրում անսահմանափակ 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անջվող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նակ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ոստարկղ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“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am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”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իրույթ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թատիրույթ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րանց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պանու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կայ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սթ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DD տարածքը անսահմանափակ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անձնաց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ուղի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տիկամանրաթել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լուխով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աց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րագր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րգաբե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մունիկացիա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րք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Երևան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արզեր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չափաբաժիններով</w:t>
            </w:r>
            <w:r>
              <w:rPr>
                <w:rFonts w:cs="Times Armenian" w:ascii="GHEA Grapalat" w:hAnsi="GHEA Grapalat"/>
                <w:i/>
                <w:iCs/>
                <w:sz w:val="14"/>
                <w:szCs w:val="14"/>
                <w:lang w:val="pt-BR"/>
              </w:rPr>
              <w:t xml:space="preserve"> կ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ատարողի</w:t>
            </w:r>
            <w:r>
              <w:rPr>
                <w:rFonts w:cs="Times Armenian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հաշվի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տիկամանրաթել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լուխ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ցկաց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շ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ետը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Երևան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արզեր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չափաբաժիններով</w:t>
            </w:r>
            <w:r>
              <w:rPr>
                <w:rFonts w:cs="Times Armenian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կատարողի</w:t>
            </w:r>
            <w:r>
              <w:rPr>
                <w:rFonts w:cs="Times Armenian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հաշվի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անձնաց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ուղի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տիկամանրաթել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լուխ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5000 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իթ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ր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նձնաց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ուղի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պտիկամանրաթել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լուխ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ա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աշխավորված երկկողմանի սիմետրիկ կապի արագություն (Հայաստանի Հանրապետության և Հայաստանի Հանրապետության տարածքից դուրս այցելած կայքերի համար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սահմանափա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ուստ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աց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կայ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ել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ժեք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գագործություն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վելյա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վաստագրված (սերտիֆիկացված)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սնագետ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ցանց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վտանգ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լուծ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ագործ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վալ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եկատվ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ց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կայ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ակ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ուց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վալ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առցանց (on-line)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հսկ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ե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րագր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անջվող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նակ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ռայ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ուցող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րանց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ցե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րտադիր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ագործ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րքավորում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ճառք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րձակալ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իմունք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կարգչ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իրուս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ս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եկացնող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կարգ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կտիվաց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անջի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յաստանի Հանրապե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արածքից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ուրս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ցել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նգույց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ծան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տերնետ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ֆի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հոս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ապա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աց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գետի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լեկտրոն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ոստ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տրամադրում անսահմանափակ 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անջվող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նակ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ոստարկղ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“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am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”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իրույթ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թատիրույթ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րանց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պանու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կայ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սթ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DD տարածքը անսահմանափակ</w:t>
            </w:r>
          </w:p>
        </w:tc>
      </w:tr>
      <w:tr>
        <w:trPr>
          <w:trHeight w:val="8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43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8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2.2014թ</w:t>
            </w:r>
          </w:p>
        </w:tc>
      </w:tr>
      <w:tr>
        <w:trPr>
          <w:trHeight w:val="82" w:hRule="atLeast"/>
        </w:trPr>
        <w:tc>
          <w:tcPr>
            <w:tcW w:w="58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8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8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8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8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Բենզին (ռեգուլյար)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Յուքոմ 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7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7000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00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00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84000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84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5թ</w:t>
            </w:r>
          </w:p>
        </w:tc>
      </w:tr>
      <w:tr>
        <w:trPr>
          <w:trHeight w:val="46" w:hRule="atLeast"/>
        </w:trPr>
        <w:tc>
          <w:tcPr>
            <w:tcW w:w="49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9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5թ</w:t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5թ</w:t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5թ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Յուքոմ &gt; ՍՊ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ԾՁԲ-11/1-4-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5թ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4000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4000</w:t>
            </w:r>
          </w:p>
        </w:tc>
      </w:tr>
      <w:tr>
        <w:trPr>
          <w:trHeight w:val="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Յուքոմ &gt; ՍՊ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րավ.հասցե ք.Երևան,Տերյան19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.հաս.ք.Երևան Սայաթ-Նովա40/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orporate@ucom.com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/Հ  001-264993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ՎՀՀ  00024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3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4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5-01-14T15:59:00Z</cp:lastPrinted>
  <dcterms:modified xsi:type="dcterms:W3CDTF">2015-01-19T05:50:00Z</dcterms:modified>
  <cp:revision>69</cp:revision>
  <dc:subject/>
  <dc:title> </dc:title>
</cp:coreProperties>
</file>