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ՐՋԱՆԱԿԱՅԻՆ ՀԱՄԱՁԱՅՆԱԳՐԻ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հունվարի 19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իվ</w:t>
      </w:r>
      <w:r>
        <w:rPr>
          <w:rFonts w:cs="Sylfaen" w:ascii="GHEA Grapalat" w:hAnsi="GHEA Grapalat"/>
          <w:b w:val="false"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ՀՀ –ՍՄԿՔ-ՇՀԱՊՁԲ-15/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Կապանի քաղաքապետարանը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ք. Կապան, Ա. Մանուկյան 5ա </w:t>
      </w:r>
      <w:r>
        <w:rPr>
          <w:rFonts w:cs="Sylfaen" w:ascii="GHEA Grapalat" w:hAnsi="GHEA Grapalat"/>
          <w:color w:val="000000"/>
          <w:sz w:val="20"/>
          <w:lang w:val="af-ZA"/>
        </w:rPr>
        <w:t>հասցե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ստ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և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ՀՀ-ՍՄԿՔ-ՇՀԱՊՁԲ-15/5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շրջանակային համաձայանգրի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յմանագի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/</w:t>
      </w:r>
      <w:r>
        <w:rPr>
          <w:rFonts w:cs="Sylfaen" w:ascii="GHEA Grapalat" w:hAnsi="GHEA Grapalat"/>
          <w:color w:val="000000"/>
          <w:sz w:val="20"/>
          <w:lang w:val="af-ZA"/>
        </w:rPr>
        <w:t>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/ </w:t>
      </w:r>
      <w:r>
        <w:rPr>
          <w:rFonts w:cs="Sylfaen" w:ascii="GHEA Grapalat" w:hAnsi="GHEA Grapalat"/>
          <w:color w:val="000000"/>
          <w:sz w:val="20"/>
          <w:lang w:val="af-ZA"/>
        </w:rPr>
        <w:t>կնք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ռո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15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հունվարի 19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3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շարժիչի յուղ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351"/>
        <w:gridCol w:w="1156"/>
        <w:gridCol w:w="1214"/>
        <w:gridCol w:w="2248"/>
        <w:gridCol w:w="191"/>
        <w:gridCol w:w="2655"/>
        <w:gridCol w:w="33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Մոտ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3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ՍՊԸ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.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2.4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.85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.525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2 ։ Գնման առարկա է հանդիսանում` Յուղի ֆիլտր։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087"/>
        <w:gridCol w:w="1341"/>
        <w:gridCol w:w="1029"/>
        <w:gridCol w:w="2312"/>
        <w:gridCol w:w="228"/>
        <w:gridCol w:w="2607"/>
        <w:gridCol w:w="72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3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ՍՊԸ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7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5.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3 ։ Գնման առարկա է հանդիսանում` Օդի ֆիլտր։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67"/>
        <w:gridCol w:w="1341"/>
        <w:gridCol w:w="1029"/>
        <w:gridCol w:w="2349"/>
        <w:gridCol w:w="191"/>
        <w:gridCol w:w="2928"/>
        <w:gridCol w:w="40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8.0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4 ։ Գնման առարկա է հանդիսանում` Ավտոդողեր։</w:t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81"/>
        <w:gridCol w:w="568"/>
        <w:gridCol w:w="1014"/>
        <w:gridCol w:w="1356"/>
        <w:gridCol w:w="2291"/>
        <w:gridCol w:w="358"/>
        <w:gridCol w:w="2910"/>
        <w:gridCol w:w="426"/>
      </w:tblGrid>
      <w:tr>
        <w:trPr>
          <w:trHeight w:val="6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ab/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60.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5 ։ Գնման առարկա է հանդիսանում` Անտիֆրիզ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351"/>
        <w:gridCol w:w="1156"/>
        <w:gridCol w:w="1214"/>
        <w:gridCol w:w="2118"/>
        <w:gridCol w:w="321"/>
        <w:gridCol w:w="2650"/>
        <w:gridCol w:w="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3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ՍՊԸ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5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.8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875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975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6 ։ Գնման առարկա է հանդիսանում` Դռան բռնակ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351"/>
        <w:gridCol w:w="1156"/>
        <w:gridCol w:w="1214"/>
        <w:gridCol w:w="2259"/>
        <w:gridCol w:w="180"/>
        <w:gridCol w:w="2657"/>
        <w:gridCol w:w="33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6.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7 ։ Գնման առարկա է հանդիսանում` Արգելակման թմբուկ։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24"/>
        <w:gridCol w:w="1156"/>
        <w:gridCol w:w="1214"/>
        <w:gridCol w:w="2118"/>
        <w:gridCol w:w="510"/>
        <w:gridCol w:w="2999"/>
        <w:gridCol w:w="3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7.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8 ։ Գնման առարկա է հանդիսանում` Վրադիր առջևի։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45"/>
        <w:gridCol w:w="1341"/>
        <w:gridCol w:w="1029"/>
        <w:gridCol w:w="2416"/>
        <w:gridCol w:w="33"/>
        <w:gridCol w:w="2758"/>
        <w:gridCol w:w="2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8.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9 ։ Գնման առարկա է հանդիսանում` Վրադիր հետևի։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67"/>
        <w:gridCol w:w="1341"/>
        <w:gridCol w:w="1029"/>
        <w:gridCol w:w="2349"/>
        <w:gridCol w:w="191"/>
        <w:gridCol w:w="3069"/>
        <w:gridCol w:w="2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6.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10 ։ Գնման առարկա է հանդիսանում` Փոխանցման տուփի յուղ։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61"/>
        <w:gridCol w:w="1341"/>
        <w:gridCol w:w="1029"/>
        <w:gridCol w:w="2068"/>
        <w:gridCol w:w="469"/>
        <w:gridCol w:w="990"/>
        <w:gridCol w:w="1964"/>
        <w:gridCol w:w="2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.5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8125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11 ։ Գնման առարկա է հանդիսանում` Ապակի լվացման հեղուկ։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67"/>
        <w:gridCol w:w="1341"/>
        <w:gridCol w:w="1029"/>
        <w:gridCol w:w="2210"/>
        <w:gridCol w:w="330"/>
        <w:gridCol w:w="2928"/>
        <w:gridCol w:w="40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.4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5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12։ Գնման առարկա է հանդիսանում` Յուղ շարժիչի։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61"/>
        <w:gridCol w:w="1341"/>
        <w:gridCol w:w="1029"/>
        <w:gridCol w:w="2068"/>
        <w:gridCol w:w="469"/>
        <w:gridCol w:w="2813"/>
        <w:gridCol w:w="3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3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ՍՊԸ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.5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57.9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.125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13 ։ Գնման առարկա է հանդիսանում` Յուղի ֆիլտր։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341"/>
        <w:gridCol w:w="1029"/>
        <w:gridCol w:w="1643"/>
        <w:gridCol w:w="796"/>
        <w:gridCol w:w="2322"/>
        <w:gridCol w:w="6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3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.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87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92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14։ Գնման առարկա է հանդիսանում` Օդի ֆիլտր։</w:t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41"/>
        <w:gridCol w:w="1341"/>
        <w:gridCol w:w="1029"/>
        <w:gridCol w:w="2351"/>
        <w:gridCol w:w="147"/>
        <w:gridCol w:w="2720"/>
        <w:gridCol w:w="79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3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ՍՊԸ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5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25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4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15 ։ Գնման առարկա է հանդիսանում` Անտիֆրիզ։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61"/>
        <w:gridCol w:w="1341"/>
        <w:gridCol w:w="1029"/>
        <w:gridCol w:w="2068"/>
        <w:gridCol w:w="469"/>
        <w:gridCol w:w="2529"/>
        <w:gridCol w:w="6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3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ՍՊԸ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.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87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97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16։ Գնման առարկա է հանդիսանում` Փոկ։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45"/>
        <w:gridCol w:w="1341"/>
        <w:gridCol w:w="1029"/>
        <w:gridCol w:w="1784"/>
        <w:gridCol w:w="665"/>
        <w:gridCol w:w="2475"/>
        <w:gridCol w:w="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0.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17։ Գնման առարկա է հանդիսանում` Արգելակման հեղուկ։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45"/>
        <w:gridCol w:w="1341"/>
        <w:gridCol w:w="1029"/>
        <w:gridCol w:w="1784"/>
        <w:gridCol w:w="665"/>
        <w:gridCol w:w="2475"/>
        <w:gridCol w:w="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.2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18։ Գնման առարկա է հանդիսանում` Կայունարարի կախոց առջևի։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341"/>
        <w:gridCol w:w="1029"/>
        <w:gridCol w:w="1244"/>
        <w:gridCol w:w="1195"/>
        <w:gridCol w:w="1621"/>
        <w:gridCol w:w="136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0.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19 ։ Գնման առարկա է հանդիսանում` կայունարարի կախոց հետևի։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61"/>
        <w:gridCol w:w="1341"/>
        <w:gridCol w:w="1029"/>
        <w:gridCol w:w="2068"/>
        <w:gridCol w:w="469"/>
        <w:gridCol w:w="2671"/>
        <w:gridCol w:w="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4.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20 ։ Գնման առարկա է հանդիսանում` Փոխանցման տուփի  ֆիլտր։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67"/>
        <w:gridCol w:w="1341"/>
        <w:gridCol w:w="1029"/>
        <w:gridCol w:w="2210"/>
        <w:gridCol w:w="330"/>
        <w:gridCol w:w="2786"/>
        <w:gridCol w:w="55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3.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21 ։ Գնման առարկա է հանդիսանում` Փոխանցման տուփի յուղ։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41"/>
        <w:gridCol w:w="1341"/>
        <w:gridCol w:w="1029"/>
        <w:gridCol w:w="2210"/>
        <w:gridCol w:w="330"/>
        <w:gridCol w:w="2607"/>
        <w:gridCol w:w="72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3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ՍՊԸ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8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83333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4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22 ։ Գնման առարկա է հանդիսանում` Ավտոդող։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67"/>
        <w:gridCol w:w="1341"/>
        <w:gridCol w:w="1029"/>
        <w:gridCol w:w="2210"/>
        <w:gridCol w:w="330"/>
        <w:gridCol w:w="2502"/>
        <w:gridCol w:w="8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70.0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23 ։ Գնման առարկա է հանդիսանում` Ամորտիզատոր առջևի։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67"/>
        <w:gridCol w:w="1341"/>
        <w:gridCol w:w="1029"/>
        <w:gridCol w:w="2210"/>
        <w:gridCol w:w="330"/>
        <w:gridCol w:w="2786"/>
        <w:gridCol w:w="55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80.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24 ։ Գնման առարկա է հանդիսանում` Վրադիր առջևի։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67"/>
        <w:gridCol w:w="1341"/>
        <w:gridCol w:w="1029"/>
        <w:gridCol w:w="2351"/>
        <w:gridCol w:w="147"/>
        <w:gridCol w:w="3041"/>
        <w:gridCol w:w="47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0.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25 ։ Գնման առարկա է հանդիսանում` Վրադիր հետևի։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67"/>
        <w:gridCol w:w="1341"/>
        <w:gridCol w:w="1029"/>
        <w:gridCol w:w="2210"/>
        <w:gridCol w:w="330"/>
        <w:gridCol w:w="2786"/>
        <w:gridCol w:w="55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0.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26 ։ Գնման առարկա է հանդիսանում` Ապակի լվացման հեղուկ։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09"/>
        <w:gridCol w:w="1341"/>
        <w:gridCol w:w="1029"/>
        <w:gridCol w:w="2311"/>
        <w:gridCol w:w="190"/>
        <w:gridCol w:w="2870"/>
        <w:gridCol w:w="5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.4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5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7։ Գնման առարկա է հանդիսանում` շարժիչի յուղ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237"/>
        <w:gridCol w:w="1156"/>
        <w:gridCol w:w="1214"/>
        <w:gridCol w:w="1692"/>
        <w:gridCol w:w="810"/>
        <w:gridCol w:w="2423"/>
        <w:gridCol w:w="6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3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ՍՊԸ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.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.6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.91167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8։ Գնման առարկա է հանդիսանում` Յուղի ֆիլտր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53"/>
        <w:gridCol w:w="1156"/>
        <w:gridCol w:w="1214"/>
        <w:gridCol w:w="2374"/>
        <w:gridCol w:w="239"/>
        <w:gridCol w:w="2596"/>
        <w:gridCol w:w="6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Մոտ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3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ՍՊԸ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6667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4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16667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5667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9։ Գնման առարկա է հանդիսանում` Օդի ֆիլտր։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03"/>
        <w:gridCol w:w="1156"/>
        <w:gridCol w:w="1214"/>
        <w:gridCol w:w="2118"/>
        <w:gridCol w:w="510"/>
        <w:gridCol w:w="2960"/>
        <w:gridCol w:w="38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Մոտ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30 ։ Գնման առարկա է հանդիսանում Ավտոդող։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341"/>
        <w:gridCol w:w="1029"/>
        <w:gridCol w:w="406"/>
        <w:gridCol w:w="2033"/>
        <w:gridCol w:w="783"/>
        <w:gridCol w:w="220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90.0</w:t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31 ։ Գնման առարկա է հանդիսանում` Փոկ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73"/>
        <w:gridCol w:w="1341"/>
        <w:gridCol w:w="1029"/>
        <w:gridCol w:w="2539"/>
        <w:gridCol w:w="247"/>
        <w:gridCol w:w="2268"/>
        <w:gridCol w:w="6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3.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32 ։ Գնման առարկա է հանդիսանում` Շառավոյ դեմի։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67"/>
        <w:gridCol w:w="1341"/>
        <w:gridCol w:w="1029"/>
        <w:gridCol w:w="2210"/>
        <w:gridCol w:w="330"/>
        <w:gridCol w:w="2786"/>
        <w:gridCol w:w="55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8.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33 ։ Գնման առարկա է հանդիսանում` Շառավոյ հետևի։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67"/>
        <w:gridCol w:w="1341"/>
        <w:gridCol w:w="1029"/>
        <w:gridCol w:w="2210"/>
        <w:gridCol w:w="330"/>
        <w:gridCol w:w="2786"/>
        <w:gridCol w:w="55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2.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34 ։ Գնման առարկա է հանդիսանում` Վրադիր առջևի։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67"/>
        <w:gridCol w:w="1341"/>
        <w:gridCol w:w="1029"/>
        <w:gridCol w:w="2210"/>
        <w:gridCol w:w="330"/>
        <w:gridCol w:w="2644"/>
        <w:gridCol w:w="69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8.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35 ։ Գնման առարկա է հանդիսանում` Վրադիր հետևի։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67"/>
        <w:gridCol w:w="1341"/>
        <w:gridCol w:w="1029"/>
        <w:gridCol w:w="2210"/>
        <w:gridCol w:w="330"/>
        <w:gridCol w:w="2928"/>
        <w:gridCol w:w="40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8.0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36 ։ Գնման առարկա է հանդիսանում` Կայունարարի կախոց։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67"/>
        <w:gridCol w:w="1341"/>
        <w:gridCol w:w="1029"/>
        <w:gridCol w:w="2210"/>
        <w:gridCol w:w="330"/>
        <w:gridCol w:w="3069"/>
        <w:gridCol w:w="2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.5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37 ։ Գնման առարկա է հանդիսանում` Անտիֆրիզ։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41"/>
        <w:gridCol w:w="1341"/>
        <w:gridCol w:w="1029"/>
        <w:gridCol w:w="2210"/>
        <w:gridCol w:w="330"/>
        <w:gridCol w:w="3032"/>
        <w:gridCol w:w="30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3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ՍՊԸ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667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4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16667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633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38 ։ Գնման առարկա է հանդիսանում` Օդորակիչի ֆիլտր։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41"/>
        <w:gridCol w:w="1341"/>
        <w:gridCol w:w="1029"/>
        <w:gridCol w:w="2210"/>
        <w:gridCol w:w="330"/>
        <w:gridCol w:w="2891"/>
        <w:gridCol w:w="44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3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իկո&gt;&gt;ՍՊԸ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3333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2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2833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39 ։ Գնման առարկա է հանդիսանում` Շարժիչի գլխիկի ներդիր։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67"/>
        <w:gridCol w:w="1341"/>
        <w:gridCol w:w="1029"/>
        <w:gridCol w:w="2210"/>
        <w:gridCol w:w="330"/>
        <w:gridCol w:w="2502"/>
        <w:gridCol w:w="8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6.0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40 ։ Գնման առարկա է հանդիսանում` Զսպանակ հետևի։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67"/>
        <w:gridCol w:w="1341"/>
        <w:gridCol w:w="1029"/>
        <w:gridCol w:w="2351"/>
        <w:gridCol w:w="147"/>
        <w:gridCol w:w="3041"/>
        <w:gridCol w:w="47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4.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41 ։ Գնման առարկա է հանդիսանում` Ամորտիզատոր առջևի։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67"/>
        <w:gridCol w:w="1341"/>
        <w:gridCol w:w="1029"/>
        <w:gridCol w:w="2351"/>
        <w:gridCol w:w="147"/>
        <w:gridCol w:w="3041"/>
        <w:gridCol w:w="47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6.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42 ։ Գնման առարկա է հանդիսանում` Ամորտիզատոր հետևի։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45"/>
        <w:gridCol w:w="1341"/>
        <w:gridCol w:w="1029"/>
        <w:gridCol w:w="1784"/>
        <w:gridCol w:w="665"/>
        <w:gridCol w:w="2617"/>
        <w:gridCol w:w="3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58.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43 ։ Գնման առարկա է հանդիսանում` Ապակի լվացման հեղուկ։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61"/>
        <w:gridCol w:w="1341"/>
        <w:gridCol w:w="1029"/>
        <w:gridCol w:w="2068"/>
        <w:gridCol w:w="469"/>
        <w:gridCol w:w="2671"/>
        <w:gridCol w:w="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նանա&gt;&gt; ՍՊԸ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.4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5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և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4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ուսինե Ավետիսյանին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5-5-25-8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Kapan.syunik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137" w:top="1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1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1-19T10:54:00Z</dcterms:modified>
  <cp:revision>66</cp:revision>
  <dc:subject/>
  <dc:title>                                        Ð²Úî²ð²ðàôÂÚàôÜ ´²ò  ÀÜÂ²ò²Î²ðàì  ÜàôØ   Î²î²ðºÈàô  Ø²êÆÜ</dc:title>
</cp:coreProperties>
</file>