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</w:rPr>
        <w:t xml:space="preserve">13-ը հունվարի </w:t>
      </w:r>
      <w:r>
        <w:rPr>
          <w:rFonts w:cs="Sylfaen" w:ascii="Sylfaen" w:hAnsi="Sylfaen"/>
          <w:i/>
          <w:sz w:val="20"/>
          <w:szCs w:val="20"/>
        </w:rPr>
        <w:t>2015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5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5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11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թոռ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12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աժշտական խմբերի կողմից մատուցվող ժամանցային ծառայ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31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եխաների համար միջոցառումների կազմակերպման 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2"/>
        <w:gridCol w:w="1258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ղբահան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5, խումբ 1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00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սարք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33.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admin</cp:lastModifiedBy>
  <cp:lastPrinted>2014-01-14T17:11:00Z</cp:lastPrinted>
  <dcterms:modified xsi:type="dcterms:W3CDTF">2015-01-19T11:25:00Z</dcterms:modified>
  <cp:revision>53</cp:revision>
  <dc:subject/>
  <dc:title>Ð³ëï³ïáõÙ »Ù </dc:title>
</cp:coreProperties>
</file>