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;Arial" w:hAnsi="GHEA Grapalat;Arial" w:cs="GHEA Grapalat;Arial"/>
          <w:lang w:val="ru-RU"/>
        </w:rPr>
      </w:pPr>
      <w:r>
        <w:rPr>
          <w:rFonts w:cs="GHEA Grapalat;Arial" w:ascii="GHEA Grapalat;Arial" w:hAnsi="GHEA Grapalat;Arial"/>
          <w:lang w:val="ru-RU"/>
        </w:rPr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 xml:space="preserve">ՀՀ ֆինանսների նախարարի &lt;&lt;14  &gt;&gt; 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>օգոստոս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 xml:space="preserve">  2014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>թ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>թիվ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 xml:space="preserve"> 526-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>Ա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 xml:space="preserve"> 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8"/>
          <w:szCs w:val="16"/>
          <w:lang w:val="ru-RU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TextBodyIndent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lang w:val="af-ZA"/>
        </w:rPr>
        <w:t xml:space="preserve"> </w:t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eastAsia="Sylfaen" w:cs="Sylfaen" w:ascii="Sylfaen" w:hAnsi="Sylfaen"/>
          <w:i/>
          <w:u w:val="single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ՎԾ-ՇՀԱՊՁԲ-11/4-2015/1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;Arial" w:hAnsi="GHEA Grapalat;Arial" w:cs="GHEA Grapalat;Arial"/>
          <w:b/>
          <w:b/>
          <w:sz w:val="20"/>
          <w:szCs w:val="24"/>
          <w:lang w:val="es-ES"/>
        </w:rPr>
      </w:pPr>
      <w:r>
        <w:rPr>
          <w:rFonts w:cs="GHEA Grapalat;Arial" w:ascii="GHEA Grapalat;Arial" w:hAnsi="GHEA Grapalat;Arial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Arial LatArm" w:ascii="Arial LatArm" w:hAnsi="Arial LatArm"/>
          <w:sz w:val="20"/>
          <w:lang w:val="af-ZA"/>
        </w:rPr>
        <w:t>§</w:t>
      </w:r>
      <w:r>
        <w:rPr>
          <w:rFonts w:cs="Sylfaen" w:ascii="Sylfaen" w:hAnsi="Sylfaen"/>
          <w:sz w:val="20"/>
          <w:lang w:val="af-ZA"/>
        </w:rPr>
        <w:t>Վեդու  ծննդատուն</w:t>
      </w:r>
      <w:r>
        <w:rPr>
          <w:rFonts w:cs="Arial LatArm" w:ascii="Arial LatArm" w:hAnsi="Arial LatArm"/>
          <w:sz w:val="20"/>
          <w:lang w:val="af-ZA"/>
        </w:rPr>
        <w:t>¦</w:t>
      </w:r>
      <w:r>
        <w:rPr>
          <w:rFonts w:cs="Sylfaen" w:ascii="Sylfaen" w:hAnsi="Sylfaen"/>
          <w:sz w:val="20"/>
          <w:lang w:val="af-ZA"/>
        </w:rPr>
        <w:t xml:space="preserve">  ՓԲԸ, որը գտնվում  է  ՀՀ  Արարատի  մարզ,  ք.Վեդի, Գայի 1 հասցեում, ստորև ներկայացնում  է   ՎԾ-ՇՀԱՊՁԲ-1</w:t>
      </w:r>
      <w:r>
        <w:rPr>
          <w:rFonts w:cs="Sylfaen" w:ascii="Sylfaen" w:hAnsi="Sylfaen"/>
          <w:sz w:val="20"/>
          <w:lang w:val="es-ES"/>
        </w:rPr>
        <w:t>1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es-ES"/>
        </w:rPr>
        <w:t xml:space="preserve">4-2015/1 </w:t>
      </w:r>
      <w:r>
        <w:rPr>
          <w:rFonts w:cs="Sylfaen" w:ascii="Sylfaen" w:hAnsi="Sylfaen"/>
          <w:sz w:val="20"/>
          <w:lang w:val="af-ZA"/>
        </w:rPr>
        <w:t xml:space="preserve"> ծածկագրով կազմակերպված ընթացակարգի արդյունքում կնքված պայմանագրի  մասին տեղեկատվ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eastAsia="GHEA Grapalat;Arial" w:cs="GHEA Grapalat;Arial"/>
          <w:b/>
          <w:b/>
          <w:i/>
          <w:i/>
          <w:sz w:val="20"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b/>
          <w:i/>
          <w:sz w:val="20"/>
          <w:szCs w:val="24"/>
          <w:lang w:val="af-ZA"/>
        </w:rPr>
        <w:t xml:space="preserve">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8"/>
        <w:gridCol w:w="163"/>
        <w:gridCol w:w="7"/>
        <w:gridCol w:w="309"/>
        <w:gridCol w:w="87"/>
        <w:gridCol w:w="824"/>
        <w:gridCol w:w="168"/>
        <w:gridCol w:w="33"/>
        <w:gridCol w:w="138"/>
        <w:gridCol w:w="558"/>
        <w:gridCol w:w="7"/>
        <w:gridCol w:w="286"/>
        <w:gridCol w:w="283"/>
        <w:gridCol w:w="284"/>
        <w:gridCol w:w="171"/>
        <w:gridCol w:w="257"/>
        <w:gridCol w:w="168"/>
        <w:gridCol w:w="122"/>
        <w:gridCol w:w="64"/>
        <w:gridCol w:w="170"/>
        <w:gridCol w:w="20"/>
        <w:gridCol w:w="676"/>
        <w:gridCol w:w="226"/>
        <w:gridCol w:w="14"/>
        <w:gridCol w:w="170"/>
        <w:gridCol w:w="348"/>
        <w:gridCol w:w="171"/>
        <w:gridCol w:w="209"/>
        <w:gridCol w:w="93"/>
        <w:gridCol w:w="246"/>
        <w:gridCol w:w="531"/>
        <w:gridCol w:w="36"/>
        <w:gridCol w:w="167"/>
        <w:gridCol w:w="34"/>
        <w:gridCol w:w="317"/>
        <w:gridCol w:w="385"/>
        <w:gridCol w:w="141"/>
        <w:gridCol w:w="32"/>
        <w:gridCol w:w="187"/>
        <w:gridCol w:w="34"/>
        <w:gridCol w:w="327"/>
        <w:gridCol w:w="611"/>
        <w:gridCol w:w="289"/>
        <w:gridCol w:w="815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/Մ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9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0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9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0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 xml:space="preserve">պրոպոֆոլ </w:t>
            </w:r>
          </w:p>
          <w:p>
            <w:pPr>
              <w:pStyle w:val="Normal"/>
              <w:jc w:val="center"/>
              <w:rPr>
                <w:rFonts w:ascii="Sylfaen" w:hAnsi="Sylfaen"/>
                <w:sz w:val="14"/>
                <w:szCs w:val="16"/>
              </w:rPr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1%-10մգ/մլ, 20մլ N5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329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րոպոֆ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ի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ե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1%-2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 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"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րոպոֆ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ի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ե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1%-2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 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":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րոմեդոլ 2%-1,0մլ                        N 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18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րիմեպերիդ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2%-1.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2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:   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ոտրվող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"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րիմեպերիդ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2%-1.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2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: 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ոտրվող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": </w:t>
            </w:r>
          </w:p>
        </w:tc>
      </w:tr>
      <w:tr>
        <w:trPr>
          <w:trHeight w:val="171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ենտանիլ  0,005%-2մլ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N 1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150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ենտանի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0.005%-2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"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ենտանի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0.005%-2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": </w:t>
            </w:r>
          </w:p>
        </w:tc>
      </w:tr>
      <w:tr>
        <w:trPr>
          <w:trHeight w:val="261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Բուպիվակային (բուպիվակայինիհիդրոքլորիդ)    </w:t>
            </w:r>
          </w:p>
          <w:p>
            <w:pPr>
              <w:pStyle w:val="Normal"/>
              <w:jc w:val="center"/>
              <w:rPr>
                <w:rFonts w:ascii="Sylfaen" w:hAnsi="Sylfaen"/>
                <w:sz w:val="14"/>
                <w:szCs w:val="16"/>
              </w:rPr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0,5%-5մգ/մլ, 4մլ    N 5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717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ուպիվակայի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իդրոքլորիդ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0.5%-4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ականնշ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ոտրվող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"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ուպիվակայի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իդրոքլորիդ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0.5%-4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":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Պարացետամոլ 500մգ  N1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7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րացետամ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5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 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"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ախեն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"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րացետամ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5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 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"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ախեն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":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 xml:space="preserve">մորֆին (մորֆինիհիդրոքլորիդ)  1%- 1մլամպուլներ (100/20x5/)                                                                                            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lang w:val="ru-RU"/>
              </w:rPr>
            </w:pPr>
            <w:r>
              <w:rPr>
                <w:rFonts w:cs="Calibri" w:ascii="Sylfaen" w:hAnsi="Sylfaen"/>
                <w:sz w:val="20"/>
                <w:lang w:val="ru-RU"/>
              </w:rPr>
              <w:t>24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4"/>
                <w:szCs w:val="16"/>
              </w:rPr>
              <w:t>Մորֆինի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Calibri" w:ascii="Sylfaen" w:hAnsi="Sylfaen"/>
                <w:sz w:val="14"/>
                <w:szCs w:val="16"/>
              </w:rPr>
              <w:t>հիդրոքլորիդ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, 1%-1</w:t>
            </w:r>
            <w:r>
              <w:rPr>
                <w:rFonts w:cs="Calibri" w:ascii="Sylfaen" w:hAnsi="Sylfaen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:      </w:t>
            </w:r>
            <w:r>
              <w:rPr>
                <w:rFonts w:cs="Calibri" w:ascii="Sylfaen" w:hAnsi="Sylfaen"/>
                <w:sz w:val="14"/>
                <w:szCs w:val="16"/>
              </w:rPr>
              <w:t>Պայմանակա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sz w:val="14"/>
                <w:szCs w:val="16"/>
              </w:rPr>
              <w:t>նշանները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- "</w:t>
            </w:r>
            <w:r>
              <w:rPr>
                <w:rFonts w:cs="Calibri" w:ascii="Sylfaen" w:hAnsi="Sylfaen"/>
                <w:sz w:val="14"/>
                <w:szCs w:val="16"/>
              </w:rPr>
              <w:t>կոտրվողէ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"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4"/>
                <w:szCs w:val="16"/>
              </w:rPr>
              <w:t>Մորֆինի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sz w:val="14"/>
                <w:szCs w:val="16"/>
              </w:rPr>
              <w:t>հիդրոքլորիդ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, 1%-1</w:t>
            </w:r>
            <w:r>
              <w:rPr>
                <w:rFonts w:cs="Calibri" w:ascii="Sylfaen" w:hAnsi="Sylfaen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:     : </w:t>
            </w:r>
            <w:r>
              <w:rPr>
                <w:rFonts w:cs="Calibri" w:ascii="Sylfaen" w:hAnsi="Sylfaen"/>
                <w:sz w:val="14"/>
                <w:szCs w:val="16"/>
              </w:rPr>
              <w:t>Պայմանակա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նշանները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- "</w:t>
            </w:r>
            <w:r>
              <w:rPr>
                <w:rFonts w:cs="Calibri" w:ascii="Sylfaen" w:hAnsi="Sylfaen"/>
                <w:sz w:val="14"/>
                <w:szCs w:val="16"/>
              </w:rPr>
              <w:t>կոտրվողէ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":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տրակուրիումիբեզիլատ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10մգ/մլ, 2,5մլN5                                                                   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236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տրակուրիումիբեզիլ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1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2.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                                               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տրակուրիումիբեզիլ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1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2.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տրոպինի սուլֆատ 0,1%-1մլ N1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3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2646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տրոպի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ուլֆ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0,1%-1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 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"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տրոպի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ուլֆ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0,1%-1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":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Դրոտավերինիհիդրոքլորիդ</w:t>
            </w:r>
          </w:p>
          <w:p>
            <w:pPr>
              <w:pStyle w:val="Normal"/>
              <w:rPr>
                <w:rFonts w:ascii="Sylfaen" w:hAnsi="Sylfaen"/>
                <w:sz w:val="14"/>
                <w:szCs w:val="16"/>
              </w:rPr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             </w:t>
            </w:r>
            <w:r>
              <w:rPr>
                <w:rFonts w:cs="Calibri" w:ascii="Sylfaen" w:hAnsi="Sylfaen"/>
                <w:sz w:val="14"/>
                <w:szCs w:val="16"/>
              </w:rPr>
              <w:t>40մգ/2մլN2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376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րոտավերի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իդրոքլորիդ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4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/2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 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ականնշ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ոտրվող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"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րոտավերի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իդրոքլորիդ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 4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/2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ոտրվող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":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4"/>
                <w:szCs w:val="16"/>
              </w:rPr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        </w:t>
            </w:r>
            <w:r>
              <w:rPr>
                <w:rFonts w:cs="Calibri" w:ascii="Sylfaen" w:hAnsi="Sylfaen"/>
                <w:sz w:val="14"/>
                <w:szCs w:val="16"/>
              </w:rPr>
              <w:t>Դրոտավերինի  հիդրոքլորիդ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40մգ N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2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րոտավերի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իդրոքլորիդ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4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"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ախեն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":                             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րոտավերի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իդրոքլորիդ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4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"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ախեն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":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էպինեֆրինի հիդրոքլորիդի     </w:t>
            </w:r>
          </w:p>
          <w:p>
            <w:pPr>
              <w:pStyle w:val="Normal"/>
              <w:jc w:val="center"/>
              <w:rPr>
                <w:rFonts w:ascii="Sylfaen" w:hAnsi="Sylfaen"/>
                <w:sz w:val="14"/>
                <w:szCs w:val="16"/>
              </w:rPr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0,18%-1,0 N1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3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453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պինեֆրի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իդրոքլորիդ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0.18%-1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մպուլն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"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պինեֆրի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իդրոքլորիդ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0.18%-1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մպուլն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":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Բիսակոդիլ մոմիկ 10մգ  N10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մոմի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55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իսակոդի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ոմիկն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ւղիղաղիք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1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"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առ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եղ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"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իսակոդի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ոմիկն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ւղի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ղիք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1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 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"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առ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եղ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":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4"/>
                <w:szCs w:val="16"/>
              </w:rPr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                    </w:t>
            </w:r>
            <w:r>
              <w:rPr>
                <w:rFonts w:cs="Calibri" w:ascii="Sylfaen" w:hAnsi="Sylfaen"/>
                <w:sz w:val="14"/>
                <w:szCs w:val="16"/>
              </w:rPr>
              <w:t>Միդազոլամ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15մգ/3մլ N5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296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Միդազոլամ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լեատ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, 15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-3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:   : </w:t>
            </w:r>
            <w:r>
              <w:rPr>
                <w:rFonts w:cs="Sylfaen" w:ascii="Sylfaen" w:hAnsi="Sylfaen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sz w:val="14"/>
                <w:szCs w:val="16"/>
              </w:rPr>
              <w:t>կոտրվող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է՛՛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Միդազոլամ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լեատ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, 15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-3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:    </w:t>
            </w:r>
            <w:r>
              <w:rPr>
                <w:rFonts w:cs="Sylfaen" w:ascii="Sylfaen" w:hAnsi="Sylfaen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sz w:val="14"/>
                <w:szCs w:val="16"/>
              </w:rPr>
              <w:t>կոտրվող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է՛՛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 xml:space="preserve">դիազեպա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10մգ/2մլ N1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636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իազեպա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1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"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իազեպա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1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":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իկլոֆենակամպ. 75մգ/3մլ N5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824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Դիկլոֆենակ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, 75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-3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:  </w:t>
            </w:r>
            <w:r>
              <w:rPr>
                <w:rFonts w:cs="Sylfaen" w:ascii="Sylfaen" w:hAnsi="Sylfaen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sz w:val="14"/>
                <w:szCs w:val="16"/>
              </w:rPr>
              <w:t>կոտրվողէ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"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Դիկլոֆենակ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, 75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-3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:   </w:t>
            </w:r>
            <w:r>
              <w:rPr>
                <w:rFonts w:cs="Sylfaen" w:ascii="Sylfaen" w:hAnsi="Sylfaen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sz w:val="14"/>
                <w:szCs w:val="16"/>
              </w:rPr>
              <w:t>կոտրվողէ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":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մետամիզոիլ նատրիումի    </w:t>
            </w:r>
          </w:p>
          <w:p>
            <w:pPr>
              <w:pStyle w:val="Normal"/>
              <w:jc w:val="center"/>
              <w:rPr>
                <w:rFonts w:ascii="Sylfaen" w:hAnsi="Sylfaen"/>
                <w:sz w:val="14"/>
                <w:szCs w:val="16"/>
              </w:rPr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50%- 2,0 N 1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3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90000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տամիզ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տամիզոլ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ատրի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)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50%- 2,0:  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":                                                                                    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տամիզ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տամիզոլ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ատրի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)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50%- 2,0: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":                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Կալցիումիգլյուկոնատ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         </w:t>
            </w:r>
            <w:r>
              <w:rPr>
                <w:rFonts w:cs="Calibri" w:ascii="Sylfaen" w:hAnsi="Sylfaen"/>
                <w:sz w:val="14"/>
                <w:szCs w:val="16"/>
              </w:rPr>
              <w:t>100մգ/մլ, 5մլ, N 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732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լցիում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լորիդ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10%-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լցիում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լորիդ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10%-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6"/>
              </w:rPr>
              <w:t>Նատրիումի թիոսուլֆատ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                 </w:t>
            </w:r>
            <w:r>
              <w:rPr>
                <w:rFonts w:cs="Sylfaen" w:ascii="Sylfaen" w:hAnsi="Sylfaen"/>
                <w:sz w:val="14"/>
                <w:szCs w:val="16"/>
              </w:rPr>
              <w:t>30% -5մլ   N10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523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իոսուլֆ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ատրիում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30%-5.0: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իոսուլֆ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ատրիում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30%-5.0: 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Մագնեզիումի սուլֆատ 25%- 5,0 N1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1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504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ագնեզիում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ուլֆ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25%-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ագնեզիում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ուլֆ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25%-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վերապամիլ (վերապամիլիհիդրոքլորիդ)                                    2,5մգ/մլ- 2մլ N25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72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երապամի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երապամիլ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իդրոքլորիդ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)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2.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                                                                  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երապամի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երապամիլ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իդրոքլորիդ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)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2.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միոդարոն (ամիոդարոնիհիդրոքլորիդ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6"/>
              </w:rPr>
              <w:t>50մգ/մլ -3մլ N1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միոդարո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 5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3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միոդարո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 5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3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Ցեֆտրիաքսոն 1,0 N1 ն/ե, մ/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սրվա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4914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եֆտրիաքսո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փոշ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ե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ումն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թիլաներարկ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10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":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եֆտրիաքսո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փոշ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ե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ումն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թիլաներարկ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10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":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4"/>
                <w:szCs w:val="16"/>
              </w:rPr>
              <w:t xml:space="preserve">ցեֆոտաքսիմ (ցեֆոտաքսիմնատրիում)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ն/եևմ/մ1000մգսրվակև 4մլլուծիչամպուլում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սրվա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23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Ցեֆոտաքսիմ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նատրիում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, 1000 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սրվակ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4 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լուծիչ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ամպուլում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:     : </w:t>
            </w:r>
            <w:r>
              <w:rPr>
                <w:rFonts w:cs="Sylfaen" w:ascii="Sylfaen" w:hAnsi="Sylfaen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sz w:val="14"/>
                <w:szCs w:val="16"/>
              </w:rPr>
              <w:t>կոտրվողէ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"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Ցեֆոտաքսիմ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6"/>
              </w:rPr>
              <w:t>նատրիում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, 1000  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6"/>
              </w:rPr>
              <w:t>սրվակ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 4 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լուծիչ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ամպուլում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:     : </w:t>
            </w:r>
            <w:r>
              <w:rPr>
                <w:rFonts w:cs="Sylfaen" w:ascii="Sylfaen" w:hAnsi="Sylfaen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sz w:val="14"/>
                <w:szCs w:val="16"/>
              </w:rPr>
              <w:t>կոտրվողէ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":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ցեֆուրoքսիմ (ցեֆուրoքսիմինատրիում)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750մգ N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սրվա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1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019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Ցեֆուրoքսի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ցեֆուրoքսիմ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ատրի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)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ափոշ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75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                                                                                                                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Ցեֆուրoքսի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ցեֆուրoքսիմ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ատրի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)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ափոշ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75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                                            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ամպիցիլին, սուլբակտա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1,5գ   լուծիչով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սրվա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960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մպիցիլ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ուլբակտա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ափոշ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1.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իչով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մպիցիլ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ուլբակտա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ափոշ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1.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իչով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6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ուլֆամեթօքսազոլ, տրիմեթոպրի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480մգ N2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3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719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ուլֆամեթօքսազո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րիմեթոպրի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40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+8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"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ախեն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ոնավություն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                                                  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ուլֆամեթօքսազո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րիմեթոպրի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40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+8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"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ախեն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ոնավություն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րկաթիսուլֆատ, ֆոլաթթու,</w:t>
            </w:r>
            <w:r>
              <w:rPr>
                <w:rFonts w:cs="Sylfaen" w:ascii="Sylfaen" w:hAnsi="Sylfaen"/>
                <w:sz w:val="14"/>
                <w:szCs w:val="16"/>
              </w:rPr>
              <w:t>(256.3մգ/80մգ երկաթ/+0.350մգ) (N 30)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դ/պատի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1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highlight w:val="yellow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153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Երկաթ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սուլֆատ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ֆոլաթթու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դեղահատեր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թաղանթապատ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երկարատև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զդեզությ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: </w:t>
            </w:r>
            <w:r>
              <w:rPr>
                <w:rFonts w:cs="Sylfaen" w:ascii="Sylfaen" w:hAnsi="Sylfaen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- " </w:t>
            </w:r>
            <w:r>
              <w:rPr>
                <w:rFonts w:cs="Sylfaen" w:ascii="Sylfaen" w:hAnsi="Sylfaen"/>
                <w:sz w:val="14"/>
                <w:szCs w:val="16"/>
              </w:rPr>
              <w:t>վախենում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խոնավությունից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":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highlight w:val="yellow"/>
                <w:lang w:val="ru-RU"/>
              </w:rPr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Երկաթ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սուլֆատ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ֆոլաթթու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,   </w:t>
            </w:r>
            <w:r>
              <w:rPr>
                <w:rFonts w:cs="Sylfaen" w:ascii="Sylfaen" w:hAnsi="Sylfaen"/>
                <w:sz w:val="14"/>
                <w:szCs w:val="16"/>
              </w:rPr>
              <w:t>դեղահատեր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թաղանթապատ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երկարատև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զդեզությ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: </w:t>
            </w:r>
            <w:r>
              <w:rPr>
                <w:rFonts w:cs="Sylfaen" w:ascii="Sylfaen" w:hAnsi="Sylfaen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- " </w:t>
            </w:r>
            <w:r>
              <w:rPr>
                <w:rFonts w:cs="Sylfaen" w:ascii="Sylfaen" w:hAnsi="Sylfaen"/>
                <w:sz w:val="14"/>
                <w:szCs w:val="16"/>
              </w:rPr>
              <w:t>վախենում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խոնավությունից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":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highlight w:val="yellow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իանոկոբալամի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500մկգ-1մլ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500 մկգ-1մլ  N1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94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Ցիանոկոբալամ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50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կ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1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Ցիանոկոբալամ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50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կ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1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էնալապրիլի մալեատ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2.5մգN2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712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նալապրիլ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ալե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 2.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"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ախեն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ոնավություն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                                                                 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նալապրիլ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ալե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 2.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"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ախեն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ոնավություն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մագնեզիում (մագնեզիումլակտատիդիհիդրատ), պիրիդօքսին (պիրիդօքսինիհիդրոքլորիդ)  470մգ+5մգ  N50                                                       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4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52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Մագնեզիում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լակտատ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դիհիդրատ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6"/>
              </w:rPr>
              <w:t>դեղահատեր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, 47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+ 5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բլիստերում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:   </w:t>
            </w:r>
            <w:r>
              <w:rPr>
                <w:rFonts w:cs="Sylfaen" w:ascii="Sylfaen" w:hAnsi="Sylfaen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- " </w:t>
            </w:r>
            <w:r>
              <w:rPr>
                <w:rFonts w:cs="Sylfaen" w:ascii="Sylfaen" w:hAnsi="Sylfaen"/>
                <w:sz w:val="14"/>
                <w:szCs w:val="16"/>
              </w:rPr>
              <w:t>վախենում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խոնավությունից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"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Մագնեզիում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լակտատ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դիհիդրատ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6"/>
              </w:rPr>
              <w:t>դեղահատեր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, 47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+ 5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բլիստերում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:   </w:t>
            </w:r>
            <w:r>
              <w:rPr>
                <w:rFonts w:cs="Sylfaen" w:ascii="Sylfaen" w:hAnsi="Sylfaen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- " </w:t>
            </w:r>
            <w:r>
              <w:rPr>
                <w:rFonts w:cs="Sylfaen" w:ascii="Sylfaen" w:hAnsi="Sylfaen"/>
                <w:sz w:val="14"/>
                <w:szCs w:val="16"/>
              </w:rPr>
              <w:t>վախենում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խոնավությունից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":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Ֆուրոսեմիդ 40մգ N4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 w:before="240" w:after="0"/>
              <w:jc w:val="center"/>
              <w:rPr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356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ուրոսեմիդ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4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"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ախեն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ոնավություն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ուրոսեմիդ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4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"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ախեն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ոնավություն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ատրիումիքլորիդ, կալիումիքլորիդ, նատրիումիցիտրատ, անջուրգլյուկոզ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.9 N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փաթեթի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37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ատրիում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լորիդ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լիում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լորիդ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ատրիում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ցիտր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ջու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լյուկոզ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ափոշ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ք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ընդուն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3.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+2.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+2.9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+ 1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18.9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փաթեթիկնե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"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ախեն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ոնավություն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       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ատրիում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լորիդ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լիում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լորիդ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ատրիում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ցիտր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ջու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լյուկոզ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ափոշ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ք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ընդուն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3.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+2.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+2.9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+ 1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18.9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փաթեթիկնե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"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ախեն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ոնավություն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                         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օքսիտոցին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5ՄՄ/մլ, 1մլ N5                                                                      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4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4968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օքսիտոց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1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օքսիտոց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1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4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միզոպրոստոլ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200մկգ N6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57345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զոպրոստո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20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կ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"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ախեն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ոնավություն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զոպրոստո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20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կ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"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ախեն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ոնավություն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միզոպրոստոլ 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25մ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9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զոպրոստո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2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կ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"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ախեն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ոնավություն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զոպրոստո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2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կ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"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ախեն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ոնավություն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լիումի քլորիդ 4%- 200մլ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Պլ</w:t>
            </w:r>
            <w:r>
              <w:rPr>
                <w:rFonts w:cs="Arial" w:ascii="Arial LatArm" w:hAnsi="Arial LatArm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sz w:val="14"/>
                <w:szCs w:val="16"/>
              </w:rPr>
              <w:t>փաթեթ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05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լիում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լորիդ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թիլա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4%-20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հե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չո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յս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պահով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եղ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լիում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լորիդ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թիլա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4%-20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հե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չո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յս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պահով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եղ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լցիումի քլորիդ 10%- 5մլ N1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628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լցիում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լորիդ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10%-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լցիում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լորիդ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10%-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8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ատրիումի քլորիդ 0,9%- 500մլ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Պլ</w:t>
            </w:r>
            <w:r>
              <w:rPr>
                <w:rFonts w:cs="Arial" w:ascii="Arial LatArm" w:hAnsi="Arial LatArm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sz w:val="14"/>
                <w:szCs w:val="16"/>
              </w:rPr>
              <w:t>փաթեթ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4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360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ատրիում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լորիդ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թիլա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0.9%-50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հե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յս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պահով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եղ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"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ատրիում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լորիդ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թիլա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0.9%-50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հե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յս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պահով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եղ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":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9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Նատրիումի քլորիդ 0,9%-5մլ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սրվա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299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ատրիում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քլորիդ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0.9%-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"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ատրիում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քլորիդ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0.9%-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":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իֆենհիդրամին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%-1,0 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>3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561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իֆենհիդրամ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1%-1.0: 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"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իֆենհիդրամ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1%-1.0: 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":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1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տրոնիդազոլ հաբ 500մգ N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>7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4179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տրոնիդազ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5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"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ախեն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":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տրոնիդազ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5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"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ախեն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":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Մետրոնիդազոլ 0,5%- 100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Պլ</w:t>
            </w:r>
            <w:r>
              <w:rPr>
                <w:rFonts w:cs="Arial" w:ascii="Arial LatArm" w:hAnsi="Arial LatArm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sz w:val="14"/>
                <w:szCs w:val="16"/>
              </w:rPr>
              <w:t>փաթեթ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176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տրոնիդազ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թիլա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0.5%-1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"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տրոնիդազ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թիլա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0.5%-1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":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3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Մետրոնիդազոլ  500մգ                                                                           (N  10)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մոմի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>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1666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տրոնիդազ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եշտոցամոմիկն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500</w:t>
            </w:r>
            <w:r>
              <w:rPr>
                <w:rFonts w:cs="Calibri" w:ascii="Sylfaen" w:hAnsi="Sylfaen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 (</w:t>
            </w:r>
            <w:r>
              <w:rPr>
                <w:rFonts w:cs="Calibri" w:ascii="Sylfaen" w:hAnsi="Sylfaen"/>
                <w:sz w:val="14"/>
                <w:szCs w:val="16"/>
              </w:rPr>
              <w:t>N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10)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 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"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ախեն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":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տրոնիդազ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եշտոցամոմիկն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500</w:t>
            </w:r>
            <w:r>
              <w:rPr>
                <w:rFonts w:cs="Calibri" w:ascii="Sylfaen" w:hAnsi="Sylfaen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 (</w:t>
            </w:r>
            <w:r>
              <w:rPr>
                <w:rFonts w:cs="Calibri" w:ascii="Sylfaen" w:hAnsi="Sylfaen"/>
                <w:sz w:val="14"/>
                <w:szCs w:val="16"/>
              </w:rPr>
              <w:t>N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10)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 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"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ախեն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":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4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դեքստրոզ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5%- 500մլ                                                                            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Պլ</w:t>
            </w:r>
            <w:r>
              <w:rPr>
                <w:rFonts w:cs="Arial" w:ascii="Arial LatArm" w:hAnsi="Arial LatArm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sz w:val="14"/>
                <w:szCs w:val="16"/>
              </w:rPr>
              <w:t>փաթեթ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70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քստրոզ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թիլա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5%-50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հե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յս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պահով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եղ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քստրոզ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թիլա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5%-50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հե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յս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պահով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եղ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5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դեքստրոզ 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10%- 100մ                                                                                           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Պլ</w:t>
            </w:r>
            <w:r>
              <w:rPr>
                <w:rFonts w:cs="Arial" w:ascii="Arial LatArm" w:hAnsi="Arial LatArm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sz w:val="14"/>
                <w:szCs w:val="16"/>
              </w:rPr>
              <w:t>փաթեթ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2375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քստրոզ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թիլա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10%-10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հե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յս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պահով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եղ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քստրոզ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թիլա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10%-10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հե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յս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պահով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եղ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6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դեքստրոզ     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40%-5մլ N10                                                              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897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քստրոզ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40%-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"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քստրոզ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40%-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":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7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դեքստրան (դեքստրան 40) 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250մլ                                                                                       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Պլ</w:t>
            </w:r>
            <w:r>
              <w:rPr>
                <w:rFonts w:cs="Arial" w:ascii="Arial LatArm" w:hAnsi="Arial LatArm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sz w:val="14"/>
                <w:szCs w:val="16"/>
              </w:rPr>
              <w:t>փաթեթ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61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քստր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քստր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40)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թիլա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25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հե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յս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պահով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եղ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                                                                   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քստր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քստր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40)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թիլա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25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հե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յս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պահով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եղ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8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քստր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քստր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70)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6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50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Պլ</w:t>
            </w:r>
            <w:r>
              <w:rPr>
                <w:rFonts w:cs="Arial" w:ascii="Arial LatArm" w:hAnsi="Arial LatArm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sz w:val="14"/>
                <w:szCs w:val="16"/>
              </w:rPr>
              <w:t>փաթեթ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1684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քստր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քստր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70)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թիլա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50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հե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յս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պահով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եղ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                                                                   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քստր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քստր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70)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թիլա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50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հե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յս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պահով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եղ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9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ատրիումիքլորիդ, կալիումիքլորիդ, կալցիումիքլորիդ    500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Պլ</w:t>
            </w:r>
            <w:r>
              <w:rPr>
                <w:rFonts w:cs="Arial" w:ascii="Arial LatArm" w:hAnsi="Arial LatArm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sz w:val="14"/>
                <w:szCs w:val="16"/>
              </w:rPr>
              <w:t>փաթեթ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047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ատրիումիքլորիդ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լիումիքլորիդ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լցիումիքլորիդ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կաթիլա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8,6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+0,3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+0,33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50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հե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յս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պահով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եղ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                                          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ատրիումիքլորիդ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լիումիքլորիդ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լցիումիքլորիդ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կաթիլա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8,6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+0,3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+0,33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50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հե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յս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պահով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եղ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0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ետրացիկլինի աչքի քսուք 1%-3,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պարկու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>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392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ետրացիկլ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աքսուք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1%-3.0: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հե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չո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զով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յս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շտպանված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րեխաներ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եռու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եղ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ետրացիկլ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աքսուք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1%-3.0: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հե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չո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զով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յս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շտպանված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րեխաներ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եռու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եղ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1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 xml:space="preserve">Պովիդոն-յոդ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4"/>
                <w:szCs w:val="16"/>
              </w:rPr>
              <w:t xml:space="preserve">10% 100մլ                                                                                              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շշի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1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9948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ովիդո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յոդ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10%-10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ովիդո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յոդ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10%-10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          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2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էթանոլ   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96%-250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շշի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89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թանո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96%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թանո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96%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3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նակիոնՄՄմանկական</w:t>
            </w:r>
            <w:r>
              <w:rPr>
                <w:rFonts w:cs="Arial LatArm" w:ascii="Sylfaen" w:hAnsi="Sylfaen"/>
                <w:color w:val="000000"/>
                <w:sz w:val="14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իտոմենադիոն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2մգ/0.2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4"/>
                <w:szCs w:val="16"/>
              </w:rPr>
              <w:t>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6154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նակիո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անկական՝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իտոմենադիո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2%- 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                                                 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նակիո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անկական՝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իտոմենադիո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2%- 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4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ադրոպարինիկալցիումականաղ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2850ՄՄ/0.3մլ` ներարկիչով N10                                                                                                       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ներարկիչ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664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ադրոպարին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լցիում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ղ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 285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AXa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0.3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0.3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ախալցված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իչնե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հե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յս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շտպանված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եղ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2-8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  <w:lang w:val="ru-RU"/>
              </w:rPr>
              <w:t>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C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ներ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                                                                                                                 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ադրոպարին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լցիում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ղ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 285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AXa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0.3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0.3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ախալցված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իչնե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հե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յս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շտպանված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եղ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2-8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  <w:lang w:val="ru-RU"/>
              </w:rPr>
              <w:t>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C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ներ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                                             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5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լյուկոնազոլ դպճ 150մգ N1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</w:t>
            </w:r>
            <w:r>
              <w:rPr>
                <w:rFonts w:cs="Arial" w:ascii="Arial LatArm" w:hAnsi="Arial LatArm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>պատի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022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լուկոնազո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ապատիճ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15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ապատիճ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"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ախեն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ոնավություն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լուկոնազո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ապատիճ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15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ապատիճ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"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ախեն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ոնավություն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6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մետամիզոլ (մետամիզոլինատրիումականմոնոհիդրատ), պիտոֆենոն (պիտոֆենոնիհիդրոքլորիդ), ֆենպիվերինիումիբրոմիդ5մլ N5          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4888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ետամիզո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ետամիզոլ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ատրիում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ոնոհիդր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իտոֆենո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իտոֆենոն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իդրոքլորիդ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ենպիվերինիում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րոմիդ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–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ետամիզո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ետամիզոլ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ատրիում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ոնոհիդր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իտոֆենո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իտոֆենոն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իդրոքլորիդ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ենպիվերինիում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րոմիդ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–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7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էտամզիլատ  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50մգ/2մլ N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60804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տամզիլ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25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տամզիլ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25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8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Գենտամիցին Կ 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>8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Arial" w:ascii="Arial" w:hAnsi="Arial"/>
                <w:sz w:val="14"/>
                <w:szCs w:val="16"/>
              </w:rPr>
              <w:t>/2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  <w:r>
              <w:rPr>
                <w:rFonts w:cs="Arial" w:ascii="Arial" w:hAnsi="Arial"/>
                <w:sz w:val="14"/>
                <w:szCs w:val="16"/>
              </w:rPr>
              <w:t xml:space="preserve">,                                                                                 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3235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ենտամիցի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ուլֆ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4"/>
                <w:szCs w:val="16"/>
                <w:lang w:val="ru-RU"/>
              </w:rPr>
              <w:t>8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Arial" w:ascii="Arial" w:hAnsi="Arial"/>
                <w:sz w:val="14"/>
                <w:szCs w:val="16"/>
                <w:lang w:val="ru-RU"/>
              </w:rPr>
              <w:t>/2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  <w:r>
              <w:rPr>
                <w:rFonts w:cs="Arial" w:ascii="Arial" w:hAnsi="Arial"/>
                <w:sz w:val="14"/>
                <w:szCs w:val="16"/>
                <w:lang w:val="ru-RU"/>
              </w:rPr>
              <w:t xml:space="preserve">,                                                                              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"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ենտամիցի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ուլֆ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sz w:val="14"/>
                <w:szCs w:val="16"/>
                <w:lang w:val="ru-RU"/>
              </w:rPr>
              <w:t>8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Arial" w:ascii="Arial" w:hAnsi="Arial"/>
                <w:sz w:val="14"/>
                <w:szCs w:val="16"/>
                <w:lang w:val="ru-RU"/>
              </w:rPr>
              <w:t>/2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  <w:r>
              <w:rPr>
                <w:rFonts w:cs="Arial" w:ascii="Arial" w:hAnsi="Arial"/>
                <w:sz w:val="14"/>
                <w:szCs w:val="16"/>
                <w:lang w:val="ru-RU"/>
              </w:rPr>
              <w:t xml:space="preserve">,                                                                              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":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9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էրգոմետրին</w:t>
            </w:r>
          </w:p>
          <w:p>
            <w:pPr>
              <w:pStyle w:val="Normal"/>
              <w:jc w:val="center"/>
              <w:rPr>
                <w:rFonts w:ascii="Sylfaen" w:hAnsi="Sylfaen"/>
                <w:color w:val="000000"/>
                <w:sz w:val="14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200մկգ/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255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րգոմետր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20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կ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"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րգոմետր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20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կ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":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Օսլադեքս  500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պլ</w:t>
            </w:r>
            <w:r>
              <w:rPr>
                <w:rFonts w:cs="Arial" w:ascii="Arial LatArm" w:hAnsi="Arial LatArm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sz w:val="14"/>
                <w:szCs w:val="16"/>
              </w:rPr>
              <w:t>փաթեթ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4994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իդրօքսիէթի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օսլ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թիլա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6%-5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յս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պահո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եղ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":                            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իդրօքսիէթի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օսլ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թիլա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6%-5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յս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պահո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եղ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":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1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ինատրիումականադենոզինտրիֆոսֆատիտրիհիդրատ</w:t>
            </w:r>
            <w:r>
              <w:rPr>
                <w:rFonts w:cs="Arial LatArm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կարբօքսիլազ</w:t>
            </w:r>
            <w:r>
              <w:rPr>
                <w:rFonts w:cs="Arial LatArm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ցիանոկոբալամին</w:t>
            </w:r>
            <w:r>
              <w:rPr>
                <w:rFonts w:cs="Arial LatArm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իկոտինամիդ,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20"/>
                <w:lang w:val="ru-RU"/>
              </w:rPr>
            </w:pP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1149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ինատրիում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դենոզինտրիֆոսֆատ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րիհիդրատ</w:t>
            </w:r>
            <w:r>
              <w:rPr>
                <w:rFonts w:cs="Arial LatArm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կարբօքսիլազ</w:t>
            </w:r>
            <w:r>
              <w:rPr>
                <w:rFonts w:cs="Arial LatArm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ցիանոկոբալամին</w:t>
            </w:r>
            <w:r>
              <w:rPr>
                <w:rFonts w:cs="Arial LatArm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իկոտինամիդ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6"/>
              </w:rPr>
              <w:t>դեղափոշ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լիոֆիլացված</w:t>
            </w:r>
            <w:r>
              <w:rPr>
                <w:rFonts w:cs="Arial" w:ascii="Arial" w:hAnsi="Arial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լուծույթի</w:t>
            </w:r>
            <w:r>
              <w:rPr>
                <w:rFonts w:cs="Calibri" w:ascii="GHEA Grapalat;Arial" w:hAnsi="GHEA Grapalat;Arial"/>
                <w:sz w:val="14"/>
                <w:szCs w:val="16"/>
                <w:lang w:val="ru-RU"/>
              </w:rPr>
              <w:t>,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10</w:t>
            </w:r>
            <w:r>
              <w:rPr>
                <w:rFonts w:cs="Calibri" w:ascii="Sylfaen" w:hAnsi="Sylfaen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+50</w:t>
            </w:r>
            <w:r>
              <w:rPr>
                <w:rFonts w:cs="Calibri" w:ascii="Sylfaen" w:hAnsi="Sylfaen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+0,5</w:t>
            </w:r>
            <w:r>
              <w:rPr>
                <w:rFonts w:cs="Calibri" w:ascii="Sylfaen" w:hAnsi="Sylfaen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+ 20</w:t>
            </w:r>
            <w:r>
              <w:rPr>
                <w:rFonts w:cs="Calibri" w:ascii="Sylfaen" w:hAnsi="Sylfaen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Calibri" w:ascii="Sylfaen" w:hAnsi="Sylfaen"/>
                <w:sz w:val="14"/>
                <w:szCs w:val="16"/>
              </w:rPr>
              <w:t>ամպուլներ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(</w:t>
            </w:r>
            <w:r>
              <w:rPr>
                <w:rFonts w:cs="Calibri" w:ascii="Sylfaen" w:hAnsi="Sylfaen"/>
                <w:sz w:val="14"/>
                <w:szCs w:val="16"/>
              </w:rPr>
              <w:t>N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3),2</w:t>
            </w:r>
            <w:r>
              <w:rPr>
                <w:rFonts w:cs="Calibri" w:ascii="Sylfaen" w:hAnsi="Sylfaen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լուծիչ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ամպուլներում</w:t>
            </w:r>
            <w:r>
              <w:rPr>
                <w:rFonts w:cs="Calibri" w:ascii="GHEA Grapalat;Arial" w:hAnsi="GHEA Grapalat;Arial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                                                          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ինատրիում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դենոզինտրիֆոսֆատ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րիհիդրատ</w:t>
            </w:r>
            <w:r>
              <w:rPr>
                <w:rFonts w:cs="Arial LatArm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կարբօքսիլազ</w:t>
            </w:r>
            <w:r>
              <w:rPr>
                <w:rFonts w:cs="Arial LatArm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ցիանոկոբալամին</w:t>
            </w:r>
            <w:r>
              <w:rPr>
                <w:rFonts w:cs="Arial LatArm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իկոտինամիդ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6"/>
              </w:rPr>
              <w:t>դեղափոշ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լիոֆիլացված</w:t>
            </w:r>
            <w:r>
              <w:rPr>
                <w:rFonts w:cs="Arial" w:ascii="Arial" w:hAnsi="Arial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լուծույթի</w:t>
            </w:r>
            <w:r>
              <w:rPr>
                <w:rFonts w:cs="Calibri" w:ascii="GHEA Grapalat;Arial" w:hAnsi="GHEA Grapalat;Arial"/>
                <w:sz w:val="14"/>
                <w:szCs w:val="16"/>
                <w:lang w:val="ru-RU"/>
              </w:rPr>
              <w:t>,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10</w:t>
            </w:r>
            <w:r>
              <w:rPr>
                <w:rFonts w:cs="Calibri" w:ascii="Sylfaen" w:hAnsi="Sylfaen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+50</w:t>
            </w:r>
            <w:r>
              <w:rPr>
                <w:rFonts w:cs="Calibri" w:ascii="Sylfaen" w:hAnsi="Sylfaen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+0,5</w:t>
            </w:r>
            <w:r>
              <w:rPr>
                <w:rFonts w:cs="Calibri" w:ascii="Sylfaen" w:hAnsi="Sylfaen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+ 20</w:t>
            </w:r>
            <w:r>
              <w:rPr>
                <w:rFonts w:cs="Calibri" w:ascii="Sylfaen" w:hAnsi="Sylfaen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Calibri" w:ascii="Sylfaen" w:hAnsi="Sylfaen"/>
                <w:sz w:val="14"/>
                <w:szCs w:val="16"/>
              </w:rPr>
              <w:t>ամպուլներ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(</w:t>
            </w:r>
            <w:r>
              <w:rPr>
                <w:rFonts w:cs="Calibri" w:ascii="Sylfaen" w:hAnsi="Sylfaen"/>
                <w:sz w:val="14"/>
                <w:szCs w:val="16"/>
              </w:rPr>
              <w:t>N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3),2</w:t>
            </w:r>
            <w:r>
              <w:rPr>
                <w:rFonts w:cs="Calibri" w:ascii="Sylfaen" w:hAnsi="Sylfaen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լուծիչ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ամպուլներում</w:t>
            </w:r>
            <w:r>
              <w:rPr>
                <w:rFonts w:cs="Calibri" w:ascii="GHEA Grapalat;Arial" w:hAnsi="GHEA Grapalat;Arial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2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ֆեիննատրիումիբենզոատ</w:t>
            </w:r>
            <w:r>
              <w:rPr>
                <w:rFonts w:cs="Arial LatArm" w:ascii="Sylfaen" w:hAnsi="Sylfaen"/>
                <w:color w:val="000000"/>
                <w:sz w:val="14"/>
                <w:szCs w:val="16"/>
              </w:rPr>
              <w:t>10%-1մլ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73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ֆե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ատրիում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ենզո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10%-1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                                                           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ֆե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ատրիում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ենզո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10%-1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3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ենդազոլ</w:t>
            </w:r>
            <w:r>
              <w:rPr>
                <w:rFonts w:cs="Arial LatArm" w:ascii="Sylfaen" w:hAnsi="Sylfaen"/>
                <w:color w:val="000000"/>
                <w:sz w:val="14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ենդազոլիհիդրոքլորիդ</w:t>
            </w:r>
            <w:r>
              <w:rPr>
                <w:rFonts w:cs="Arial LatArm" w:ascii="Sylfaen" w:hAnsi="Sylfaen"/>
                <w:color w:val="000000"/>
                <w:sz w:val="14"/>
                <w:szCs w:val="16"/>
              </w:rPr>
              <w:t xml:space="preserve">) 1%, 1մլ,  N10                                                                                                            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68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ենդազո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1%-1.0: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Պայմանական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ենդազո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1%-1.0: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Պայմանական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4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պավերինիհիդրոքլորիդ2%- 2,0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>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786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պավերին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իդրոքլորիդ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2%-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                                                         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պավերին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իդրոքլորիդ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2%-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5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Ֆուրոսեմիդ 1%- 2մլ 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85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Ֆուրոսեմիդ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, 1%-2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:  : </w:t>
            </w:r>
            <w:r>
              <w:rPr>
                <w:rFonts w:cs="Sylfaen" w:ascii="Sylfaen" w:hAnsi="Sylfaen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sz w:val="14"/>
                <w:szCs w:val="16"/>
              </w:rPr>
              <w:t>կոտրվող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":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Ֆուրոսեմիդ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, 1%-2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:  : </w:t>
            </w:r>
            <w:r>
              <w:rPr>
                <w:rFonts w:cs="Sylfaen" w:ascii="Sylfaen" w:hAnsi="Sylfaen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sz w:val="14"/>
                <w:szCs w:val="16"/>
              </w:rPr>
              <w:t>կոտրվող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":     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6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ովոկային</w:t>
            </w:r>
            <w:r>
              <w:rPr>
                <w:rFonts w:cs="Arial LatArm" w:ascii="Sylfaen" w:hAnsi="Sylfaen"/>
                <w:color w:val="000000"/>
                <w:sz w:val="14"/>
                <w:szCs w:val="16"/>
              </w:rPr>
              <w:t>0,5% 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>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683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րոկ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0.5%-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 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րոկ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0.5%-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 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7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մինոկապրոնաթթու 5%  250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պլ</w:t>
            </w:r>
            <w:r>
              <w:rPr>
                <w:rFonts w:cs="Arial" w:ascii="Arial LatArm" w:hAnsi="Arial LatArm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sz w:val="14"/>
                <w:szCs w:val="16"/>
              </w:rPr>
              <w:t>փաթեթ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>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highlight w:val="yellow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4915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մինոկապրոնաթթու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թիլա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5%-20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"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հե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չո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յս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շտպանված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եղ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"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մինոկապրոնաթթու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թիլա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5%-20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"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հե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չո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յս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շտպանված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եղ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"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8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ենադիոնինատրիումիբիսուլֆիտ</w:t>
            </w:r>
            <w:r>
              <w:rPr>
                <w:rFonts w:cs="Arial LatArm" w:ascii="Sylfaen" w:hAnsi="Sylfaen"/>
                <w:color w:val="000000"/>
                <w:sz w:val="14"/>
                <w:szCs w:val="16"/>
              </w:rPr>
              <w:t>1%-1,0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>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916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ենադիոն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ատրիում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իսուլֆի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1%-1.0: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                                            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ենադիոն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ատրիում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իսուլֆի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1%-1.0: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9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 LatArm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ագնեզիումասպարտատ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Arial LatArm" w:ascii="Sylfaen" w:hAnsi="Sylfaen"/>
                <w:color w:val="000000"/>
                <w:sz w:val="14"/>
                <w:szCs w:val="16"/>
              </w:rPr>
              <w:t>10մլ N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308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ագնեզի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սպարտ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ագնեզի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սպարտատ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ետրահիդր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լիում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սպարտ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լի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սպարտատ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եմիհիդր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)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անյու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թիլա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40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1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+ 45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1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1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մպուլնե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ագնեզի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սպարտ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ագնեզի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սպարտատ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ետրահիդր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լիում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սպարտ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լի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սպարտատ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եմիհիդր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)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անյու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թիլա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40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1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+ 45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1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1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մպուլնե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0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տվախոտի</w:t>
            </w:r>
            <w:r>
              <w:rPr>
                <w:rFonts w:cs="Arial LatArm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ղպեղայինանանուխի</w:t>
            </w:r>
            <w:r>
              <w:rPr>
                <w:rFonts w:cs="Arial LatArm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տրինջիչորհանուկնե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12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+2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+2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Arial LatArm" w:ascii="Sylfaen" w:hAnsi="Sylfaen"/>
                <w:color w:val="000000"/>
                <w:sz w:val="14"/>
                <w:szCs w:val="16"/>
              </w:rPr>
              <w:t>N</w:t>
            </w:r>
            <w:r>
              <w:rPr>
                <w:rFonts w:cs="Arial LatArm" w:ascii="Sylfaen" w:hAnsi="Sylfaen"/>
                <w:color w:val="000000"/>
                <w:sz w:val="14"/>
                <w:szCs w:val="16"/>
                <w:lang w:val="ru-RU"/>
              </w:rPr>
              <w:t xml:space="preserve"> 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</w:t>
            </w:r>
            <w:r>
              <w:rPr>
                <w:rFonts w:cs="Arial" w:ascii="Arial LatArm" w:hAnsi="Arial LatArm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>պատի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>1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7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տվախոտի</w:t>
            </w:r>
            <w:r>
              <w:rPr>
                <w:rFonts w:cs="Arial LatArm" w:ascii="Sylfaen" w:hAnsi="Sylfaen"/>
                <w:color w:val="000000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ղպեղ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անուխի</w:t>
            </w:r>
            <w:r>
              <w:rPr>
                <w:rFonts w:cs="Arial LatArm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տրինջ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չո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նուկնե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ապատիճնե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փափուկ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ժելատինե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12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+2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+2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(30/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x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15/) : 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"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ախեն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ոնավություն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"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տվախոտի</w:t>
            </w:r>
            <w:r>
              <w:rPr>
                <w:rFonts w:cs="Arial LatArm" w:ascii="Sylfaen" w:hAnsi="Sylfaen"/>
                <w:color w:val="000000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ղպեղ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անուխի</w:t>
            </w:r>
            <w:r>
              <w:rPr>
                <w:rFonts w:cs="Arial LatArm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տրինջ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չո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նուկնե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ապատիճնե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փափուկ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ժելատինե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12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+2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+2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(30/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x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15/) : 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"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ախեն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ոնավություն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":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1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Լիդոկայինինի հիդրոքլորիդ      </w:t>
            </w:r>
            <w:r>
              <w:rPr>
                <w:rFonts w:cs="Arial LatArm" w:ascii="Sylfaen" w:hAnsi="Sylfaen"/>
                <w:color w:val="000000"/>
                <w:sz w:val="14"/>
                <w:szCs w:val="16"/>
              </w:rPr>
              <w:t>1% 2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ֆլակոն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>3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68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իդոկային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իդրոքլորիդ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պինեֆր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(1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+0.01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)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(2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): 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                           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իդոկային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իդրոքլորիդ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պինեֆր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(1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+0.01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)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(2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): 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                                                 </w:t>
            </w:r>
          </w:p>
        </w:tc>
      </w:tr>
      <w:tr>
        <w:trPr>
          <w:trHeight w:val="669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2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որթ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րյ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պիտակուցազերծ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ծանցյա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20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  </w:t>
            </w:r>
            <w:r>
              <w:rPr>
                <w:rFonts w:cs="Sylfaen" w:ascii="Sylfaen" w:hAnsi="Sylfaen"/>
                <w:sz w:val="14"/>
                <w:szCs w:val="16"/>
              </w:rPr>
              <w:t>N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Arial LatArm" w:hAnsi="Arial LatArm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ylfaen"/>
                <w:color w:val="000000"/>
                <w:sz w:val="20"/>
                <w:lang w:val="ru-RU"/>
              </w:rPr>
            </w:pPr>
            <w:r>
              <w:rPr>
                <w:rFonts w:cs="Sylfaen" w:ascii="Calibri" w:hAnsi="Calibri"/>
                <w:color w:val="000000"/>
                <w:sz w:val="20"/>
                <w:lang w:val="ru-RU"/>
              </w:rPr>
              <w:t>52046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որթ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րյ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պիտակուցազերծ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ծանցյա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աղանթապ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 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20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ru-RU"/>
              </w:rPr>
              <w:t xml:space="preserve"> ,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"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ախեն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ոնավություն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"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որթ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րյ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պիտակուցազերծ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ծանցյա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աղանթապ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 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20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ru-RU"/>
              </w:rPr>
              <w:t xml:space="preserve"> ,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"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ախեն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ոնավություն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":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3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Նիկեթամիդ    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25%-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 N10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6"/>
              </w:rPr>
            </w:pPr>
            <w:r>
              <w:rPr>
                <w:rFonts w:cs="Arial LatArm" w:ascii="Arial LatArm" w:hAnsi="Arial LatArm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2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իկեթամիդ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25%-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իկեթամիդ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25%-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4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Հալոպերիդոլ ,   5մգ/մլ,      1մլ  (10)                                                                         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6"/>
              </w:rPr>
            </w:pPr>
            <w:r>
              <w:rPr>
                <w:rFonts w:cs="Arial LatArm" w:ascii="Arial LatArm" w:hAnsi="Arial LatArm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696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լոպերիդո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 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     1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"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լոպերիդո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 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     1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":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ևոմեկոլի  քսուկ,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 2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ր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.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պարկու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6"/>
              </w:rPr>
            </w:pPr>
            <w:r>
              <w:rPr>
                <w:rFonts w:cs="Arial LatArm" w:ascii="Arial LatArm" w:hAnsi="Arial LatArm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448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ևոմեկոլ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սուկ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2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րկուճնե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ախեն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ոնավություն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"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ևոմեկոլ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սուկ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2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րկուճնե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ախեն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ոնավություն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":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6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սկորբինաթթու 5%- 2մլ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սրվա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>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6"/>
              </w:rPr>
            </w:pPr>
            <w:r>
              <w:rPr>
                <w:rFonts w:cs="Arial LatArm" w:ascii="Arial LatArm" w:hAnsi="Arial LatArm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568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սկորբինաթթու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 5%-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"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սկորբինաթթու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 5%-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":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7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իֆիդումբակտերին  չոր, 5 դոզա.  N 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ֆլակոն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6"/>
              </w:rPr>
            </w:pPr>
            <w:r>
              <w:rPr>
                <w:rFonts w:cs="Arial LatArm" w:ascii="Arial LatArm" w:hAnsi="Arial LatArm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2031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իֆիդումբակտեր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ոշ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  5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ոզ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  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":                                                                                                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իֆիդումբակտեր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ոշ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  5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ոզ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  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":                            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8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եթիլդոպ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եթիլդոպա սեսկվիհիդրատ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6"/>
              </w:rPr>
              <w:t>250մգ N 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>1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6"/>
              </w:rPr>
            </w:pPr>
            <w:r>
              <w:rPr>
                <w:rFonts w:cs="Arial LatArm" w:ascii="Arial LatArm" w:hAnsi="Arial LatArm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6951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եթիլդոպա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25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"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ախեն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ոնավություն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"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եթիլդոպա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25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"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ախեն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ոնավություն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":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9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իֆեդիպի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GHEA Grapalat;Arial" w:hAnsi="GHEA Grapalat;Arial"/>
                <w:color w:val="000000"/>
                <w:sz w:val="14"/>
                <w:szCs w:val="16"/>
              </w:rPr>
              <w:t xml:space="preserve">, N 50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4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>1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6"/>
              </w:rPr>
            </w:pPr>
            <w:r>
              <w:rPr>
                <w:rFonts w:cs="Arial LatArm" w:ascii="Arial LatArm" w:hAnsi="Arial LatArm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  <w:lang w:val="ru-RU"/>
              </w:rPr>
              <w:t>27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իֆեդիպ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աղանթապ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1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"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ախեն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ոնավություն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"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իֆեդիպ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աղանթապ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1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"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ախեն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ոնավություն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":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իդրոգեստերո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6"/>
              </w:rPr>
            </w:pPr>
            <w:r>
              <w:rPr>
                <w:rFonts w:cs="Arial LatArm" w:ascii="Arial LatArm" w:hAnsi="Arial LatArm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  <w:lang w:val="ru-RU"/>
              </w:rPr>
              <w:t>428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իդրոգեստերո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աղանթապ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1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"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ախեն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ոնավություն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"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իդրոգեստերո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աղանթապ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1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"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ախեն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ոնավություն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":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1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ենզիլպենիցիլինի նատրիում   1000000ՄՄ  N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սրվա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>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6"/>
              </w:rPr>
            </w:pPr>
            <w:r>
              <w:rPr>
                <w:rFonts w:cs="Arial LatArm" w:ascii="Arial LatArm" w:hAnsi="Arial LatArm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21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ենզիլպենիցիլ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ատրիում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փոշ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10000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 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":                                        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ենզիլպենիցիլ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ատրիում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փոշ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10000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 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":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2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ենիցիլլին G - 1,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սրվա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6"/>
              </w:rPr>
            </w:pPr>
            <w:r>
              <w:rPr>
                <w:rFonts w:cs="Arial LatArm" w:ascii="Arial LatArm" w:hAnsi="Arial LatArm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105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ենզիլպենիցիլ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ատրիում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փոշ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1.0: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":                                        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ենզիլպենիցիլ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ատրիում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փոշ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1.0: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":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3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պրոգեստերոն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</w:t>
            </w:r>
            <w:r>
              <w:rPr>
                <w:rFonts w:cs="Arial" w:ascii="Arial LatArm" w:hAnsi="Arial LatArm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>պատի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>7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6"/>
              </w:rPr>
            </w:pPr>
            <w:r>
              <w:rPr>
                <w:rFonts w:cs="Arial LatArm" w:ascii="Arial LatArm" w:hAnsi="Arial LatArm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3185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րոգեստերո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ապատիճնե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փափուկ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ք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ընդուն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եշտոցայի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ru-RU"/>
              </w:rPr>
              <w:t>,  20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"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ախեն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ոնավություն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"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րոգեստերո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ապատիճնե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փափուկ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ք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ընդուն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եշտոցայի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ru-RU"/>
              </w:rPr>
              <w:t>,  20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"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ախեն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ոնավություն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":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4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եքսոպրենալին   0.5մգ                                                                   (20/2x10/)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>1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6"/>
              </w:rPr>
            </w:pPr>
            <w:r>
              <w:rPr>
                <w:rFonts w:cs="Arial LatArm" w:ascii="Arial LatArm" w:hAnsi="Arial LatArm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7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</w:rPr>
              <w:t>Հեքսոպրենալին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</w:rPr>
              <w:t>դեղահատեր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,</w:t>
            </w:r>
            <w:r>
              <w:rPr>
                <w:rFonts w:cs="Sylfaen" w:ascii="Sylfaen" w:hAnsi="Sylfaen"/>
                <w:sz w:val="14"/>
                <w:lang w:val="ru-RU"/>
              </w:rPr>
              <w:t>0.5</w:t>
            </w:r>
            <w:r>
              <w:rPr>
                <w:rFonts w:cs="Sylfaen" w:ascii="Sylfaen" w:hAnsi="Sylfaen"/>
                <w:sz w:val="14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,   </w:t>
            </w:r>
            <w:r>
              <w:rPr>
                <w:rFonts w:cs="Sylfaen" w:ascii="Sylfaen" w:hAnsi="Sylfaen"/>
                <w:color w:val="000000"/>
                <w:sz w:val="14"/>
              </w:rPr>
              <w:t>այմանական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</w:rPr>
              <w:t>նշաններ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ը</w:t>
            </w:r>
            <w:r>
              <w:rPr>
                <w:rFonts w:cs="Sylfaen" w:ascii="Sylfaen" w:hAnsi="Sylfaen"/>
                <w:color w:val="000000"/>
                <w:sz w:val="14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վախենում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4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</w:rPr>
              <w:t>խոնավությունից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"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</w:rPr>
              <w:t>Հեքսոպրենալին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</w:rPr>
              <w:t>դեղահատեր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,</w:t>
            </w:r>
            <w:r>
              <w:rPr>
                <w:rFonts w:cs="Sylfaen" w:ascii="Sylfaen" w:hAnsi="Sylfaen"/>
                <w:sz w:val="14"/>
                <w:lang w:val="ru-RU"/>
              </w:rPr>
              <w:t>0.5</w:t>
            </w:r>
            <w:r>
              <w:rPr>
                <w:rFonts w:cs="Sylfaen" w:ascii="Sylfaen" w:hAnsi="Sylfaen"/>
                <w:sz w:val="14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,   </w:t>
            </w:r>
            <w:r>
              <w:rPr>
                <w:rFonts w:cs="Sylfaen" w:ascii="Sylfaen" w:hAnsi="Sylfaen"/>
                <w:color w:val="000000"/>
                <w:sz w:val="14"/>
              </w:rPr>
              <w:t>այմանական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</w:rPr>
              <w:t>նշաններ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ը</w:t>
            </w:r>
            <w:r>
              <w:rPr>
                <w:rFonts w:cs="Sylfaen" w:ascii="Sylfaen" w:hAnsi="Sylfaen"/>
                <w:color w:val="000000"/>
                <w:sz w:val="14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վախենում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4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</w:rPr>
              <w:t>խոնավությունից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"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Calibri" w:cs="GHEA Grapalat;Arial" w:ascii="GHEA Grapalat;Arial" w:hAnsi="GHEA Grapalat;Arial"/>
                <w:sz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</w:rPr>
              <w:t>Գնում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eastAsia="Calibri" w:cs="GHEA Grapalat;Arial" w:ascii="GHEA Grapalat;Arial" w:hAnsi="GHEA Grapalat;Arial"/>
                <w:sz w:val="14"/>
                <w:lang w:val="pt-BR"/>
              </w:rPr>
              <w:t xml:space="preserve">»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Հ</w:t>
            </w:r>
            <w:r>
              <w:rPr>
                <w:rFonts w:eastAsia="Calibri" w:cs="GHEA Grapalat;Arial" w:ascii="GHEA Grapalat;Arial" w:hAnsi="GHEA Grapalat;Arial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օրենքի</w:t>
            </w:r>
            <w:r>
              <w:rPr>
                <w:rFonts w:eastAsia="Calibri" w:cs="GHEA Grapalat;Arial" w:ascii="GHEA Grapalat;Arial" w:hAnsi="GHEA Grapalat;Arial"/>
                <w:sz w:val="14"/>
                <w:lang w:val="pt-BR"/>
              </w:rPr>
              <w:t xml:space="preserve"> 17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;Arial" w:ascii="GHEA Grapalat;Arial" w:hAnsi="GHEA Grapalat;Arial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ոդվածի</w:t>
            </w:r>
            <w:r>
              <w:rPr>
                <w:rFonts w:eastAsia="Calibri" w:cs="GHEA Grapalat;Arial" w:ascii="GHEA Grapalat;Arial" w:hAnsi="GHEA Grapalat;Arial"/>
                <w:sz w:val="14"/>
                <w:lang w:val="pt-BR"/>
              </w:rPr>
              <w:t xml:space="preserve"> 4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;Arial" w:ascii="GHEA Grapalat;Arial" w:hAnsi="GHEA Grapalat;Arial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կետ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V</w:t>
            </w:r>
          </w:p>
        </w:tc>
        <w:tc>
          <w:tcPr>
            <w:tcW w:w="2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201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0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0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2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600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2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  1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ourier New" w:ascii="GHEA Grapalat;Arial" w:hAnsi="GHEA Grapalat;Arial"/>
                <w:sz w:val="14"/>
                <w:lang w:val="ru-RU"/>
              </w:rPr>
              <w:t>12666.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 53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5 200</w:t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 2</w:t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3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 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5 600</w:t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 3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5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1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26 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 4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10 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2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72600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Ռիխտեր  Լամբրոն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Ձ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96 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9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755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 5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783.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56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740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Ռիխտեր  Լամբրոն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Ձ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1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2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560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Տոնուս-Լե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58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3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 6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68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 7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31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62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776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000.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600.1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600, 8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8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7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55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13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9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1433,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8286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9720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Ռիխտեր  Լամբրոն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Ձ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24666,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49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896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10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39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7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668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Ռիխտեր  Լամբրոն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Ձ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553,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10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264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11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298,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59,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958,2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708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4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8500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8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6333.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66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5600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Ռիխտեր  Լամբրոն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Ձ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1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72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717.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43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461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Ռիխտեր  Լամբրոն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Ձ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842.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68,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411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6000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8333,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666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2000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Ռիխտեր  Լամբրոն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Ձ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6208,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241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945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9200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64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57,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1,4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88,8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Արմ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6666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3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9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74</w:t>
            </w:r>
          </w:p>
        </w:tc>
      </w:tr>
      <w:tr>
        <w:trPr>
          <w:trHeight w:val="265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4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3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4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4850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86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91,667</w:t>
            </w:r>
          </w:p>
        </w:tc>
        <w:tc>
          <w:tcPr>
            <w:tcW w:w="10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98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9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8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6200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Ռիխտեր  Լամբրոն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Ձ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9812,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9962,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79775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Արմ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55743.7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1156,2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869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5000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Ռիխտեր  Լամբրոն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Ձ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4008,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8801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7281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193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38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32500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2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500000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Արմ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162453,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32546,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395000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Տոնուս-Լե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3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8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125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25</w:t>
            </w:r>
          </w:p>
        </w:tc>
      </w:tr>
      <w:tr>
        <w:trPr>
          <w:trHeight w:val="277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70833,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4166.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25000</w:t>
            </w:r>
          </w:p>
        </w:tc>
      </w:tr>
      <w:tr>
        <w:trPr>
          <w:trHeight w:val="277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Տոնուս-Լե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5666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713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28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26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80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6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3660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Ռիխտեր  Լամբրոն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Ձ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224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448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6910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Արմ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4249,0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850,9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9100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Տոնուս-Լե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298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6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76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4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89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1376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28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91,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98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790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5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1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872</w:t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9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95,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9,0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94,4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Ռիխտեր  Լամբրոն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Ձ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81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16,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97,2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30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47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09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45640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Ռիխտեր  Լամբրոն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Ձ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22633,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452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6716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8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7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62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62,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72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35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2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7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33333,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6666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400000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Ռիխտեր  Լամբրոն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Ձ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468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37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56256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46497,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299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55797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1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52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50,4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,0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60,48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</w:t>
            </w:r>
          </w:p>
        </w:tc>
      </w:tr>
      <w:tr>
        <w:trPr/>
        <w:tc>
          <w:tcPr>
            <w:tcW w:w="136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932000</w:t>
            </w:r>
          </w:p>
        </w:tc>
        <w:tc>
          <w:tcPr>
            <w:tcW w:w="10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8640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1184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761,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52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4514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0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43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52200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4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54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1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471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9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9652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2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1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32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3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3666,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73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64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4</w:t>
            </w:r>
          </w:p>
        </w:tc>
      </w:tr>
      <w:tr>
        <w:trPr/>
        <w:tc>
          <w:tcPr>
            <w:tcW w:w="136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16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3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398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5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6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95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6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6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3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7920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7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64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7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43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522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8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1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38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9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7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7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50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06666,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1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28000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03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242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51</w:t>
            </w:r>
          </w:p>
        </w:tc>
      </w:tr>
      <w:tr>
        <w:trPr/>
        <w:tc>
          <w:tcPr>
            <w:tcW w:w="136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70000</w:t>
            </w:r>
          </w:p>
        </w:tc>
        <w:tc>
          <w:tcPr>
            <w:tcW w:w="10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00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4000</w:t>
            </w:r>
          </w:p>
        </w:tc>
      </w:tr>
      <w:tr>
        <w:trPr/>
        <w:tc>
          <w:tcPr>
            <w:tcW w:w="136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Ռիխտեր  Լամբրոն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Ձ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15900</w:t>
            </w:r>
          </w:p>
        </w:tc>
        <w:tc>
          <w:tcPr>
            <w:tcW w:w="10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318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7908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52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7554,1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510,8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3065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53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91666,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833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470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4</w:t>
            </w:r>
          </w:p>
        </w:tc>
      </w:tr>
      <w:tr>
        <w:trPr/>
        <w:tc>
          <w:tcPr>
            <w:tcW w:w="136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59533,333</w:t>
            </w:r>
          </w:p>
        </w:tc>
        <w:tc>
          <w:tcPr>
            <w:tcW w:w="10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1906,667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1144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55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0000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Ռիխտեր  Լամբրոն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Ձ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271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54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72580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4333,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8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7200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Արմ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9166,3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833,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1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56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33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796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Ռիխտեր  Լամբրոն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Ձ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739,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47,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287,4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7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5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42900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456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58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6041,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208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1250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Ռիխտեր  Լամբրոն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Ձ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61520,8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2304,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73825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60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7632.08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526,4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3158,5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1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0416,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608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965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2</w:t>
            </w:r>
          </w:p>
        </w:tc>
      </w:tr>
      <w:tr>
        <w:trPr/>
        <w:tc>
          <w:tcPr>
            <w:tcW w:w="136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6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63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06,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1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68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64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5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66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65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137,08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27,4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364,5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66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3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6200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30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6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66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67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42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68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446,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89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736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69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231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46,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877,2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Ռիխտեր  Լամբրոն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Ձ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233,1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46,6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879,8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71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481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963,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7780,4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72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0429,1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085,8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6515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3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86,91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77,3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064,3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74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35,8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67,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003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050,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6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9660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Ռիխտեր  Լամբրոն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Ձ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053,1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10.6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463,8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75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133,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26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56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6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45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1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54720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42166,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4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506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78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4537,50</w:t>
            </w:r>
          </w:p>
        </w:tc>
        <w:tc>
          <w:tcPr>
            <w:tcW w:w="10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07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5445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Ռիխտեր  Լամբրոն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Ձ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5702,50</w:t>
            </w:r>
          </w:p>
        </w:tc>
        <w:tc>
          <w:tcPr>
            <w:tcW w:w="10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140,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6843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79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8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25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80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1666,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33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8000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Ռիխտեր  Լամբրոն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Ձ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7065,8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413,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44479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81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60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9600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Ռիխտեր  Լամբրոն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Ձ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0216,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043,33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6260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Արմ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666,04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133,96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88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82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48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83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1154,58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230,9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5385,5</w:t>
            </w:r>
          </w:p>
        </w:tc>
      </w:tr>
      <w:tr>
        <w:trPr>
          <w:trHeight w:val="290" w:hRule="atLeast"/>
        </w:trPr>
        <w:tc>
          <w:tcPr>
            <w:tcW w:w="2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հանջ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 xml:space="preserve">24 </w:t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Տոնուս-Լե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25</w:t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Տոնուս-Լե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բավարար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 xml:space="preserve">9, 23, 30, 51, 55, </w:t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Ռիխտեր  Լամբրոն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Ձ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բավարար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12, 74</w:t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բավարար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 xml:space="preserve">17, </w:t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Արմ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4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 12. 201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12.2014</w:t>
            </w:r>
          </w:p>
        </w:tc>
        <w:tc>
          <w:tcPr>
            <w:tcW w:w="3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29.12.204   </w:t>
            </w:r>
            <w:r>
              <w:rPr>
                <w:rFonts w:cs="Sylfaen" w:ascii="GHEA Grapalat;Arial" w:hAnsi="GHEA Grapalat;Arial"/>
                <w:b/>
                <w:sz w:val="12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ներառյալ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4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47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4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Sylfaen" w:cs="Sylfaen"/>
                <w:sz w:val="16"/>
                <w:lang w:val="ru-RU"/>
              </w:rPr>
            </w:pPr>
            <w:r>
              <w:rPr>
                <w:rFonts w:eastAsia="Sylfaen" w:cs="Sylfaen" w:ascii="Sylfaen" w:hAnsi="Sylfaen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</w:rPr>
              <w:t>15..01.2015</w:t>
            </w:r>
            <w:r>
              <w:rPr>
                <w:rFonts w:cs="Sylfaen" w:ascii="Sylfaen" w:hAnsi="Sylfaen"/>
                <w:sz w:val="16"/>
                <w:lang w:val="ru-RU"/>
              </w:rPr>
              <w:t>թ.</w:t>
            </w:r>
          </w:p>
          <w:p>
            <w:pPr>
              <w:pStyle w:val="Normal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4"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47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4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5.01.2015թ.</w:t>
            </w:r>
          </w:p>
          <w:p>
            <w:pPr>
              <w:pStyle w:val="Normal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, 4, 8-15, 17, 21-23, 25, 27, 29-34, 36-39, 41-45,  47-58,  60-65, 67-69, 71-75,  78-83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ՎԾ-ՇՀԱՊՁԲ-11/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4</w:t>
            </w:r>
            <w:r>
              <w:rPr>
                <w:rFonts w:cs="Sylfaen" w:ascii="Sylfaen" w:hAnsi="Sylfaen"/>
                <w:sz w:val="14"/>
                <w:szCs w:val="24"/>
                <w:lang w:val="af-ZA"/>
              </w:rPr>
              <w:t>-2015/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1-1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.01.2015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</w:rPr>
              <w:t xml:space="preserve"> </w:t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5</w:t>
            </w:r>
            <w:r>
              <w:rPr>
                <w:rFonts w:cs="Sylfaen" w:ascii="Sylfaen" w:hAnsi="Sylfaen"/>
                <w:sz w:val="14"/>
              </w:rPr>
              <w:t> </w:t>
            </w:r>
            <w:r>
              <w:rPr>
                <w:rFonts w:cs="Sylfaen" w:ascii="Sylfaen" w:hAnsi="Sylfaen"/>
                <w:sz w:val="14"/>
                <w:lang w:val="ru-RU"/>
              </w:rPr>
              <w:t>627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187.28</w:t>
            </w:r>
            <w:r>
              <w:rPr>
                <w:rFonts w:cs="Arial" w:ascii="Sylfaen" w:hAnsi="Sylfaen"/>
                <w:sz w:val="8"/>
                <w:lang w:val="ru-RU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-3, 6-7, 16, 18-19, 28, 40, 46, 66,76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 LatArm" w:ascii="Arial LatArm" w:hAnsi="Arial LatArm"/>
                <w:sz w:val="14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>Արֆարմացիա</w:t>
            </w:r>
            <w:r>
              <w:rPr>
                <w:rFonts w:cs="Arial LatArm" w:ascii="Arial LatArm" w:hAnsi="Arial LatArm"/>
                <w:sz w:val="14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  <w:szCs w:val="16"/>
                <w:lang w:val="pt-BR"/>
              </w:rPr>
            </w:pPr>
            <w:r>
              <w:rPr>
                <w:rFonts w:cs="Arial" w:ascii="Sylfaen" w:hAnsi="Sylfaen"/>
                <w:sz w:val="14"/>
                <w:szCs w:val="16"/>
                <w:lang w:val="pt-BR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sz w:val="14"/>
                <w:szCs w:val="16"/>
              </w:rPr>
              <w:t xml:space="preserve">ՎԾ-ՇՀԱՊՁԲ-11/4-2015/1-2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 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.01.201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419 870</w:t>
            </w:r>
          </w:p>
        </w:tc>
      </w:tr>
      <w:tr>
        <w:trPr>
          <w:trHeight w:val="146" w:hRule="atLeast"/>
        </w:trPr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, 26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Տոնուս-Լե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af-ZA"/>
              </w:rPr>
            </w:pPr>
            <w:r>
              <w:rPr>
                <w:rFonts w:cs="Times Armenian;Times New Roman" w:ascii="Sylfaen" w:hAnsi="Sylfaen"/>
                <w:sz w:val="14"/>
                <w:szCs w:val="22"/>
              </w:rPr>
              <w:t xml:space="preserve">ՎԾ-ՇՀԱՊՁԲ-11/4-2015/1-3  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 xml:space="preserve">  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.01.2015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.12.201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31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900</w:t>
            </w:r>
          </w:p>
        </w:tc>
      </w:tr>
      <w:tr>
        <w:trPr>
          <w:trHeight w:val="146" w:hRule="atLeast"/>
        </w:trPr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Արմ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af-ZA"/>
              </w:rPr>
            </w:pPr>
            <w:r>
              <w:rPr>
                <w:rFonts w:cs="Times Armenian;Times New Roman" w:ascii="Sylfaen" w:hAnsi="Sylfaen"/>
                <w:sz w:val="14"/>
                <w:szCs w:val="22"/>
              </w:rPr>
              <w:t xml:space="preserve">ՎԾ-ՇՀԱՊՁԲ-11/4-2015/1-4 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 xml:space="preserve">  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.01.201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1 39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, 4, 8-15, 17, 21-23, 25, 27, 29-34, 36-39, 41-45,  47-58,  60-65, 67-69, 71-75,  78-8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25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8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Երևան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Տիչինա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3-</w:t>
            </w:r>
            <w:r>
              <w:rPr>
                <w:rFonts w:cs="Sylfaen" w:ascii="Sylfaen" w:hAnsi="Sylfaen"/>
                <w:sz w:val="14"/>
                <w:lang w:val="hy-AM"/>
              </w:rPr>
              <w:t>րդնրբ</w:t>
            </w:r>
            <w:r>
              <w:rPr>
                <w:rFonts w:cs="Sylfaen" w:ascii="Sylfaen" w:hAnsi="Sylfaen"/>
                <w:sz w:val="14"/>
                <w:lang w:val="pt-BR"/>
              </w:rPr>
              <w:t>., 2/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հեռ. 74-42-12</w:t>
            </w:r>
          </w:p>
        </w:tc>
        <w:tc>
          <w:tcPr>
            <w:tcW w:w="2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  <w:t>natalipharm</w:t>
            </w:r>
            <w:r>
              <w:rPr>
                <w:rFonts w:cs="Sylfaen" w:ascii="Sylfaen" w:hAnsi="Sylfaen"/>
                <w:b/>
                <w:color w:val="4F81BD"/>
                <w:sz w:val="14"/>
                <w:szCs w:val="14"/>
                <w:lang w:val="ru-RU"/>
              </w:rPr>
              <w:t>@</w:t>
            </w: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  <w:t>bk</w:t>
            </w:r>
            <w:r>
              <w:rPr>
                <w:rFonts w:cs="Sylfaen" w:ascii="Sylfaen" w:hAnsi="Sylfaen"/>
                <w:b/>
                <w:color w:val="4F81BD"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  <w:t>ru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pt-BR"/>
              </w:rPr>
              <w:t>15700050653301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pt-BR"/>
              </w:rPr>
              <w:t>01222567</w:t>
            </w:r>
          </w:p>
        </w:tc>
      </w:tr>
      <w:tr>
        <w:trPr>
          <w:trHeight w:val="155" w:hRule="atLeast"/>
        </w:trPr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-3, 6-7, 16, 18-19, 28, 40, 46, 66,7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 LatArm" w:ascii="Arial LatArm" w:hAnsi="Arial LatArm"/>
                <w:sz w:val="14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>Արֆարմացիա</w:t>
            </w:r>
            <w:r>
              <w:rPr>
                <w:rFonts w:cs="Arial LatArm" w:ascii="Arial LatArm" w:hAnsi="Arial LatArm"/>
                <w:sz w:val="14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25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ք</w:t>
            </w:r>
            <w:r>
              <w:rPr>
                <w:rFonts w:cs="Sylfaen" w:ascii="Sylfaen" w:hAnsi="Sylfaen"/>
                <w:sz w:val="14"/>
                <w:lang w:val="hy-AM"/>
              </w:rPr>
              <w:t>. Երևան, Պուշկինի 56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հեռ. 53-22-61</w:t>
            </w:r>
          </w:p>
        </w:tc>
        <w:tc>
          <w:tcPr>
            <w:tcW w:w="2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  <w:lang w:val="hy-AM"/>
              </w:rPr>
              <w:t>Arpharm.armenia@yahoo.com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lang w:val="pt-BR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16300810022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lang w:val="pt-BR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02505735</w:t>
            </w:r>
          </w:p>
        </w:tc>
      </w:tr>
      <w:tr>
        <w:trPr>
          <w:trHeight w:val="155" w:hRule="atLeast"/>
        </w:trPr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, 2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Տոնուս-Լե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 ՍՊԸ</w:t>
            </w:r>
          </w:p>
        </w:tc>
        <w:tc>
          <w:tcPr>
            <w:tcW w:w="25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sz w:val="14"/>
                <w:lang w:val="pt-BR"/>
              </w:rPr>
            </w:pPr>
            <w:r>
              <w:rPr>
                <w:rFonts w:cs="Sylfaen" w:ascii="Sylfaen" w:hAnsi="Sylfaen"/>
                <w:sz w:val="14"/>
                <w:lang w:val="pt-BR"/>
              </w:rPr>
              <w:t>ք. Երևան, Վարշավյան 2/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հեռ. 060-48-00-67</w:t>
            </w:r>
          </w:p>
        </w:tc>
        <w:tc>
          <w:tcPr>
            <w:tcW w:w="2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  <w:lang w:val="hy-AM"/>
              </w:rPr>
              <w:t>info@tonusLes.am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lang w:val="pt-BR"/>
              </w:rPr>
            </w:pPr>
            <w:r>
              <w:rPr>
                <w:rFonts w:cs="Sylfaen" w:ascii="Sylfaen" w:hAnsi="Sylfaen"/>
                <w:sz w:val="14"/>
                <w:lang w:val="pt-BR"/>
              </w:rPr>
              <w:t>2050022046961001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lang w:val="pt-BR"/>
              </w:rPr>
            </w:pPr>
            <w:r>
              <w:rPr>
                <w:rFonts w:cs="Sylfaen" w:ascii="Sylfaen" w:hAnsi="Sylfaen"/>
                <w:sz w:val="14"/>
                <w:lang w:val="nl-NL"/>
              </w:rPr>
              <w:t>00064506</w:t>
            </w:r>
          </w:p>
        </w:tc>
      </w:tr>
      <w:tr>
        <w:trPr>
          <w:trHeight w:val="155" w:hRule="atLeast"/>
        </w:trPr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Արմ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25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lang w:val="pt-BR"/>
              </w:rPr>
            </w:pPr>
            <w:r>
              <w:rPr>
                <w:rFonts w:cs="Sylfaen" w:ascii="Sylfaen" w:hAnsi="Sylfaen"/>
                <w:sz w:val="14"/>
                <w:lang w:val="pt-BR"/>
              </w:rPr>
              <w:t>ք. Երևան, Շինարարների 8, բն.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14"/>
                <w:lang w:val="ru-RU"/>
              </w:rPr>
              <w:t>հեռ</w:t>
            </w:r>
            <w:r>
              <w:rPr>
                <w:rFonts w:cs="Sylfaen" w:ascii="Sylfaen" w:hAnsi="Sylfaen"/>
                <w:sz w:val="14"/>
              </w:rPr>
              <w:t>. 54-05-20</w:t>
            </w:r>
          </w:p>
        </w:tc>
        <w:tc>
          <w:tcPr>
            <w:tcW w:w="2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  <w:t>info@armfarm.com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lang w:val="pt-BR"/>
              </w:rPr>
            </w:pPr>
            <w:r>
              <w:rPr>
                <w:rFonts w:cs="Sylfaen" w:ascii="Sylfaen" w:hAnsi="Sylfaen"/>
                <w:sz w:val="14"/>
                <w:lang w:val="pt-BR"/>
              </w:rPr>
              <w:t>1810052034583312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lang w:val="pt-BR"/>
              </w:rPr>
            </w:pPr>
            <w:r>
              <w:rPr>
                <w:rFonts w:cs="Sylfaen" w:ascii="Sylfaen" w:hAnsi="Sylfaen"/>
                <w:sz w:val="14"/>
                <w:lang w:val="pt-BR"/>
              </w:rPr>
              <w:t>0152609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ամաձայն 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նումների  մասին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 ՀՀ  օրենքի  35-րդ  հոդվածի   3-րդ  կետի  գնահատող  հանձնաժողովը  որոշեց  ՎԾ-ՇՀԱՊՁԲ-11/4-2015/1   ծածկագրով  գնման  ընթացակարգը  հայտարարել  չկայացած  </w:t>
            </w:r>
            <w:r>
              <w:rPr>
                <w:rFonts w:cs="GHEA Grapalat;Arial" w:ascii="GHEA Grapalat;Arial" w:hAnsi="GHEA Grapalat;Arial"/>
                <w:sz w:val="14"/>
                <w:szCs w:val="16"/>
                <w:lang w:val="hy-AM"/>
              </w:rPr>
              <w:t xml:space="preserve"> 20,  35, 59,  70,   77 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և    84-րդ   չափաբաժինների  մասով: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Cs/>
                <w:sz w:val="14"/>
                <w:szCs w:val="14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bCs/>
                <w:sz w:val="14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րավեր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ուղարկվել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Cs/>
                <w:sz w:val="14"/>
                <w:szCs w:val="16"/>
                <w:lang w:val="hy-AM"/>
              </w:rPr>
              <w:t xml:space="preserve"> apranq-11-4@shh.gnumner.am 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լեկտրոնային</w:t>
            </w:r>
            <w:r>
              <w:rPr>
                <w:rFonts w:cs="GHEA Grapalat;Arial" w:ascii="GHEA Grapalat;Arial" w:hAnsi="GHEA Grapalat;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ասցեի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րապարակվել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gnumner.am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աշտոնակ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տեղեկագրում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ևորգ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միրջ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1-27-71-56</w:t>
            </w:r>
          </w:p>
        </w:tc>
        <w:tc>
          <w:tcPr>
            <w:tcW w:w="39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amirjanyan1966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GHEA Grapalat;Arial" w:ascii="GHEA Grapalat;Arial" w:hAnsi="GHEA Grapalat;Arial"/>
          <w:i w:val="false"/>
          <w:sz w:val="24"/>
          <w:u w:val="none"/>
          <w:lang w:val="af-ZA"/>
        </w:rPr>
        <w:t>«Վեդու  ծննդատուն» 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4-07-02T15:56:00Z</cp:lastPrinted>
  <dcterms:modified xsi:type="dcterms:W3CDTF">2015-01-19T07:16:00Z</dcterms:modified>
  <cp:revision>35</cp:revision>
  <dc:subject/>
  <dc:title>                                        Ð²Úî²ð²ðàôÂÚàôÜ ´²ò  ÀÜÂ²ò²Î²ðàì  ÜàôØ   Î²î²ðºÈàô  Ø²êÆÜ</dc:title>
</cp:coreProperties>
</file>