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Հաստատում եմ</w:t>
      </w:r>
      <w:r>
        <w:rPr>
          <w:rFonts w:cs="Arial LatArm" w:ascii="Arial LatArm" w:hAnsi="Arial LatArm"/>
          <w:sz w:val="16"/>
          <w:szCs w:val="16"/>
          <w:lang w:val="en-US"/>
        </w:rPr>
        <w:t>`</w:t>
      </w:r>
    </w:p>
    <w:p>
      <w:pPr>
        <w:pStyle w:val="Normal"/>
        <w:spacing w:lineRule="auto" w:line="240"/>
        <w:jc w:val="right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en-US"/>
        </w:rPr>
        <w:t>&lt;&lt;</w:t>
      </w:r>
      <w:r>
        <w:rPr>
          <w:rFonts w:cs="Sylfaen" w:ascii="Sylfaen" w:hAnsi="Sylfaen"/>
          <w:b/>
          <w:sz w:val="16"/>
          <w:szCs w:val="16"/>
          <w:lang w:val="en-US"/>
        </w:rPr>
        <w:t>Արարատ քաղաքային կոմունալ ծառայություն&gt;&gt;ԲՀ</w:t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Տնօրեն`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                                  </w:t>
      </w:r>
      <w:r>
        <w:rPr>
          <w:rFonts w:cs="Sylfaen" w:ascii="Sylfaen" w:hAnsi="Sylfaen"/>
          <w:b/>
          <w:sz w:val="16"/>
          <w:szCs w:val="16"/>
          <w:lang w:val="en-US"/>
        </w:rPr>
        <w:t>Յու.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. </w:t>
      </w:r>
      <w:r>
        <w:rPr>
          <w:rFonts w:cs="Sylfaen" w:ascii="Sylfaen" w:hAnsi="Sylfaen"/>
          <w:b/>
          <w:sz w:val="16"/>
          <w:szCs w:val="16"/>
          <w:lang w:val="en-US"/>
        </w:rPr>
        <w:t>Հովհաննիսյան</w:t>
      </w:r>
    </w:p>
    <w:p>
      <w:pPr>
        <w:pStyle w:val="Normal"/>
        <w:tabs>
          <w:tab w:val="clear" w:pos="708"/>
          <w:tab w:val="left" w:pos="7017" w:leader="none"/>
        </w:tabs>
        <w:spacing w:lineRule="auto" w:line="240"/>
        <w:rPr>
          <w:rFonts w:ascii="Sylfaen" w:hAnsi="Sylfaen" w:cs="Sylfaen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en-US"/>
        </w:rPr>
        <w:t>կ.տ.         ________ _______________ 2015թ</w:t>
      </w:r>
    </w:p>
    <w:p>
      <w:pPr>
        <w:pStyle w:val="Normal"/>
        <w:spacing w:lineRule="auto" w:line="24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§²ñ³ñ³ï ù³Õ³ù³ÛÇÝ ÏáÙáõÝ³É Í³é³ÛáõÃÛáõÝ¦ ´Ð-Ç</w:t>
      </w:r>
    </w:p>
    <w:p>
      <w:pPr>
        <w:pStyle w:val="Normal"/>
        <w:spacing w:lineRule="auto" w:line="240"/>
        <w:jc w:val="center"/>
        <w:rPr/>
      </w:pPr>
      <w:r>
        <w:rPr>
          <w:rFonts w:cs="Arial LatArm" w:ascii="Arial LatArm" w:hAnsi="Arial LatArm"/>
          <w:lang w:val="en-US"/>
        </w:rPr>
        <w:t xml:space="preserve">2015 </w:t>
      </w:r>
      <w:r>
        <w:rPr/>
        <w:t>Ãí³Ï³ÝÇ ¶ÝáõÙÝ»ñÇ åÉ³Ý</w:t>
      </w:r>
    </w:p>
    <w:tbl>
      <w:tblPr>
        <w:tblW w:w="96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27"/>
        <w:gridCol w:w="916"/>
        <w:gridCol w:w="900"/>
        <w:gridCol w:w="1080"/>
        <w:gridCol w:w="1302"/>
        <w:gridCol w:w="43"/>
        <w:gridCol w:w="1645"/>
        <w:gridCol w:w="45"/>
      </w:tblGrid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ä³ïíÇñ³ïáõÝ` </w:t>
            </w:r>
            <w:r>
              <w:rPr>
                <w:rFonts w:cs="Times LatArm" w:ascii="Times LatArm" w:hAnsi="Times LatArm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§²ñ³ñ³ï ù³Õ³ù³ÛÇÝ ÏáÙáõÝ³É Í³é³ÛáõÃÛáõÝ¦ ´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Ìñ³·ÇñÁ`                                                                 0661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²Ýí³ÝáõÙÁ`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ակարանային շինարարություն և կոմունալ  ծառայություննե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üÇÝ³Ýë³íáñÙ³Ý ³ÕµÛáõñÁ`     20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.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Ð³Ù³ÛÝù³ÛÇÝ µÛáõç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Միջանցիկ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կոդը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CPV 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դասակարգմա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¶ÝÙ³Ý ³é³ñÏ³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ÝÙ³Ý Ó¨ /ÁÝÃ³ó³Ï³ñ·/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â³÷Ù³Ý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ÙÇ³íáñ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GB"/>
              </w:rPr>
              <w:t>Միավորի գին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 ծախս /դրամ/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ø³Ý³ÏÁ</w:t>
            </w:r>
          </w:p>
        </w:tc>
      </w:tr>
      <w:tr>
        <w:trPr>
          <w:trHeight w:val="1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LatArm" w:hAnsi="Times LatArm" w:cs="Times LatArm"/>
                <w:sz w:val="12"/>
                <w:szCs w:val="12"/>
                <w:lang w:val="en-US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åñ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316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ºñÏ³ÃÛ³ ¹é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3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րքերի և սարքավորումների սպասարկու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19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ñ³ë»ÝÛ³Ï³ÛÇÝ ÝÛáõÃ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18110000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նդերձան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311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ê»ñÙ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34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Ç½. í³é»ÉÇ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½µáßÇ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0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պահեստամաս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2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2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ë³ÛáõÕ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ղմված բնական գա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36"/>
                <w:szCs w:val="36"/>
                <w:vertAlign w:val="superscript"/>
                <w:lang w:val="en-US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53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անյութ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95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կան, սանհիգենիկ և լվացքի միջոց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4912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ա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4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Ì³é³ÛáõÃÛáõ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1314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 ¿Ý»ñ·Ç³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4100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912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Ý³Ï³Ý ·³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ñ³Ù³ï³Ï³ñ³ñ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4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65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8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Ñáí³·ñ³Ï³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245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Ù³Ï³ñ·ã³ÛÇ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05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բնույթի այլ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12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0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տեխսպասարկու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520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ï»Ë. ÑëÏáÕ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525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ñß»ç å³ßïå³ÝáõÃÛáõÝ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10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îñ³Ýëåáñï³ÛÇÝ ÙÇçáóÝ»ñÇ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.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½ÝÝáõ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  <w:t>²ßË³ï³ÝùÝ»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452113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 xml:space="preserve">Շենքերի և շինությունների կապիտալ նորոգու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32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գծանախահաշվային աշխատանքնե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4"/>
                <w:szCs w:val="24"/>
                <w:lang w:val="en-US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 LatArm" w:hAnsi="Arial LatArm" w:cs="Arial LatArm"/>
          <w:sz w:val="24"/>
          <w:szCs w:val="24"/>
          <w:lang w:val="en-US"/>
        </w:rPr>
      </w:pPr>
      <w:r>
        <w:rPr>
          <w:rFonts w:cs="Arial LatArm" w:ascii="Arial LatArm" w:hAnsi="Arial LatArm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07" w:right="562" w:gutter="0" w:header="706" w:top="76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0:00Z</dcterms:created>
  <dc:creator>Admin</dc:creator>
  <dc:description/>
  <cp:keywords/>
  <dc:language>en-US</dc:language>
  <cp:lastModifiedBy>admin</cp:lastModifiedBy>
  <cp:lastPrinted>2014-01-14T16:51:00Z</cp:lastPrinted>
  <dcterms:modified xsi:type="dcterms:W3CDTF">2015-01-19T12:51:00Z</dcterms:modified>
  <cp:revision>25</cp:revision>
  <dc:subject/>
  <dc:title>                                          Ð³ëï³ïáõÙ »Ù`</dc:title>
</cp:coreProperties>
</file>