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2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1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137"/>
        <w:gridCol w:w="114"/>
        <w:gridCol w:w="173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97"/>
        <w:gridCol w:w="71"/>
        <w:gridCol w:w="604"/>
        <w:gridCol w:w="30"/>
        <w:gridCol w:w="268"/>
        <w:gridCol w:w="628"/>
        <w:gridCol w:w="24"/>
      </w:tblGrid>
      <w:tr>
        <w:trPr>
          <w:trHeight w:val="14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-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2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--18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0--37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9--51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53--7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450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186297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3-14,3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1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05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9,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ննդամթերք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1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00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տանգությունը `ըստ  սանիտարահամաճարակային կանոնների և նորմերի  և ,,Սննդամթերքի անվտանգության մասին,, ՀՀ օրենքի 8-րդ հոդվածի</w:t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8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564366.67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312873.33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7724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1660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16600</w:t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6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1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3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4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-3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2-78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-15/1-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77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7877240</w:t>
            </w:r>
          </w:p>
        </w:tc>
      </w:tr>
      <w:tr>
        <w:trPr>
          <w:trHeight w:val="87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9-6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-  15/1-3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5.01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716600</w:t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-38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62-78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կրո Ֆու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.Երևան,Ավան , Հ.Հովհաննիսյան թաղ. 27 շենք  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5-99-65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makrofood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53000080361001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886056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9-6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եոթե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Բ.Մուրադյան 8/2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55/61-40-4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Geoterm@yandex.ru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93004672179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0856383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1-19T10:56:00Z</dcterms:modified>
  <cp:revision>137</cp:revision>
  <dc:subject/>
  <dc:title>                                        Ð²Úî²ð²ðàôÂÚàôÜ ´²ò  ÀÜÂ²ò²Î²ðàì  ÜàôØ   Î²î²ðºÈàô  Ø²êÆÜ</dc:title>
</cp:coreProperties>
</file>