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100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4 հուն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Արմավիրի կաթի գործարան» ԲԲ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Հարությու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Արմավիրի մարզ, ք Արմավիր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Սայաթ-Նովա 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5) 82 00 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մսվի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000-102473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4035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mavirfoo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Ա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1-13T15:45:00Z</cp:lastPrinted>
  <dcterms:modified xsi:type="dcterms:W3CDTF">2015-01-19T13:35:00Z</dcterms:modified>
  <cp:revision>1398</cp:revision>
  <dc:subject/>
  <dc:title>Հավելված 1</dc:title>
</cp:coreProperties>
</file>