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1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4 հունվա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Իլյա Մանաս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ր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ե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տուն 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048-25345-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884831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ilyaman555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91) 46 74 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Ի. Մա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Ashx5</cp:lastModifiedBy>
  <cp:lastPrinted>2015-01-15T12:46:00Z</cp:lastPrinted>
  <dcterms:modified xsi:type="dcterms:W3CDTF">2015-01-19T14:02:00Z</dcterms:modified>
  <cp:revision>1191</cp:revision>
  <dc:subject/>
  <dc:title>Հավելված 1</dc:title>
</cp:coreProperties>
</file>