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9հունվար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ետ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տ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17001977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egam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6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5-01-19T08:32:00Z</dcterms:modified>
  <cp:revision>39</cp:revision>
  <dc:subject/>
  <dc:title/>
</cp:coreProperties>
</file>