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ՏՏԵ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տի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6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կ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14000180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623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ender@mattech-llc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2328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տ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5-01-19T08:30:00Z</dcterms:modified>
  <cp:revision>38</cp:revision>
  <dc:subject/>
  <dc:title/>
</cp:coreProperties>
</file>