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20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20-2015 ծածկագրով հայտարարված ՇՀ ընթացակարգի արդյունքում կնքված պայմանագրի /երի/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26"/>
        <w:gridCol w:w="16"/>
        <w:gridCol w:w="144"/>
        <w:gridCol w:w="553"/>
        <w:gridCol w:w="12"/>
        <w:gridCol w:w="283"/>
        <w:gridCol w:w="56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կարգ թեր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անգար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կու անգ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կու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րո երկու 0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տես դե ֆակտ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կու անգ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կու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 հետաքննութ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 հարց ու պատասխ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կական ժամանա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ոց աշխար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 ծառայութ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 ժ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եք անգ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եք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 զինվո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որրորդ իշխանությու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Голос Армении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եք անգ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եք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Новое врем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եք անգ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եք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Республика Арме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կու անգ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ը երկու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I-</w:t>
            </w:r>
            <w:r>
              <w:rPr>
                <w:rFonts w:cs="Sylfaen" w:ascii="Sylfaen" w:hAnsi="Sylfaen"/>
                <w:sz w:val="14"/>
                <w:szCs w:val="14"/>
              </w:rPr>
              <w:t>ին չափաբաժնի մասով ներկայացված գնային առաջարկը գերազանցում էր նախահաշվային գինը, ինչով պայմանավորված վարվել են բանակցություններ և մասնակցի կողմից ներկայացված գինը նվազել է 20000 /քսան հազար/ ՀՀ դրամով՝ ՀՀ Կառավարության 2011 թվականի փետրվարի 10-ի N168-Ն որոշման  110-րդ կետի 5-րդ ենթակետի ա. մասի համաձայ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20-20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90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լից-Մեդի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Պուշկինի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58-17-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info@pressinfo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-2204274/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5544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8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5-01-20T06:02:00Z</dcterms:modified>
  <cp:revision>5</cp:revision>
  <dc:subject/>
  <dc:title>Ð²Úî²ð²ðàôÂÚàôÜ ´²ò  ÀÜÂ²ò²Î²ðàì  ÜàôØ   Î²î²ðºÈàô  Ø²êÆÜ</dc:title>
</cp:coreProperties>
</file>