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ru-RU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ՄԱՁԱՅՆԱԳՐ</w:t>
      </w:r>
      <w:r>
        <w:rPr>
          <w:rFonts w:cs="Sylfaen" w:ascii="GHEA Grapalat" w:hAnsi="GHEA Grapalat"/>
          <w:b/>
          <w:i/>
          <w:lang w:val="af-ZA"/>
        </w:rPr>
        <w:t>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«ՏԲԿ-ՇՀԱՊՁԲ-11/4 15/0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Տաշիրի բժշկական կենտրոն» ՓԲԸ-ն, որը գտնվում է ք, Տաշիր, Գրիբոեդովի 3 հասցեում, ստորև ներկայացնում է  «ՏԲԿ-ՇՀԱՊՁԲ-11/4 15/01»  ծածկագրով կազմակերպված ընթացակարգի արդյունքում կնքված պայմանագրի /երի/ մասին տեղեկատվությունը։</w:t>
      </w:r>
    </w:p>
    <w:tbl>
      <w:tblPr>
        <w:tblW w:w="150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1114"/>
        <w:gridCol w:w="284"/>
        <w:gridCol w:w="191"/>
        <w:gridCol w:w="419"/>
        <w:gridCol w:w="99"/>
        <w:gridCol w:w="263"/>
        <w:gridCol w:w="15"/>
        <w:gridCol w:w="147"/>
        <w:gridCol w:w="220"/>
        <w:gridCol w:w="311"/>
        <w:gridCol w:w="228"/>
        <w:gridCol w:w="375"/>
        <w:gridCol w:w="15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320"/>
        <w:gridCol w:w="31"/>
        <w:gridCol w:w="197"/>
        <w:gridCol w:w="612"/>
        <w:gridCol w:w="30"/>
        <w:gridCol w:w="258"/>
        <w:gridCol w:w="1243"/>
        <w:gridCol w:w="3600"/>
      </w:tblGrid>
      <w:tr>
        <w:trPr>
          <w:trHeight w:val="146" w:hRule="atLeast"/>
        </w:trPr>
        <w:tc>
          <w:tcPr>
            <w:tcW w:w="150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</w:rPr>
              <w:t>Գ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-ման միա-վորը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Քանակը</w:t>
            </w:r>
            <w:r>
              <w:rPr>
                <w:rStyle w:val="FootnoteAnchor"/>
                <w:sz w:val="20"/>
                <w:lang w:val="af-ZA"/>
              </w:rPr>
              <w:footnoteReference w:id="2"/>
            </w:r>
          </w:p>
        </w:tc>
        <w:tc>
          <w:tcPr>
            <w:tcW w:w="20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Նախահաշվային գինը </w:t>
            </w:r>
          </w:p>
        </w:tc>
        <w:tc>
          <w:tcPr>
            <w:tcW w:w="406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թյունը (տեխնիկական բնութագիր)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lang w:val="af-ZA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20"/>
                <w:lang w:val="af-ZA"/>
              </w:rPr>
              <w:footnoteReference w:id="3"/>
            </w:r>
          </w:p>
        </w:tc>
        <w:tc>
          <w:tcPr>
            <w:tcW w:w="6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7" w:right="-108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դհանուր</w:t>
            </w:r>
          </w:p>
        </w:tc>
        <w:tc>
          <w:tcPr>
            <w:tcW w:w="20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Հ դրամ/</w:t>
            </w:r>
          </w:p>
        </w:tc>
        <w:tc>
          <w:tcPr>
            <w:tcW w:w="406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6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20"/>
                <w:lang w:val="af-ZA"/>
              </w:rPr>
              <w:footnoteReference w:id="4"/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դհանուր</w:t>
            </w:r>
          </w:p>
        </w:tc>
        <w:tc>
          <w:tcPr>
            <w:tcW w:w="406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-նոկ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96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96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դելֆան - Էզիդրեքս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/հ 10մ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/հ 10մգ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դրենալին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3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3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.18% 1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.18% 1.0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լբենդազոլ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 ծամելո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80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80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0 մ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0 մգ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լմագել Ա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/կախույթ 170մ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/կախույթ 170մլ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կտովեգին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պուլնե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9027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9027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 200մգ 5մ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 200մգ 5մլ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բրօքսոլ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օշար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786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786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օշարակ 100մ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օշարակ 100մլ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ինոկապրոնաթթու 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լաստիկե փաթե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78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78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% 250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% 250.0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իոդարոն 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14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140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0մ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0մգ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լոդիպին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53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53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/հ 10մ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/հ 10մգ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լոդիպին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8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8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/հ 5մ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/հ 5մգ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ոնյակի սպիրտ 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2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2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% 30մ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% 30մլ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ոքսացիլին Կլավուլոնատ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167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167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6 մգ\5մ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6 մգ\5մլ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ոքսացիլին Կլավուլոնատ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87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87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8 մգ\5մ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8 մգ\5մլ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ոքսացիլին Կլավուլոնատ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39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39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2 մգ\5մ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2 մգ\5մլ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ոքսացիլին Կլավուլոնատ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86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86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7մգ\5մ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7մգ\5մլ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ոքսիցիլլին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օշարակ 125մգ/5մլ 100մ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օշարակ 125մգ/5մլ 100մլ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ոքսիցիլլին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92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92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օշարակ 250մգ/5մլ 100մ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օշարակ 250մգ/5մլ 100մլ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պիցիլին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9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9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.5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.5գ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պիցիլին 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921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921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գ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ալգին համարժեք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պուլնե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3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3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193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1933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% 2մլ կա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% 2մլ կամ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նատոքսին սրվ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% 30գ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% 30գ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նեսթեզինի քսուկ 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պաուրին սրվ.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7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62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62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մլ 10մ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մլ 10մգ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ռիթմիլ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/հ 200մ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/հ 200մգ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սկորուտին հաբ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9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47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47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սպարկամ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4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0մգ/50մ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0մգ/50մգ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սպիրին Ացետիլսալիցիաթթու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6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6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.5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.5գ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սպիրին կարդիո 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եղահատե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4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4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մ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մգ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տենոլոլ 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4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մ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մգ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տենոլոլ 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մ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մգ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տրոպին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0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0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.1% 1մ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.1% 1մլ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ՏՖ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.0մ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.0մլ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ՑՑ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փոշ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35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35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մգ փոշ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մգ փոշ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ՑՑ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փոշ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35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35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0մ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0մգ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քվադետրիմ վիտ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584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584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D3 կաթ 10մ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D3 կաթ 10մլ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Բարալգին (Բարալգետաս)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44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44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.0մ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.0մլ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Բենզատին պենիցիլին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1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1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00000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Բենզիլպենիցիլլին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սրվակ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0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04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.0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Բետադին լ-թ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51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51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 10% 1000մ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 10% 1000մլ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Բետադին լ-թ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50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50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 10% 120մ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 10% 120մլ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Բետադին լ-թ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87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87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 100մ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 100մլ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Բետադին քսուկ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րկու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96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96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Բետասերկ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27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273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/հ 8մ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/հ 8մգ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Բետադին քսուկ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րկու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4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Բիպրոլ դ/հ 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9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9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մ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մգ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Բիսեպտոլ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91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91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/հ 480մ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/հ 480մգ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Բիսոպրոլոլ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10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36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360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 մ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 մգ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Բուպիվակային wpw սպինալ HEAVY 4մլ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պուլնե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651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651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.5%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Բրոմհեքսին  օշարակ 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մ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մլ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Գենտամիցին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պուլնե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86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86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. 4%  20մգ/2մ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. 4%  20մգ/2մլ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Գենտամիցին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պուլնե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6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941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941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. 4%  80մգ/2մ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. 4%  80մգ/2մլ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Գենցիան Վիոլետ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Գինեպրալ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/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/հ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Գինեպրալ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սրվակ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51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51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/ե սրվ. 10մգ 2մ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/ե սրվ. 10մգ 2մլ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Գինիպրալ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.5մ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.5մգ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Գլիցերին 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51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51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գ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գ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Գլյուկոզա 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%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Գլյուկոզա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սրվակ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1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1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24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24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% 5մ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% 5մլ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Գլյուկոզա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351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351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% 250մ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% 250մլ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Գլյուկոզա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9147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9147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% 500մ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% 500մլ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եքսամետազոն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2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2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.1%-10մ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.1%-10մլ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եքսամետազոն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57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57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 մ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 մգ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եքսամետազոն 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ուլ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42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42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մգ 1.0մ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մգ 1.0մլ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իազեպամ (Ապաուրին) սրվ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ուլ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1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1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մգ/2մլ,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մգ/2մլ,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իազոլին  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ժ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0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մ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մգ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իբազոլ համարժեք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պուլնե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747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747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%  1մլ կա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%  1մլ կամ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իբազոլ 1% 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պուլնե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4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32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32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.0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իգոքս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եղահատե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7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7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92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92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.25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.25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իկլոֆենակ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եղահատե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7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7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իկլոֆենակ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ուլ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3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3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314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314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75մգ 3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75մգ 3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իկլոֆենակ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րկու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9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93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քսուկ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քսուկ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իմեդրո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պուլնե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3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3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876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876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01 1.0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01 1.0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իտիլ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սրվակ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55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553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02 5.0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02 5.0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իցինո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ուլ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59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59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.0մլ 250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.0մլ 250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յուֆաստո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եղահատե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911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911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10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10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ոպեդիտ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եղահատե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250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250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պոլե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րկու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217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217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նրբաքսուկ 50գր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նրբաքսուկ 50գր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իպտա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257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2573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5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5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ոտավեր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ուլ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82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820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02 2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02 2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ոտավեր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17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17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40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40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Երկաթի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9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90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ղ + Ֆոլաթթու 50մգ+0.5մգ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ղ + Ֆոլաթթու 50մգ+0.5մգ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Զենտե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136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136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կախույթ 0,04 10մլ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կախույթ 0,04 10մլ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Զինացե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սրվակ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715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715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.0 750մգ 17մլ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.0 750մգ 17մլ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գիլոկ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66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66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նալապրի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26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26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մգ դ/հ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մգ դ/հ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նալապրի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9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94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0մգ դ/հ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0մգ դ/հ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նալապրի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162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162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 10/25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 10/25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նալապրի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32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32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Լ 10/12.5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Լ 10/12.5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նապ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2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20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HL դ/հ 10մգ/1.25մգ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HL դ/հ 10մգ/1.25մգ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ուֆիլ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1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1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50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50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ուֆիլ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պուլնե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04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040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024 5.0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024 5.0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սենցիալե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սրվակ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87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87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սրվ 5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սրվ 5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սենցիալե ֆորտե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պատիճ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19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19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դ/պ 300մգ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դ/պ 300մգ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սպումիզա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397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397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օշարակ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օշարակ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իոպենտա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սրվակնե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07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074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.5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.5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Իբոպրոֆե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3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00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00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Իբոպրոֆե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6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6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6081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6081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400մգ հեմոֆ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400մգ հեմոֆ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Իբուֆե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616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616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օշարակ 100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օշարակ 100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Իզոդինիտ ռետարդ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7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70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20մգ դ/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20մգ դ/հ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Իզոսորբիդի դինիտրատ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34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34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20 մգ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20 մգ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Ինդապամիդ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96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96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Ինդոմետաց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25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25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Ինսուլին ակտրապիդ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917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917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10մլ N1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10մլ N1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ազեքս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6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6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պ. 20մգ 2մլ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պ. 20մգ 2մլ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ազոլվա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0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0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30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30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ազոլվա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7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7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օշարակ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օշարակ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աքսալակ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13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130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օշարակ 250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օշարակ 250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իդոկայ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ուծույթ ներարկմա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1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1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1 2.0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1 2.0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իդոկայ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ուծույթ ներարկմա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401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401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02 2.0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02 2.0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իզինոպրի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70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70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իզինոպրի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146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146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0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0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ինեքս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պատիճ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4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27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273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պ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պ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յուգո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5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5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ևոմիկո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րկու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3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34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40.0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40.0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ևոմիցետ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457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457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փոշի սրվ. 1գ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փոշի սրվ. 1գ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ոպերամիդ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լիմ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60 Ն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60 Ն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լիումի պերմանգանատ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5%-100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5%-100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լիումի քլորիդ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լաստիկե փաթե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41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41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0,04 200մլ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0,04 200մլ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լցիումի քլորիդ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ուլ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6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64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0,1 5.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0,1 5.0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լցիումի գլյուկոնատ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պուլնե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456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456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0,1 5ml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0,1 5ml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պոտրի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956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956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վինտո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պուլնե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9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9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մգ 2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մգ 2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վինտո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4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43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5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5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րդիկեդ ռետարդ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եղահատե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6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60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20մգ դ/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20մգ դ/հ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րդիոլայ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եղահատե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0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04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թ/պ դ/հ 75մգ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թ/պ դ/հ 75մգ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րդիոմագնի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եղահատեր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95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953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150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150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րդիոմագնի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եղահատեր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1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1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55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554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75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75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րսի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եղահատեր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2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20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35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35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րսի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ժ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22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220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րաժե 22.5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րաժե 22.5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րվեդիլո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437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437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42136 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42136 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լաֆորա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1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1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կարբոքսիլազա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ուլ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7200</w:t>
            </w: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lang w:val="af-ZA"/>
              </w:rPr>
              <w:t>97200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մգ 2.0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մգ 2.0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նակիո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սրվակ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206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206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մգ /0.2մլ + ներարկի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մգ /0.2մլ + ներարկիչ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նկո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56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56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բ 5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բ 5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-տրիմոկսազո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480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480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րգլյուկո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ուլ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8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8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.06% 1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.06% 1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րդարո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00 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00 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րդիամ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պուլներ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371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371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25 2.0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25 2.0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րինֆա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եղահատե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մգ դ/հ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մգ դ/հ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րվալո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406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406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5մլ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5մլ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ֆեյ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2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1 1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1 1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ֆեյ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2 1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2 1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լոթա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76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76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50մլ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50մլ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կակատաղությա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9500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95000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շիճուկ սրվ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շիճուկ սրվ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կափայտացմա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շիճուկ սրվ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շիճուկ սրվ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եդելիքս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շշիկ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097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097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օշարակ հազի 100մլ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օշարակ հազի 100մլ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եմոդեզ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լաստիկե փաթե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0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0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0.0 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0.0 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եպար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9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723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723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սրվ. 5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սրվ. 5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եպար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րկու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7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70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քսուկ 25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քսուկ 25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իդրոկորտիզո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0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04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0 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0 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իդրոքլորոթիազիդ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9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93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5 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5 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իպոթիազիտ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5մգ դ/հ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5մգ դ/հ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գնեզիումի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ուլ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1634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344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սուլֆատ 5.0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սուլֆատ 5.0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գնի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86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86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B6 դ/հ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B6 դ/հ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նիտոլ-մանի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սրվակ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41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41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տեկ 0,1 400մլ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տեկ 0,1 400մլ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բենդազո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5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50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0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0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բենդազո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0 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0 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զատո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ուլ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0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.0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.0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զի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եղահատե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7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87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87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ֆորտե դրաժե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ֆորտե դրաժե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թիլե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կապույտ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կապույտ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թիպրեդ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եղահատե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11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11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6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6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թիպրեդ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եղահատե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92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92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4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4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ոլ-բորիմեդ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րկու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67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67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քսուկ 40գր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քսուկ 40գր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տոպրոլո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եղահատե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21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21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5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5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տրոկլոպամիդ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պուլնե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0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04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.0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.0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տրոնիդազո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3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30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0 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0 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տրոնիդազոլ-մետրոգի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828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8280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լ-թ 0.5% 100մլ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լ-թ 0.5% 100մլ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քսիդո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պուլնե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37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373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պ 200մգ/2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պ 200մգ/2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քսիպրի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պուլնե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54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54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սրվ. 50մգ/մլ 2մլ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սրվ. 50մգ/մլ 2մլ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կոսիստ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պատիճ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48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48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50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50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տոկլոպրամիդ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056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056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մգ/մլ 2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մգ/մլ 2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ոնոմոքս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2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2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0մգ դ/հ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0մգ դ/հ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ոքսիտեք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70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70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50.0 / 0,16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50.0 / 0,16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Յոդ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իտ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02 որ ստերիլ 1լ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02 որ ստերիլ 1լ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Յոդ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2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23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05 30.0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05 30.0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ազիվ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31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31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ցողացիր 0.05% 10մլ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ցողացիր 0.05% 10մլ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ատրի քլո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պուլնե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4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8857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8857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0.9% 25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0.9% 250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ատրի քլո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պուլնե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10%-400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10%-400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ատրի օքսիբուտիրատ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ուլ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ատրիումի բիկարբոնատ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471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471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8.4%20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8.4%20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ատրիումի բիոկարբոնատ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0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0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20</w:t>
            </w:r>
            <w:r>
              <w:rPr>
                <w:rFonts w:cs="Sylfaen" w:ascii="Arial Unicode" w:hAnsi="Arial Unicode"/>
                <w:sz w:val="20"/>
                <w:lang w:val="af-ZA"/>
              </w:rPr>
              <w:t>մ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200 ֆլ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ատրիումի թիոսուլֆատ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ուլ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0,3 5մլ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0,3 5մլ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ատրիումի քլորիդ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ուլ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67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67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0.9% 100մլ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0.9% 100մլ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ատրիումի քլորիդ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ուլ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46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46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0.9% 250մլ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0.9% 250մլ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ատրիումի քլորիդ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ուլ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2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24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0.9% 5.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0.9% 5.0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ատրիումի քլորիդ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ուլ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1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738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7380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0.9% 500մլ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0.9% 500մլ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ատրիումի քլորիդ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ուլ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0,1 500մլ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0,1 500մլ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արինե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8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8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բ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բ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իկոտինաթթու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ուլ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0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0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01 1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01 1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իստատ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2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2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իտրո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ուլ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7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74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.0 սրվ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.0 սրվ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իտրոգլիցիր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8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8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0.5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0.5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իտրոքսոլ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7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7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01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014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0.05գր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0.05գր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իֆիդեպ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ժ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5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53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րաժե 10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րաժե 10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ոլիպրել արգին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18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18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2.5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2.5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ոլիպրել արգին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1586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1586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ֆորտե 5մգ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ֆորտե 5մգ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ո-շպա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4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4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40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40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ո-շպա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ուլ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5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5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40մգ 2.0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40մգ 2.0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ովոկայ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ուլ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.5% 2.0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.5% 2.0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ովոկայ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ուլ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517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517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.5% 250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.5% 250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ովոկայ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ուլ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7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74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.5% 5.0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.5% 5.0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ովոկայ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ուլ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7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73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02 2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02 2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ուրոֆո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75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475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նկական դ/կախույթ 100մգ 5մլ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նկական դ/կախույթ 100մգ 5մլ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նանգ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ուլ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9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684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684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.0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.0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նանգ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7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7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թաղանթապատ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թաղանթապատ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պավեր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ուլ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7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50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50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02 2.0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02 2.0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րացետամո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9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1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13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0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0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րացետամո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276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276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օշարակ 125մգ /5մլ 125մլ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օշարակ 125մգ /5մլ 125մլ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իկովիտ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651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651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պաստեղ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պաստեղ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իկովիտ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801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801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օշարակ 150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օշարակ 150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իրացետա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09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09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2 5.0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2 5.0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լատիֆիլ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4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34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34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.2% 1.0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.2% 1.0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ոլիգլյուկ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866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866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0.0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0.0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րեդնիզոլո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66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66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 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 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րեստարիու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285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2853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մգ դ/հ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մգ դ/հ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րեստարիու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628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6280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մգ դ/հ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մգ դ/հ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րոզեր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2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2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.05% 1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.05% 1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րոմեդո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02 1.0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02 1.0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Ռանիտիդ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3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30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50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50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Ռեբոքս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200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200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Ռեհիդրո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փոշ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496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496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փոշի 42265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փոշի 42265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Ռեոպոլիգլյուկ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01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01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0.0 լ-թ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0.0 լ-թ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Ռինգե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951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9513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05 500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05 500մլ   </w:t>
            </w:r>
          </w:p>
        </w:tc>
      </w:tr>
      <w:tr>
        <w:trPr>
          <w:trHeight w:val="8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ալբուտամո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65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65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մլ աէրո (ցողացիր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մլ աէրո (ցողացիր)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ալբուտամոլ աէրոզո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1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13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ալբուտամո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3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33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2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2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ենադեքս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5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5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70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70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եպտր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34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34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օշարակ 200մգ+40մգ/5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օշարակ 200մգ+40մգ/5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ինաֆլանի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րկու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26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26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քսուկ 15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քսուկ 15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ինտոմից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րկու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4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4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քսուկ 0,1 25գ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քսուկ 0,1 25գ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ոնոգե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68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683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50.0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50.0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որբիֆե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1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1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ուլֆոկանֆոկայ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517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517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.0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.0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ուպրաստ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30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300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.0մլ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.0մլ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ուպրաստ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26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26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5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5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պազմագո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7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73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.0 N 1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.0 N 10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պազգա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0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0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.0 N 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.0 N 5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պիրոնոլակտո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5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106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106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5 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5 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տրոֆանտ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9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5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5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գ 0.0025% 1մլ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գ 0.0025% 1մլ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ալերիանայի թուրմ Կատվախոտի ոգեթուր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97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97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af-ZA"/>
              </w:rPr>
              <w:t>30 մ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af-ZA"/>
              </w:rPr>
              <w:t>30 մլ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ալիդո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367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367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.06գ հաբ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.06գ հաբ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ալոկարդ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26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26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մլ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մլ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ալոկարդ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8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8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շշիկ 20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շշիկ 20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երապամի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6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6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40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40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երապամի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9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9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80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80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երոշպիրո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5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5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5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5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երոշպիրո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7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74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իմպոցետ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43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433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ինպոցետ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87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87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5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5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ինպոցետ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459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9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սրվ 0.5% 2մլ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սրվ 0.5% 2մլ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իշնևսկու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րկու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2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20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քսուկ 40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քսուկ 40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իտամ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386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386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B կոմպլեքս 2մլ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B կոմպլեքս 2մլ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իտամ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B1 (Թիամին)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B1 (Թիամին)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իտամ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B12 200 (Ցիանկոբալամին) 0.2մգ/մլ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B12 200 (Ցիանկոբալամին) 0.2մգ/մլ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իտամ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B12 500 (Ցիանկոբալամին) 0.5մգ/մլ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B12 500 (Ցիանկոբալամին) 0.5մգ/մլ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իտամ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B6 0,05 1մլ (Պիրիդոքսին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B6 0,05 1մլ (Պիրիդոքսին)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իտամ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C 0,05 2.0 (Ասկորբինաթթու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C 0,05 2.0 (Ասկորբինաթթու)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իտամ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C 0,05 5.0 (Ասկորբինաթթու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C 0,05 5.0 (Ասկորբինաթթու)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իտամ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C հաբ 250մգ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C հաբ 250մգ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իտրում կալցիու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5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53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վիտ. D3 դ/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վիտ. D3 դ/հ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Տամօքսիֆե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781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781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0 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0 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Տավեգի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3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3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մգ դ/հ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մգ դ/հ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Տավեգի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63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63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.0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.0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Տետրացիկլինի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րկու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չքի քսուկ 0,01 3գ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չքի քսուկ 0,01 3գ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տրակրիու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87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87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.5մլ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.5մլ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Տրամադո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78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78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0մգ/2մլ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0մգ/2մլ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Տրամադո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պատիճ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19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193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Տրավիսի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667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667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օշարակ 100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օշարակ 100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Տրենտա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20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200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մլ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մլ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Տրենտա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33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33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թ/պ 400մգ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թ/պ 400մգ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Տրոպիիդ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47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47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%-10մլ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%-10մլ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Ցերեբրոլիզ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13776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7763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պ. 5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պ. 5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Ցերուկա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1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1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մգ 2.0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մգ 2.0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Ցեֆազոլ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7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52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52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.0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.0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Ցեֆեկո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ոմ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21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21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ոմիկ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ոմիկ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ցեֆտրիաքսո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սրվակ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641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641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փոշի 1.0գր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փոշի 1.0գր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Ցինարիզ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բ 25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բ 25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Ցիպրո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37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37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.5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.5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Ցիպրոֆլոքսաց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416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416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.2% 200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.2% 200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Ցիպրոֆլոքսաց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34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34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չքի կաթիլ 0.3% 5մլ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չքի կաթիլ 0.3% 5մլ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Քացախթթու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իտ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05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05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Քափուրի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յուղ 30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յուղ 30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Օմեպրազո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պատիճ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026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026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պ 20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պ 20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Օքսիբրա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պատիճ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պ 30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պ 30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Օքսիտոց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սրվակ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08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08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.0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.0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ամոտիդ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87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87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0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0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ենտանի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սրվակ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.005% 2.0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.005% 2.0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եստա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ժ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5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5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րաժե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րաժե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երում լեկ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60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60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օշարակ 100մլ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օշարակ 100մլ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երում լեկ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սրվակ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561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561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մ/մ 2մլ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մ/մ 2մլ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ինոպտ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սրվակ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201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2010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պ. 25մգ/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պ. 25մգ/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լյուկոնազո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պատիճ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89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89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 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 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լիաթթու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ւրազոլիդ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4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ւրասեմիդ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99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9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50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503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01 2.0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01 2.0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ւրացիլլ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02գ 100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02գ 100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ւրացիլլ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400-500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400-500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ւրացիլլ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5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53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քսուկ 0.2% 30գ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քսուկ 0.2% 30գ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ուրոսեմիդ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1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1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40 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40 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րաքսիպար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13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13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.3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.3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րոպոֆո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սրվակ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671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671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գր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գր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տվախոտի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5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5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նուկ դ/հ N5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նուկ դ/հ N50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ոլտար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ուլ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31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31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75 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75 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իրուքսի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6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6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0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0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ուրդո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ուլ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08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2108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3.0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3.0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ալոկս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3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30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լեմոքս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90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90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.5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.5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րենստանս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647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647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\10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\10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աստա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րմետազ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204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4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35 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35 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դելակ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ֆորտե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ֆորտե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մբիլիպե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.0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.0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Ինդոմետաց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րկու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4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4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քսուկ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քսուկ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ոլտար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րկու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687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687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քսուկ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քսուկ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վամատե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2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2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0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0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ացիպրի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67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67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4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4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եռլիպրի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1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1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եռե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6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6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ոզարտա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5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53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մլ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մլ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Տաուտոնուս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0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0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քսալգ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ուլ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5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53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 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 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կուպա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ուլ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գր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գր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լյուկոնազո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պատիճ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0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00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50 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50 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ոնտրոլոգ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ուլ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80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2180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40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40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իլվեկո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65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65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42136 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42136 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Տոնոբի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40մգ 1Q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40մգ 1Q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ալերիանա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1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1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\հ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\հ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ոմազ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ուլ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86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864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30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30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դոկա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70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704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-նոկ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96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96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դելֆա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- Էզիդրեքս դ/հ 10մգ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- Էզիդրեքս դ/հ 10մգ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դրենալ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3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3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.18% 1.0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.18% 1.0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լբենդազո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 ծամելո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80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80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400 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400 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լմագե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 դ/կախույթ 170մլ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 դ/կախույթ 170մլ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կտովեգ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պուլնե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9027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9027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սրվ 200մգ 5մլ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սրվ 200մգ 5մլ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բրօքսո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օշար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786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786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օշարակ 100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օշարակ 100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ինոկապրոնաթթու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լաստիկե փաթե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78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78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05 250.0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05 250.0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իոդարո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14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140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00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00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լոդիպ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53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53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10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10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լոդիպ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8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8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5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5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ոնյակի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2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2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սպիրտ 0,1 30մլ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սպիրտ 0,1 30մլ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ոքսացիլին Կլավուլոնատ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167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167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156 մգ\5մլ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156 մգ\5մլ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ոքսացիլին Կլավուլոնատ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87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87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228 մգ\5մլ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228 մգ\5մլ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ոքսացիլին Կլավուլոնատ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39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39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Կլավուլոնատ 312 մգ\5մլ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Կլավուլոնատ 312 մգ\5մլ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ոքսացիլին Կլավուլոնատ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86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86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Կլավուլոնատ 457մգ\5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Կլավուլոնատ 457մգ\5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ոքսիցիլլ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օշարակ 125մգ/5մլ 100մլ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օշարակ 125մգ/5մլ 100մլ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ոքսիցիլլ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92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92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օշարակ 250մգ/5մլ 100մլ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օշարակ 250մգ/5մլ 100մլ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իցիլ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9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9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.5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.5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մպիցիլ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921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921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ալգ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մպուլնե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3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3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193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1933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05 2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,05 2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ատոքս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սրվ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սրվ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եսթեզինի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քսուկ 0,05 30գր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քսուկ 0,05 30գր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պաուր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7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62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62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սրվ. 2մլ 10մգ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սրվ. 2մլ 10մգ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ռիթմի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200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200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սկորուտ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9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47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47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բ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բ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սպա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4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350մգ/50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350մգ/50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սպիրին Ացետիլսալիցիաթթու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6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6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0.5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0.5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սպիրին կարդիո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եղահատեր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4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4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100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100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տենոլո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4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0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0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տենոլո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տրոպ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0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0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.1% 1մլ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.1% 1մլ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Տ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 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.0մլ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.0մլ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ՑՑ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փոշ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1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352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352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0մգ փոշի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00մգ փոշի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ՑՑ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փոշ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35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35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00մգ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00մգ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քվադետրի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584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5845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վիտ D3 կաթ 10մլ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վիտ D3 կաթ 10մլ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արալգին (Բարալգետաս)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44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44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.0մլ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.0մլ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ենզատին պենիցիլ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1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1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1200000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1200000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ենզիլպենիցիլլ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սրվակ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0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04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.0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.0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ետադ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519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519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լ-թ շշիկ 0,1 1000մլ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լ-թ շշիկ 0,1 1000մլ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ետադ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50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50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լ-թ շշիկ 0,1 120մլ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լ-թ շշիկ 0,1 120մլ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ետադ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շի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87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87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լ-թ շշիկ 100մլ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լ-թ շշիկ 100մլ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ետադ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րկու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96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96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քսուկ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քսուկ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ետասերկ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273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273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8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8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ետադին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րկու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4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4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քսուկ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քսուկ 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իպրո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9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98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5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5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իսեպտոլ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եղահատ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91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91</w:t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480մգ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դ/հ 480մգ  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406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169" w:hRule="atLeast"/>
        </w:trPr>
        <w:tc>
          <w:tcPr>
            <w:tcW w:w="150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Ավտոպահեստամասերի</w:t>
            </w:r>
            <w:r>
              <w:rPr>
                <w:rFonts w:cs="GHEA Grapalat" w:ascii="GHEA Grapalat" w:hAnsi="GHEA Grapalat"/>
                <w:b/>
              </w:rPr>
              <w:t xml:space="preserve"> առկայությունը </w:t>
            </w:r>
            <w:bookmarkStart w:id="0" w:name="OLE_LINK2"/>
            <w:bookmarkStart w:id="1" w:name="OLE_LINK1"/>
            <w:r>
              <w:rPr>
                <w:rFonts w:cs="GHEA Grapalat" w:ascii="GHEA Grapalat" w:hAnsi="GHEA Grapalat"/>
                <w:b/>
              </w:rPr>
              <w:t xml:space="preserve">220-Ն </w:t>
            </w:r>
            <w:bookmarkEnd w:id="0"/>
            <w:bookmarkEnd w:id="1"/>
            <w:r>
              <w:rPr>
                <w:rFonts w:cs="GHEA Grapalat" w:ascii="GHEA Grapalat" w:hAnsi="GHEA Grapalat"/>
                <w:b/>
              </w:rPr>
              <w:t>որոշման մեջ</w:t>
            </w:r>
          </w:p>
        </w:tc>
      </w:tr>
      <w:tr>
        <w:trPr>
          <w:trHeight w:val="196" w:hRule="atLeast"/>
        </w:trPr>
        <w:tc>
          <w:tcPr>
            <w:tcW w:w="150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/>
        <w:tc>
          <w:tcPr>
            <w:tcW w:w="150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</w:rPr>
              <w:t>Գ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Խումբ</w:t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Բյուջե </w:t>
            </w:r>
          </w:p>
        </w:tc>
        <w:tc>
          <w:tcPr>
            <w:tcW w:w="6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6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6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196" w:hRule="atLeast"/>
        </w:trPr>
        <w:tc>
          <w:tcPr>
            <w:tcW w:w="150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lang w:val="hy-AM"/>
              </w:rPr>
              <w:t>ամսաթիվը</w:t>
            </w:r>
          </w:p>
        </w:tc>
        <w:tc>
          <w:tcPr>
            <w:tcW w:w="82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.12.2014թ.</w:t>
            </w:r>
          </w:p>
        </w:tc>
      </w:tr>
      <w:tr>
        <w:trPr>
          <w:trHeight w:val="164" w:hRule="atLeast"/>
        </w:trPr>
        <w:tc>
          <w:tcPr>
            <w:tcW w:w="622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Sylfaen" w:ascii="GHEA Grapalat" w:hAnsi="GHEA Grapalat"/>
                <w:b/>
              </w:rPr>
              <w:t>Հ</w:t>
            </w:r>
            <w:r>
              <w:rPr>
                <w:rFonts w:cs="Sylfaen" w:ascii="GHEA Grapalat" w:hAnsi="GHEA Grapalat"/>
                <w:b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</w:rPr>
              <w:footnoteReference w:id="6"/>
            </w:r>
          </w:p>
        </w:tc>
        <w:tc>
          <w:tcPr>
            <w:tcW w:w="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82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92" w:hRule="atLeast"/>
        </w:trPr>
        <w:tc>
          <w:tcPr>
            <w:tcW w:w="622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…</w:t>
            </w:r>
          </w:p>
        </w:tc>
        <w:tc>
          <w:tcPr>
            <w:tcW w:w="82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47" w:hRule="atLeast"/>
        </w:trPr>
        <w:tc>
          <w:tcPr>
            <w:tcW w:w="622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Հրավերի վերաբերյալ պարզաբանումների ամսաթիվը</w:t>
            </w:r>
          </w:p>
        </w:tc>
        <w:tc>
          <w:tcPr>
            <w:tcW w:w="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արցարդման ստացման</w:t>
            </w:r>
          </w:p>
        </w:tc>
        <w:tc>
          <w:tcPr>
            <w:tcW w:w="6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2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6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155" w:hRule="atLeast"/>
        </w:trPr>
        <w:tc>
          <w:tcPr>
            <w:tcW w:w="622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6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54" w:hRule="atLeast"/>
        </w:trPr>
        <w:tc>
          <w:tcPr>
            <w:tcW w:w="150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</w:rPr>
              <w:t>Հ/Հ</w:t>
            </w:r>
          </w:p>
        </w:tc>
        <w:tc>
          <w:tcPr>
            <w:tcW w:w="22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</w:rPr>
              <w:t>Մասնակիցների անվանումները</w:t>
            </w:r>
          </w:p>
        </w:tc>
        <w:tc>
          <w:tcPr>
            <w:tcW w:w="113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2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3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</w:t>
            </w:r>
            <w:r>
              <w:rPr>
                <w:rFonts w:cs="GHEA Grapalat" w:ascii="GHEA Grapalat" w:hAnsi="GHEA Grapalat"/>
                <w:b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2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ԱՀ</w:t>
            </w:r>
          </w:p>
        </w:tc>
        <w:tc>
          <w:tcPr>
            <w:tcW w:w="63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2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</w:rPr>
              <w:footnoteReference w:id="10"/>
            </w:r>
          </w:p>
        </w:tc>
        <w:tc>
          <w:tcPr>
            <w:tcW w:w="5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ընդհանուր</w:t>
            </w:r>
          </w:p>
        </w:tc>
      </w:tr>
      <w:tr>
        <w:trPr>
          <w:trHeight w:val="83" w:hRule="atLeast"/>
        </w:trPr>
        <w:tc>
          <w:tcPr>
            <w:tcW w:w="150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4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2268"/>
              <w:gridCol w:w="1276"/>
              <w:gridCol w:w="1559"/>
              <w:gridCol w:w="1134"/>
              <w:gridCol w:w="1134"/>
              <w:gridCol w:w="1134"/>
              <w:gridCol w:w="5103"/>
            </w:tblGrid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4,8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4,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,9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,9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5,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5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83,3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83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6,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6,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6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8,33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8,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,6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,6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19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1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23,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2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197,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197,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839,4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839,4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037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0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93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93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78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78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672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67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2933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293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58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58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52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5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4933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493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98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98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92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9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1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656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65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16,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16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83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83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5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521,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521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304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304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82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8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8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8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8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8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2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2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25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2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332,29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332,2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66,4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66,4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99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02,08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02,0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40,4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40,4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842,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84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16,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16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3,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3,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4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33,3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33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6,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6,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80,5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80,5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6,1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6,1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16,7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16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6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601,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601,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20,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20,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21,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2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299,1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299,1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59,8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59,8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59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33,3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33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06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06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4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1,45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1,4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,29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,29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1,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153,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153,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30,6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30,6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58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5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107,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107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21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21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129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1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89,9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89,9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57,98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57,98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347,9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34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275,6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275,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55,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55,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3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37,45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37,4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7,49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7,49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8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1,6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1,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8,3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8,3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35,4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35,4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7,0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7,0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42,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4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4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,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,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7,8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7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3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93,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93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8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8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72,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7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0,41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0,4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2,0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2,0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32,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3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,66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,6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,7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,7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,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,333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,3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,6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,6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7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1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84,3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84,3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36,8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36,8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2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807,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807,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61,4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61,4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969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9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740,6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740,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48,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48,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489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4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2722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272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54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54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9267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92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950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950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90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90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1409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14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63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6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562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5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183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18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36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36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82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8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09,6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09,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1,9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1,9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71,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7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8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16,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16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83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83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790,9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790,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58,1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58,1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349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3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93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93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8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8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12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1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575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57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1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1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89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8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828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82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65,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65,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79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7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664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66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32,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32,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99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9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6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3,33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3,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2,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2,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49,7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49,7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49,94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49,94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99,7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9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211,4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211,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42,2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42,2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65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6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8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8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5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5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34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3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2,2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2,2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2,4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2,4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74,7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74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74,5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74,5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74,9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74,9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49,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4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6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73,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73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94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94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68,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6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58,3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58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1,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1,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17,08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17,0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3,4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3,4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40,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4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416,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41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28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28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416,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41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83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83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7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83,95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83,9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6,79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6,79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00,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00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15,3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15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23,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23,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38,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3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075,9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075,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15,1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15,1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69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6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40,5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40,5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8,10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8,10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88,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88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91,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91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8,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8,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612,9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612,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22,5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22,5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53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5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791,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791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58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58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3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672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67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3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3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007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0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80,0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80,0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6,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6,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76,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7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36,5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36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7,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7,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43,9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43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49,8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49,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9,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9,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79,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7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77,5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77,5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5,50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5,50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5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949,8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949,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89,9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89,9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74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7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999,8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999,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99,9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99,9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8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3,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3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4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4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8,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2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7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58,54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58,5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91,7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91,7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50,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50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446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44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8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8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73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7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78,1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78,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5,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5,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13,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1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723,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723,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44,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44,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6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41,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41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8,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8,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26,04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26,0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85,20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85,20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11,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1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99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99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9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9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597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5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3400,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3400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680,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680,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808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8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9,0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9,0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,8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,8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8,89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8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026,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026,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05,2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05,2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83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8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19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1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8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8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03,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0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232,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232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46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46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079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0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18,54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18,5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03,7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03,7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22,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2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08,3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08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41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41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2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451,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451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90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90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342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3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35,83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35,8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7,1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7,1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8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77,708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77,70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5,54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5,54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73,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7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120,7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120,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24,1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24,1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74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7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6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7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7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711,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711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342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342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05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0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54,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54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50,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50,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0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726,8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726,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45,3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45,3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072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0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03,1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03,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0,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0,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23,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2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53,1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53,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70,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70,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23,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23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71,45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71,4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4,29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4,29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25,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25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854,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854,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70,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70,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02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0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9415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94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883,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883,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5299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52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31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3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37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3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9,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9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3,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3,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3,7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2,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4,3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4,3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,8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,8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3,2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3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46,8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46,8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9,3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9,3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56,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56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12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1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7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86,45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86,4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17,2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17,2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703,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703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4583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458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91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91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75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7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4583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458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91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91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5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520,8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520,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104,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104,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862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86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16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1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3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3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59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59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1333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133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26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26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56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9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9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5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5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57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2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33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3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58,1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58,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1,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1,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29,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2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50,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50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10,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10,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66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6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746,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746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49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49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09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0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946,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946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89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89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73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7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2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2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2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2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5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95,6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95,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59,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59,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54,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5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784,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784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56,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56,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54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5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202,8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202,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40,5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40,5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64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6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9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9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14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1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9,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3916,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391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78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78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27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27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666,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66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3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3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96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9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263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26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85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85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1162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11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2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112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1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443,5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443,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68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68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4132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41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92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96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43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43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8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8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12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1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4338,5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4338,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867,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867,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20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2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2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113,8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113,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22,7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22,7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337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3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49,3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49,3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9,8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9,8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99,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9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9,3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9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1,8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1,8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71,2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7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8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11,3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11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2,2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2,2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73,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73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293,3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293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58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58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52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13,3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13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62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62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7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843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84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68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68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212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2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623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62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24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24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74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7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84,0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84,0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6,81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6,81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20,9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2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70,1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70,1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4,02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4,02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44,2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44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276,8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276,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55,3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55,3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332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3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553,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553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10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10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06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0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681,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681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36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36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61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6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468,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468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93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93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96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9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874,8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874,8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74,9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74,9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4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26,2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26,2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5,25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5,25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71,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7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33,3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33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26,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26,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6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42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4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6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6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1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3,6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3,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,7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,7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8,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23,33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23,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4,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4,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41,83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41,8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8,3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8,3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30,2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3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14,3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14,3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82,8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82,8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97,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9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18,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18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3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3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82,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52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5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9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9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94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9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58,95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58,9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1,79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1,79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30,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3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29,58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29,5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05,9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05,9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835,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83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21,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21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4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4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65,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6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5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83,3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83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6,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6,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4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133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13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26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26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76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765,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765,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53,0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53,0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51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5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9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71,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7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80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8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142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14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2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2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57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5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489,5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489,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97,9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97,9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98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9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2,3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42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8,4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8,4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30,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3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850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85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70,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70,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22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2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101,8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101,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20,3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20,3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122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1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88,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88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7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7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86,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8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2,91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2,9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8,58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8,58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1,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6,6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6,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,3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,3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17,08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17,0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3,4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3,4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40,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4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30,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30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8,95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8,9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5,79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5,79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34,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3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83,3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83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6,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6,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34,1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34,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6,8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6,8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8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90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9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78,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78,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69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65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6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98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9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872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87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7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7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647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6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702,5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702,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40,5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40,5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84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8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են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Unicode" w:hAnsi="Arial Unicode"/>
                      <w:color w:val="000000"/>
                      <w:sz w:val="20"/>
                      <w:szCs w:val="20"/>
                    </w:rPr>
                    <w:t>9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4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են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708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708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41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41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2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878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87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75,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75,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45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4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66,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66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3,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3,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2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8666,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866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73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73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44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4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191,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191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438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438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263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26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92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7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1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5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16,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16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3,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3,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1,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1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9,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9,1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9,1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5,8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5,8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223,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223,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44,6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44,6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86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8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40,1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40,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8,0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8,0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48,2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4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4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7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23,33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23,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4,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4,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8,33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8,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1,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1,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4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4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7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29,9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29,9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5,9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5,9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55,9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5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13,5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13,5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2,7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2,7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36,2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36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463,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463,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92,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92,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55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5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459,3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459,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91,8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91,8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5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5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57,8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57,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1,5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1,5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89,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89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62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6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5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5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1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83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8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11,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11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2,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2,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1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99,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99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9,9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9,9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79,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7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333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33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66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66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6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291,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291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58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58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7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16,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16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83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83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426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42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85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85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511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5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08,3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08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41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41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9,1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9,1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5,8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5,8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794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79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58,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58,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95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9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52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39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3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7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7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872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8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656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6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416,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41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83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83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7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8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8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2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41,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41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8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8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249,4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249,4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49,8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49,8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99,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9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8786,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878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757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757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454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45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41,3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41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08,2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08,2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849,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84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61,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61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2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2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73,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7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1,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1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9,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77,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77,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5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5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52,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5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4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5,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5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29,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29,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05,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05,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63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6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16,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16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83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83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5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22,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22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4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4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87,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8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38,1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38,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47,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47,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885,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8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850,6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850,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70,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70,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62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6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0733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073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14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14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688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68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9186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918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837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837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702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70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1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9,2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51,3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51,3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0,2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0,2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81,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8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9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10,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1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694,5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694,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38,9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38,9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63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6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24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55,2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55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6,3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6,3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1,2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1,2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47,6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47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2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2172,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2172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434,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434,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607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6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031,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031,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806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806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837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8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03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0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0,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0,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23,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2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03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03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80,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80,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83,7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8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738,8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738,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47,7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47,7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087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0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43,2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43,2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8,64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8,64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71,9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7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54,65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54,6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0,93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0,93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05,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05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04,6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04,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00,9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00,9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05,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0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26,6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26,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85,3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85,3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512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5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843,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843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68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68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61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6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692,7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692,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38,5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38,5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03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0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729,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729,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45,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45,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87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8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213,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213,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42,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42,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85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8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783,1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783,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56,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56,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74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7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82,3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82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36,4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36,4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9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2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81,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81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6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6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37,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3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033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03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40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40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44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4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808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808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561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561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37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3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986,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98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197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197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318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31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453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45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290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290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974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97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19,2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19,2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3,84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3,84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63,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6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42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4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7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6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52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9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9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552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5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2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2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48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231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23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46,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46,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47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4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70,3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70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4,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4,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64,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6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86,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86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7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7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03,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0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02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0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0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9,58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9,5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,9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,9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5,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1,6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1,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,3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,3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9,58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9,5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,91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,91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5,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33,3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33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26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26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6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66,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66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3,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3,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15,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15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3,1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3,1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78,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7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59,1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59,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1,8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1,8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7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43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4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3,54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3,54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8,70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8,70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92,2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92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2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7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453,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453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90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90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74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7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615,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615,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23,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23,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73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7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060,9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060,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12,1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12,1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47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4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53,68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53,6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0,73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0,73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44,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4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72,9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72,9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4,5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4,5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87,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8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86,3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86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7,2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7,2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83,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8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18,3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18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3,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3,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82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64,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64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2,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2,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37,7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37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166,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16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33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33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2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2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2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93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9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31,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31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6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6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78,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7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49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49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9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9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597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5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33,3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33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6,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6,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4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811,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811,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62,2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62,2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97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9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583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58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16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16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5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352,4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352,4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70,4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70,4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822,9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82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16,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16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83,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83,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25,6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25,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5,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5,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30,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30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26,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26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5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5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51,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5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58,3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58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1,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1,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63,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63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2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2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96,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9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05,4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05,4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1,0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1,0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26,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2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61,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61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2,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2,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3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2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212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21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4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4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65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6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2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17,9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17,9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3,5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3,5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61,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6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059,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059,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11,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11,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67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6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61,3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61,3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2,2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2,2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73,7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7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75,8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75,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95,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95,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7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297,08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297,0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59,4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59,4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56,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55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50,6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50,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0,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0,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60,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60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858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858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71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71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3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87,9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87,9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7,5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7,5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85,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8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17,29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17,2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3,45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3,45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40,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40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5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68,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6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89,9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89,9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77,9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77,9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6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640,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640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28,1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28,1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769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7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583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58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16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16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3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544,7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544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08,9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08,9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65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6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3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3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8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8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92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9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564,5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564,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12,9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12,9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87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8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102,3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102,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20,4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20,4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12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1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343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34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68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68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612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6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996,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996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99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99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59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5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28,3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28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25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25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5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46,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46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29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29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7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9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08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458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458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291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291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37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3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18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1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3,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3,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42,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4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020,8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020,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04,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04,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22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2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35,1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35,1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7,02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7,02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62,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62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645,8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645,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29,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29,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77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7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9429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942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885,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885,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131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13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2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0,7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0,7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,1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,1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0,9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36,2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36,2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27,2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27,2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63,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6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41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4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48,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48,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90,2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9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966,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966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93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93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56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5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458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458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91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91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9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9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289,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289,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57,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57,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147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1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8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8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59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5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5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5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09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0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88,1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88,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7,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7,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5,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71,8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71,8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4,3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4,3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26,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26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58,95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58,9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1,79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1,79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30,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3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53,1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53,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30,6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30,6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83,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83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198,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198,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39,6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39,6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23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2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444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44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8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8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93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9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079,3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079,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415,8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415,8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49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4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66,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66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53,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53,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2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66,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66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53,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53,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2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9,1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9,1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,8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,8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,66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,6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,9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,9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,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306,6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306,6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61,3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61,3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6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9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18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18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3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3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22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2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Arial Unicode" w:hAnsi="Arial Unicode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769,4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769,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53,8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53,8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92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9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7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4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4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57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18,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18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3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3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62,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6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062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06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1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1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47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4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2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2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5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4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10,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10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0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0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13,2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1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88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88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66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6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22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2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63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63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2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2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16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1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52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5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83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3,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3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6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6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0,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2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3,9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3,9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,7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,7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68,77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68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646,1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646,1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29,2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29,2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375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3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07,4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07,4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21,4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21,4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29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1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1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8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0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72,58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72,5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4,5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4,5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7,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7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8,16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8,1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,6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,6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7,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8,83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38,8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7,7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7,7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6,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8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8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78,4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7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1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1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2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2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4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7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3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3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05,2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05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75,7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75,7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5,14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5,14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10,9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1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32,38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32,3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6,47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6,47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98,9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98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մ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639,3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639,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27,8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27,8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167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1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79,6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79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5,9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55,9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35,6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35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,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082,6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082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16,5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16,5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299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2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0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0"/>
                    </w:rPr>
                    <w:t>Չափաբաժի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3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իխտեր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բրո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606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60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2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2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528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52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</w:rPr>
            </w:pPr>
            <w:r>
              <w:rPr>
                <w:rFonts w:cs="Sylfaen" w:ascii="GHEA Grapalat" w:hAnsi="GHEA Grapalat"/>
                <w:b/>
                <w:color w:val="365F91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</w:rPr>
            </w:pPr>
            <w:r>
              <w:rPr>
                <w:rFonts w:cs="GHEA Grapalat" w:ascii="GHEA Grapalat" w:hAnsi="GHEA Grapalat"/>
                <w:b/>
                <w:color w:val="365F91"/>
              </w:rPr>
            </w:r>
          </w:p>
        </w:tc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5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0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յլ տեղեկություններ</w:t>
            </w:r>
          </w:p>
        </w:tc>
        <w:tc>
          <w:tcPr>
            <w:tcW w:w="126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Ծանոթություն` </w:t>
            </w:r>
            <w:r>
              <w:rPr>
                <w:rFonts w:cs="GHEA Grapalat" w:ascii="GHEA Grapalat" w:hAnsi="GHEA Grapalat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/>
        <w:tc>
          <w:tcPr>
            <w:tcW w:w="150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Տ</w:t>
            </w:r>
            <w:r>
              <w:rPr>
                <w:rFonts w:cs="GHEA Grapalat" w:ascii="GHEA Grapalat" w:hAnsi="GHEA Grapalat"/>
                <w:b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ասնակցի անվանումը</w:t>
            </w:r>
          </w:p>
        </w:tc>
        <w:tc>
          <w:tcPr>
            <w:tcW w:w="128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Arial Armenian;Arial" w:ascii="GHEA Grapalat" w:hAnsi="GHEA Grapalat"/>
                <w:b/>
                <w:color w:val="00000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Arial Armenian;Arial" w:ascii="GHEA Grapalat" w:hAnsi="GHEA Grapalat"/>
                <w:b/>
                <w:color w:val="000000"/>
              </w:rPr>
              <w:t>Հրավեր-ով պա-հանջվող փաստա-թղթերի առկա-յությունը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Arial Armenian;Arial" w:ascii="GHEA Grapalat" w:hAnsi="GHEA Grapalat"/>
                <w:b/>
                <w:color w:val="00000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</w:rPr>
            </w:pPr>
            <w:r>
              <w:rPr>
                <w:rFonts w:cs="Arial Armenian;Arial" w:ascii="GHEA Grapalat" w:hAnsi="GHEA Grapalat"/>
                <w:b/>
                <w:color w:val="00000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շխա-տանքա-յին ռեսուրս-ներ</w:t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յլ տեղեկություններ</w:t>
            </w:r>
          </w:p>
        </w:tc>
        <w:tc>
          <w:tcPr>
            <w:tcW w:w="126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 xml:space="preserve">Ծանոթություն` </w:t>
            </w:r>
            <w:r>
              <w:rPr>
                <w:rFonts w:cs="Sylfaen" w:ascii="GHEA Grapalat" w:hAnsi="GHEA Grapalat"/>
              </w:rPr>
              <w:t>Հայտերի մերժման այլ հիմքեր</w:t>
            </w:r>
            <w:r>
              <w:rPr>
                <w:rFonts w:cs="Arial Armenian;Arial" w:ascii="GHEA Grapalat" w:hAnsi="GHEA Grapalat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0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>
          <w:trHeight w:val="346" w:hRule="atLeast"/>
        </w:trPr>
        <w:tc>
          <w:tcPr>
            <w:tcW w:w="50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տրված մասնակցի որոշման ամսաթիվը</w:t>
            </w:r>
          </w:p>
        </w:tc>
        <w:tc>
          <w:tcPr>
            <w:tcW w:w="9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>
          <w:trHeight w:val="92" w:hRule="atLeast"/>
        </w:trPr>
        <w:tc>
          <w:tcPr>
            <w:tcW w:w="509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գործության ժամկետ</w:t>
            </w:r>
          </w:p>
        </w:tc>
        <w:tc>
          <w:tcPr>
            <w:tcW w:w="27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   </w:t>
            </w:r>
            <w:r>
              <w:rPr>
                <w:rFonts w:cs="Sylfaen" w:ascii="GHEA Grapalat" w:hAnsi="GHEA Grapalat"/>
                <w:b/>
              </w:rPr>
              <w:t>Անգործության ժամկետի սկիզբ</w:t>
            </w:r>
          </w:p>
        </w:tc>
        <w:tc>
          <w:tcPr>
            <w:tcW w:w="7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  </w:t>
            </w:r>
            <w:r>
              <w:rPr>
                <w:rFonts w:cs="Sylfaen" w:ascii="GHEA Grapalat" w:hAnsi="GHEA Grapalat"/>
                <w:b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27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3.12.2014</w:t>
            </w:r>
            <w:r>
              <w:rPr>
                <w:rFonts w:cs="Sylfaen" w:ascii="Sylfaen" w:hAnsi="Sylfaen"/>
                <w:b/>
              </w:rPr>
              <w:t>թ</w:t>
            </w:r>
            <w:r>
              <w:rPr>
                <w:rFonts w:cs="Sylfaen" w:ascii="GHEA Grapalat" w:hAnsi="GHEA Grapalat"/>
                <w:b/>
              </w:rPr>
              <w:t>.</w:t>
            </w:r>
          </w:p>
        </w:tc>
        <w:tc>
          <w:tcPr>
            <w:tcW w:w="7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</w:rPr>
              <w:t>.12.2014թ.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</w:rPr>
              <w:t>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lang w:val="hy-AM"/>
              </w:rPr>
              <w:t>ամսաթիվը</w:t>
            </w:r>
          </w:p>
        </w:tc>
        <w:tc>
          <w:tcPr>
            <w:tcW w:w="9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</w:rPr>
              <w:t>.</w:t>
            </w:r>
            <w:r>
              <w:rPr>
                <w:rFonts w:cs="Sylfaen" w:ascii="Sylfaen" w:hAnsi="Sylfaen"/>
                <w:b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</w:rPr>
              <w:t>.2014</w:t>
            </w:r>
            <w:r>
              <w:rPr>
                <w:rFonts w:cs="Sylfaen" w:ascii="Sylfaen" w:hAnsi="Sylfaen"/>
                <w:b/>
              </w:rPr>
              <w:t>թ</w:t>
            </w:r>
            <w:r>
              <w:rPr>
                <w:rFonts w:cs="Sylfaen" w:ascii="GHEA Grapalat" w:hAnsi="GHEA Grapalat"/>
                <w:b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</w:rPr>
              <w:t>.</w:t>
            </w:r>
            <w:r>
              <w:rPr>
                <w:rFonts w:cs="Sylfaen" w:ascii="Sylfaen" w:hAnsi="Sylfaen"/>
                <w:b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</w:rPr>
              <w:t>.2014</w:t>
            </w:r>
            <w:r>
              <w:rPr>
                <w:rFonts w:cs="Sylfaen" w:ascii="Sylfaen" w:hAnsi="Sylfaen"/>
                <w:b/>
              </w:rPr>
              <w:t>թ</w:t>
            </w:r>
            <w:r>
              <w:rPr>
                <w:rFonts w:cs="Sylfaen" w:ascii="GHEA Grapalat" w:hAnsi="GHEA Grapalat"/>
                <w:b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Պատվիրատուի կողմից պայմանագիրը ստորագրելու ամսաթիվը</w:t>
            </w:r>
          </w:p>
        </w:tc>
        <w:tc>
          <w:tcPr>
            <w:tcW w:w="9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lang w:val="ru-RU"/>
              </w:rPr>
              <w:t>.</w:t>
            </w:r>
            <w:r>
              <w:rPr>
                <w:rFonts w:cs="Sylfaen" w:ascii="Sylfaen" w:hAnsi="Sylfaen"/>
                <w:b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</w:rPr>
              <w:t>.2014</w:t>
            </w:r>
            <w:r>
              <w:rPr>
                <w:rFonts w:cs="Sylfaen" w:ascii="Sylfaen" w:hAnsi="Sylfaen"/>
                <w:b/>
              </w:rPr>
              <w:t>թ</w:t>
            </w:r>
            <w:r>
              <w:rPr>
                <w:rFonts w:cs="Sylfaen" w:ascii="GHEA Grapalat" w:hAnsi="GHEA Grapalat"/>
                <w:b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տրված մասնակիցը</w:t>
            </w:r>
          </w:p>
        </w:tc>
        <w:tc>
          <w:tcPr>
            <w:tcW w:w="127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Պ</w:t>
            </w:r>
            <w:r>
              <w:rPr>
                <w:rFonts w:cs="Sylfaen" w:ascii="GHEA Grapalat" w:hAnsi="GHEA Grapalat"/>
                <w:b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4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Պայմանագրի համարը</w:t>
            </w:r>
          </w:p>
        </w:tc>
        <w:tc>
          <w:tcPr>
            <w:tcW w:w="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Կանխա-վճարի չափը</w:t>
            </w:r>
          </w:p>
        </w:tc>
        <w:tc>
          <w:tcPr>
            <w:tcW w:w="7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7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 xml:space="preserve">Առկա ֆինանսական միջոցներով </w:t>
            </w:r>
          </w:p>
        </w:tc>
        <w:tc>
          <w:tcPr>
            <w:tcW w:w="5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ՏԲԿ-ՇՀԱՊՁԲ-11/4 15/01»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30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.03.2015թ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af-ZA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51680</w:t>
            </w:r>
          </w:p>
        </w:tc>
        <w:tc>
          <w:tcPr>
            <w:tcW w:w="5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5168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ֆարմ» ՍՊԸ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ՏԲԿ-ՇՀԱՊՁԲ-11/4 15/01»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.03.2015թ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af-ZA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94826</w:t>
            </w:r>
          </w:p>
        </w:tc>
        <w:tc>
          <w:tcPr>
            <w:tcW w:w="5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94826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Ռիխտեր - Լամբրոն» ՍՊԸ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ՏԲԿ-ՇՀԱՊՁԲ-11/4 15/01»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.03.2015թ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af-ZA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31004</w:t>
            </w:r>
          </w:p>
        </w:tc>
        <w:tc>
          <w:tcPr>
            <w:tcW w:w="5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31004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ենֆարմ» ՍՊԸ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ՏԲԿ-ՇՀԱՊՁԲ-11/4 15/01»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.03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1650</w:t>
            </w:r>
          </w:p>
        </w:tc>
        <w:tc>
          <w:tcPr>
            <w:tcW w:w="5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1650</w:t>
            </w:r>
          </w:p>
        </w:tc>
      </w:tr>
      <w:tr>
        <w:trPr>
          <w:trHeight w:val="150" w:hRule="atLeast"/>
        </w:trPr>
        <w:tc>
          <w:tcPr>
            <w:tcW w:w="150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Էլ.-փոստ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Բանկային հաշիվը</w:t>
            </w:r>
          </w:p>
        </w:tc>
        <w:tc>
          <w:tcPr>
            <w:tcW w:w="5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ք. Երևան, Տիչինա 3-րդ նրբ. 2\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natalipharm@bk.ru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70005065330100</w:t>
            </w:r>
          </w:p>
        </w:tc>
        <w:tc>
          <w:tcPr>
            <w:tcW w:w="5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ֆարմ»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ք. Երևան, Շինարարների 8 բն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arpharm.armenia@yahoo.com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10052034583312</w:t>
            </w:r>
          </w:p>
        </w:tc>
        <w:tc>
          <w:tcPr>
            <w:tcW w:w="5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52609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Ռիխտեր - Լամբրոն»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ք. Երևան, Ղ. Փարպեցու 22\14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lambron@lambronpharm.am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100101664100</w:t>
            </w:r>
          </w:p>
        </w:tc>
        <w:tc>
          <w:tcPr>
            <w:tcW w:w="5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254288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ենֆարմ»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ք. Երևան, Միկոյան 28, բն 18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armenpharm@mail.ru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137003238500</w:t>
            </w:r>
          </w:p>
        </w:tc>
        <w:tc>
          <w:tcPr>
            <w:tcW w:w="5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003974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5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յլ տեղեկություններ</w:t>
            </w:r>
          </w:p>
        </w:tc>
        <w:tc>
          <w:tcPr>
            <w:tcW w:w="124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4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Գ</w:t>
            </w:r>
            <w:r>
              <w:rPr>
                <w:rFonts w:cs="Sylfaen" w:ascii="GHEA Grapalat" w:hAnsi="GHEA Grapalat"/>
                <w:b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124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Գ</w:t>
            </w:r>
            <w:r>
              <w:rPr>
                <w:rFonts w:cs="Sylfaen" w:ascii="GHEA Grapalat" w:hAnsi="GHEA Grapalat"/>
                <w:b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որոշումները</w:t>
            </w:r>
          </w:p>
        </w:tc>
        <w:tc>
          <w:tcPr>
            <w:tcW w:w="124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յլ անհրաժեշտ տեղեկություններ</w:t>
            </w:r>
          </w:p>
        </w:tc>
        <w:tc>
          <w:tcPr>
            <w:tcW w:w="124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50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նուն, Ազգանուն</w:t>
            </w:r>
          </w:p>
        </w:tc>
        <w:tc>
          <w:tcPr>
            <w:tcW w:w="3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եռախոս</w:t>
            </w:r>
          </w:p>
        </w:tc>
        <w:tc>
          <w:tcPr>
            <w:tcW w:w="79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րթուր Կիրակոսյան</w:t>
            </w:r>
          </w:p>
        </w:tc>
        <w:tc>
          <w:tcPr>
            <w:tcW w:w="3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</w:rPr>
              <w:t>025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bCs/>
              </w:rPr>
              <w:t>-2-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bCs/>
              </w:rPr>
              <w:t>-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46</w:t>
            </w:r>
          </w:p>
        </w:tc>
        <w:tc>
          <w:tcPr>
            <w:tcW w:w="79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t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ashir-</w:t>
            </w:r>
            <w:r>
              <w:rPr>
                <w:rFonts w:cs="GHEA Grapalat" w:ascii="GHEA Grapalat" w:hAnsi="GHEA Grapalat"/>
                <w:b/>
                <w:bCs/>
              </w:rPr>
              <w:t>bk@mail.e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` _______________________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footnotePr>
        <w:numFmt w:val="decimal"/>
      </w:footnotePr>
      <w:type w:val="nextPage"/>
      <w:pgSz w:orient="landscape" w:w="15840" w:h="12240"/>
      <w:pgMar w:left="567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lang w:val="ru-RU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0:00Z</dcterms:created>
  <dc:creator>SHVahe</dc:creator>
  <dc:description/>
  <cp:keywords/>
  <dc:language>en-US</dc:language>
  <cp:lastModifiedBy>komp</cp:lastModifiedBy>
  <cp:lastPrinted>2014-07-15T11:29:00Z</cp:lastPrinted>
  <dcterms:modified xsi:type="dcterms:W3CDTF">2015-01-19T11:17:00Z</dcterms:modified>
  <cp:revision>191</cp:revision>
  <dc:subject/>
  <dc:title> </dc:title>
</cp:coreProperties>
</file>