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1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6-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6-2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րթի կառավարման համակարգի սպասարկ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րթի կառավարման համակարգի սպասարկման ծառայություններ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րթի կառավարման համակարգ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վետիք Մուրադյան ԱՁ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00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Լայմ Տեխ ՍՊ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3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1.2015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1.2015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տիք Մուրադյան ԱՁ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5/6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1.2015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806452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806452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տիք Մուրադյան ԱՁ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Երևան, Ն. Շենգավիթ 1 փ., տ. 27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750060223960100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1370212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6-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11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ինե Պետրոս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20T06:02:00Z</dcterms:modified>
  <cp:revision>103</cp:revision>
  <dc:subject/>
  <dc:title>                                        Ð²Úî²ð²ðàôÂÚàôÜ ´²ò  ÀÜÂ²ò²Î²ðàì  ÜàôØ   Î²î²ðºÈàô  Ø²êÆÜ</dc:title>
</cp:coreProperties>
</file>