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7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Խաչիկ Եգո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վա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2281206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0181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xachik.ego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453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1-20T10:40:00Z</dcterms:modified>
  <cp:revision>211</cp:revision>
  <dc:subject/>
  <dc:title/>
</cp:coreProperties>
</file>