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ՇՀ ԸՆԹԱՑԱԿԱՐԳԻ ԾԱԾԿԱԳԻՐԸ՝ ՀՀԿԳՆՇՀԾՁԲ-11/1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կրթության և գիտության նախարարությունը, որը գտնվում է ք.Երևան, Կառավարական տուն 3 հասցեում, ստորև ներկայացնում է ՀՀԿԳՆՇՀԾՁԲ-11/1-15/1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675"/>
        <w:gridCol w:w="169"/>
        <w:gridCol w:w="148"/>
        <w:gridCol w:w="27"/>
        <w:gridCol w:w="144"/>
        <w:gridCol w:w="412"/>
        <w:gridCol w:w="141"/>
        <w:gridCol w:w="192"/>
        <w:gridCol w:w="27"/>
        <w:gridCol w:w="607"/>
        <w:gridCol w:w="161"/>
        <w:gridCol w:w="42"/>
        <w:gridCol w:w="7"/>
        <w:gridCol w:w="419"/>
        <w:gridCol w:w="182"/>
        <w:gridCol w:w="10"/>
        <w:gridCol w:w="170"/>
        <w:gridCol w:w="472"/>
        <w:gridCol w:w="221"/>
        <w:gridCol w:w="229"/>
        <w:gridCol w:w="184"/>
        <w:gridCol w:w="176"/>
        <w:gridCol w:w="166"/>
        <w:gridCol w:w="177"/>
        <w:gridCol w:w="204"/>
        <w:gridCol w:w="187"/>
        <w:gridCol w:w="76"/>
        <w:gridCol w:w="76"/>
        <w:gridCol w:w="104"/>
        <w:gridCol w:w="432"/>
        <w:gridCol w:w="198"/>
        <w:gridCol w:w="39"/>
        <w:gridCol w:w="51"/>
        <w:gridCol w:w="260"/>
        <w:gridCol w:w="370"/>
        <w:gridCol w:w="158"/>
        <w:gridCol w:w="31"/>
        <w:gridCol w:w="186"/>
        <w:gridCol w:w="35"/>
        <w:gridCol w:w="40"/>
        <w:gridCol w:w="180"/>
        <w:gridCol w:w="719"/>
        <w:gridCol w:w="1081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ցանցի ծառայությունները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1. Կապի տեսակը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օպտիկամանրաթելային մալուխ Download-ի և Upload-ի համար;</w:t>
            </w:r>
          </w:p>
          <w:p>
            <w:pPr>
              <w:pStyle w:val="Normal2"/>
              <w:rPr/>
            </w:pPr>
            <w:r>
              <w:rPr>
                <w:b/>
                <w:sz w:val="14"/>
                <w:szCs w:val="14"/>
                <w:lang w:val="af-ZA" w:eastAsia="en-US"/>
              </w:rPr>
              <w:t xml:space="preserve">2. 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en-US"/>
              </w:rPr>
              <w:t>Հիմնական</w:t>
            </w:r>
            <w:r>
              <w:rPr>
                <w:rFonts w:cs="Times Armenian"/>
                <w:b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en-US"/>
              </w:rPr>
              <w:t>ինտերնետ</w:t>
            </w:r>
            <w:r>
              <w:rPr>
                <w:rFonts w:cs="Times Armenian"/>
                <w:b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en-US"/>
              </w:rPr>
              <w:t>կապ</w:t>
            </w:r>
            <w:r>
              <w:rPr>
                <w:sz w:val="14"/>
                <w:szCs w:val="14"/>
                <w:lang w:val="af-ZA" w:eastAsia="en-US"/>
              </w:rPr>
              <w:tab/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ե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աշխավորված</w:t>
            </w:r>
            <w:r>
              <w:rPr>
                <w:rFonts w:cs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մետրիկ</w:t>
            </w:r>
            <w:r>
              <w:rPr>
                <w:rFonts w:cs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ագություն</w:t>
            </w:r>
            <w:r>
              <w:rPr>
                <w:rFonts w:cs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պտիկամանրաթելային</w:t>
            </w:r>
            <w:r>
              <w:rPr>
                <w:rFonts w:cs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լուխով</w:t>
            </w:r>
            <w:r>
              <w:rPr>
                <w:rFonts w:cs="Sylfaen"/>
                <w:color w:val="000000"/>
                <w:sz w:val="14"/>
                <w:szCs w:val="14"/>
                <w:lang w:val="af-ZA"/>
              </w:rPr>
              <w:t>;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 ե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աշխավորված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ղունակությու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կ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նցու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`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բիթ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;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3. «IP» հասցեներ</w:t>
              <w:tab/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4 իրական «IP» հասցեների տրամադրում</w:t>
            </w:r>
          </w:p>
          <w:p>
            <w:pPr>
              <w:pStyle w:val="Normal2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 w:eastAsia="en-US"/>
              </w:rPr>
              <w:t xml:space="preserve">4. 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en-US"/>
              </w:rPr>
              <w:t>Ինտերնետ</w:t>
            </w:r>
            <w:r>
              <w:rPr>
                <w:rFonts w:cs="Times Armenian"/>
                <w:b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en-US"/>
              </w:rPr>
              <w:t>կապի</w:t>
            </w:r>
            <w:r>
              <w:rPr>
                <w:rFonts w:cs="Times Armenian"/>
                <w:b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en-US"/>
              </w:rPr>
              <w:t xml:space="preserve">տրամադրման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ասցեները և չափերը                                      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1. ՀՀ կրթության և գիտության նախարարություն /ք. Երևան, Կառավարական տուն 3/ 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պտիկամանրաթելայ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լուխ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ե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աշխավորված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մետրի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ինտերնետային կապ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առնվազն 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բիթ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ագությամբ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, ինտերնետ կապ 3G կապուղիով առնվազն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2 Մբիթ/վրկ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ագությամ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;</w:t>
            </w:r>
          </w:p>
          <w:p>
            <w:pPr>
              <w:pStyle w:val="Normal2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2. Կրթության պետական տեսչություն /ք. Երևան, Կոմիտաս 37/ 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պտիկամանրաթելայ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լուխ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ե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աշխավորված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մետրի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ինտերնետային կապ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առնվազն 2 Մբիթ/վրկ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ագությամ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;</w:t>
            </w:r>
          </w:p>
          <w:p>
            <w:pPr>
              <w:pStyle w:val="Normal2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3. Լեզվի պետական տեսչություն /ք. Երևան, Կիևյան 16/ –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պտիկամանրաթելայ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լուխ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ե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աշխավորված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մետրի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ինտերնետային կապ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առնվազն 2 Մբիթ/վրկ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ագությամ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;</w:t>
            </w:r>
          </w:p>
          <w:p>
            <w:pPr>
              <w:pStyle w:val="Normal2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4. ՀՀ Բարձրագույն որակավորման հանձնաժողով /ք. Երևան, Կիևյան 16/ 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պտիկամանրաթելայ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լուխ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ե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աշխավորված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մետրի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ինտերնետային կապ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առնվազն 2 Մբիթ/վրկ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ագությամ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;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5. Սպասարկվող սարքավորումների ձեռքբերման, տեղադրման և կարգավորման</w:t>
            </w:r>
            <w:r>
              <w:rPr>
                <w:rFonts w:cs="Times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նախապայմանները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օպտիկամանրաթելային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լուխագծի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պասարկում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րաժեշտ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արքավորումների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եղադրում</w:t>
            </w:r>
            <w:r>
              <w:rPr>
                <w:rFonts w:cs="Times Armenian"/>
                <w:sz w:val="14"/>
                <w:szCs w:val="14"/>
                <w:lang w:val="af-Z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6. Այլ պայմաններ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օգտագործված ծավալների վերաբերյալ տեղեկատվության ստացում;  կապի առկայության, որակի և մատուցած ծառայության ծավալի «on-line» վերահսկման հնարավորություն; անհրաժեշտության դեպքում` օգտվողի կողմից ՀՀ տարածքից դուրս այցելած հանգույցներ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վերծանման տրամադրում</w:t>
            </w:r>
            <w:r>
              <w:rPr>
                <w:rFonts w:cs="Sylfaen" w:ascii="Sylfaen" w:hAnsi="Sylfaen"/>
                <w:lang w:val="af-ZA"/>
              </w:rPr>
              <w:t>: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1. Կապի տեսակը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օպտիկամանրաթելային մալուխ Download-ի և Upload-ի համար;</w:t>
            </w:r>
          </w:p>
          <w:p>
            <w:pPr>
              <w:pStyle w:val="Normal2"/>
              <w:rPr/>
            </w:pPr>
            <w:r>
              <w:rPr>
                <w:b/>
                <w:sz w:val="14"/>
                <w:szCs w:val="14"/>
                <w:lang w:val="af-ZA" w:eastAsia="en-US"/>
              </w:rPr>
              <w:t xml:space="preserve">2. 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en-US"/>
              </w:rPr>
              <w:t>Հիմնական</w:t>
            </w:r>
            <w:r>
              <w:rPr>
                <w:rFonts w:cs="Times Armenian"/>
                <w:b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en-US"/>
              </w:rPr>
              <w:t>ինտերնետ</w:t>
            </w:r>
            <w:r>
              <w:rPr>
                <w:rFonts w:cs="Times Armenian"/>
                <w:b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en-US"/>
              </w:rPr>
              <w:t>կապ</w:t>
            </w:r>
            <w:r>
              <w:rPr>
                <w:sz w:val="14"/>
                <w:szCs w:val="14"/>
                <w:lang w:val="af-ZA" w:eastAsia="en-US"/>
              </w:rPr>
              <w:tab/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ե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աշխավորված</w:t>
            </w:r>
            <w:r>
              <w:rPr>
                <w:rFonts w:cs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մետրիկ</w:t>
            </w:r>
            <w:r>
              <w:rPr>
                <w:rFonts w:cs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ագություն</w:t>
            </w:r>
            <w:r>
              <w:rPr>
                <w:rFonts w:cs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պտիկամանրաթելային</w:t>
            </w:r>
            <w:r>
              <w:rPr>
                <w:rFonts w:cs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լուխով</w:t>
            </w:r>
            <w:r>
              <w:rPr>
                <w:rFonts w:cs="Sylfaen"/>
                <w:color w:val="000000"/>
                <w:sz w:val="14"/>
                <w:szCs w:val="14"/>
                <w:lang w:val="af-ZA"/>
              </w:rPr>
              <w:t>;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 ե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աշխավորված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ղունակությու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կ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նցու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`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բիթ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;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3. «IP» հասցեներ</w:t>
              <w:tab/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4 իրական «IP» հասցեների տրամադրում</w:t>
            </w:r>
          </w:p>
          <w:p>
            <w:pPr>
              <w:pStyle w:val="Normal2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 w:eastAsia="en-US"/>
              </w:rPr>
              <w:t xml:space="preserve">4. 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en-US"/>
              </w:rPr>
              <w:t>Ինտերնետ</w:t>
            </w:r>
            <w:r>
              <w:rPr>
                <w:rFonts w:cs="Times Armenian"/>
                <w:b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en-US"/>
              </w:rPr>
              <w:t>կապի</w:t>
            </w:r>
            <w:r>
              <w:rPr>
                <w:rFonts w:cs="Times Armenian"/>
                <w:b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en-US"/>
              </w:rPr>
              <w:t xml:space="preserve">տրամադրման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ասցեները և չափերը                                      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1. ՀՀ կրթության և գիտության նախարարություն /ք. Երևան, Կառավարական տուն 3/ 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պտիկամանրաթելայ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լուխ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ե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աշխավորված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մետրի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ինտերնետային կապ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առնվազն 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բիթ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ագությամբ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, ինտերնետ կապ 3G կապուղիով առնվազն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2 Մբիթ/վրկ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ագությամ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;</w:t>
            </w:r>
          </w:p>
          <w:p>
            <w:pPr>
              <w:pStyle w:val="Normal2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2. Կրթության պետական տեսչություն /ք. Երևան, Կոմիտաս 37/ 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պտիկամանրաթելայ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լուխ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ե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աշխավորված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մետրի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ինտերնետային կապ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առնվազն 2 Մբիթ/վրկ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ագությամ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;</w:t>
            </w:r>
          </w:p>
          <w:p>
            <w:pPr>
              <w:pStyle w:val="Normal2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3. Լեզվի պետական տեսչություն /ք. Երևան, Կիևյան 16/ –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պտիկամանրաթելայ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լուխ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ե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աշխավորված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մետրի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ինտերնետային կապ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առնվազն 2 Մբիթ/վրկ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ագությամ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;</w:t>
            </w:r>
          </w:p>
          <w:p>
            <w:pPr>
              <w:pStyle w:val="Normal2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4. ՀՀ Բարձրագույն որակավորման հանձնաժողով /ք. Երևան, Կիևյան 16/ 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պտիկամանրաթելայ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լուխ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ե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աշխավորված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մետրի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ինտերնետային կապ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առնվազն 2 Մբիթ/վրկ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ագությամ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;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5. Սպասարկվող սարքավորումների ձեռքբերման, տեղադրման և կարգավորման</w:t>
            </w:r>
            <w:r>
              <w:rPr>
                <w:rFonts w:cs="Times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նախապայմանները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օպտիկամանրաթելային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լուխագծի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պասարկում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րաժեշտ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արքավորումների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եղադրում</w:t>
            </w:r>
            <w:r>
              <w:rPr>
                <w:rFonts w:cs="Times Armenian"/>
                <w:sz w:val="14"/>
                <w:szCs w:val="14"/>
                <w:lang w:val="af-Z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6. Այլ պայմաններ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օգտագործված ծավալների վերաբերյալ տեղեկատվության ստացում;  կապի առկայության, որակի և մատուցած ծառայության ծավալի «on-line» վերահսկման հնարավորություն; անհրաժեշտության դեպքում` օգտվողի կողմից ՀՀ տարածքից դուրս այցելած հանգույցներ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վերծանման տրամադրում</w:t>
            </w:r>
            <w:r>
              <w:rPr>
                <w:rFonts w:cs="Sylfaen" w:ascii="Sylfaen" w:hAnsi="Sylfaen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Գնումների մասին&gt;&gt; ՀՀ օրենք 17 հոդված 4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.</w:t>
            </w: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14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Յուքոմ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7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4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մենտել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70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7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6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6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մենտել&gt;&gt; ՓԲ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9.12.2014թ 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3.01.2015թ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,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,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Յուքոմ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ԿԳՆՇՀԾՁԲ-11/1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.01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844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84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Յուքոմ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Ք. Երևան, Սայաթ-Նովա 40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info</w:t>
            </w:r>
            <w:r>
              <w:rPr>
                <w:rFonts w:cs="GHEA Grapalat" w:ascii="GHEA Grapalat" w:hAnsi="GHEA Grapalat"/>
                <w:sz w:val="14"/>
                <w:szCs w:val="14"/>
              </w:rPr>
              <w:t>@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ucom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/Հ 217001264993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 000248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 Մարգ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470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1-20T07:57:00Z</dcterms:modified>
  <cp:revision>69</cp:revision>
  <dc:subject/>
  <dc:title>                                        Ð²Úî²ð²ðàôÂÚàôÜ ´²ò  ÀÜÂ²ò²Î²ðàì  ÜàôØ   Î²î²ðºÈàô  Ø²êÆÜ</dc:title>
</cp:coreProperties>
</file>