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                          </w:t>
      </w: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</w:t>
      </w:r>
      <w:r>
        <w:rPr>
          <w:rFonts w:cs="Arial Armenian" w:ascii="Arial Armenian" w:hAnsi="Arial Armenian"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Ի  Ստեփանավանի մ/ճ-ը, որը գտնվում է Ք.Ստեփանավան  Երիտասարդական 51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ԲԳԿ –Ս/Մ –ՇՀԱՊՁԲ 15/1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 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59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11"/>
        <w:gridCol w:w="71"/>
        <w:gridCol w:w="604"/>
        <w:gridCol w:w="30"/>
        <w:gridCol w:w="268"/>
        <w:gridCol w:w="628"/>
        <w:gridCol w:w="24"/>
      </w:tblGrid>
      <w:tr>
        <w:trPr>
          <w:trHeight w:val="14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--7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9--1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4-40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2--5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9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375825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80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,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5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25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17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5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983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9966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9796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2765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27650</w:t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7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4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 - 2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7- 57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ԲԳԿ- Ս/Մ-ՇՀԱՊՁԲ -15/1-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97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97960</w:t>
            </w:r>
          </w:p>
        </w:tc>
      </w:tr>
      <w:tr>
        <w:trPr>
          <w:trHeight w:val="105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 - 46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ԲԳԿ- Ս/Մ-ՇՀԱՊՁԲ -15/1-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ծ չէ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2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27650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-3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-78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Երևան,Ավան , Հ.Հովհաննիսյան թաղ. 27 շենք  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5-99-65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krofoo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300008036100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86056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-6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Բ.Մուրադյան 8/2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55/61-40-4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Geoterm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9300467217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56383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5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1-19T10:51:00Z</dcterms:modified>
  <cp:revision>154</cp:revision>
  <dc:subject/>
  <dc:title>                                        Ð²Úî²ð²ðàôÂÚàôÜ ´²ò  ÀÜÂ²ò²Î²ðàì  ÜàôØ   Î²î²ðºÈàô  Ø²êÆÜ</dc:title>
</cp:coreProperties>
</file>