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նտեսական մրցակցության պաշտպանության պետական հանձնա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ՏՄՊՀՀ- ՇՀԱՊՁԲ-11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01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նտեսական մրցակցության պաշտպանության պետական 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ՏՄՊՀՀ- ՇՀԱՊՁԲ-11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1-19T14:59:00Z</cp:lastPrinted>
  <dcterms:modified xsi:type="dcterms:W3CDTF">2015-01-19T11:59:00Z</dcterms:modified>
  <cp:revision>11</cp:revision>
  <dc:subject/>
  <dc:title/>
</cp:coreProperties>
</file>