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ՁԻՀ-ՊԸԾՁԲ-15/1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Ձեռնարկությունների ինկուբատոր» հիմնադրամը, որը գտնվում է ք. Երևան, Հ. Էմին 123 հասցեում, ստորև ներկայացնում է ՁԻՀ-ՊԸԾՁԲ-15/1 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52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180"/>
        <w:gridCol w:w="144"/>
        <w:gridCol w:w="666"/>
        <w:gridCol w:w="192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18"/>
        <w:gridCol w:w="179"/>
        <w:gridCol w:w="16"/>
        <w:gridCol w:w="342"/>
        <w:gridCol w:w="177"/>
        <w:gridCol w:w="31"/>
        <w:gridCol w:w="163"/>
        <w:gridCol w:w="10"/>
        <w:gridCol w:w="318"/>
        <w:gridCol w:w="21"/>
        <w:gridCol w:w="265"/>
        <w:gridCol w:w="271"/>
        <w:gridCol w:w="21"/>
        <w:gridCol w:w="30"/>
        <w:gridCol w:w="147"/>
        <w:gridCol w:w="39"/>
        <w:gridCol w:w="311"/>
        <w:gridCol w:w="376"/>
        <w:gridCol w:w="158"/>
        <w:gridCol w:w="25"/>
        <w:gridCol w:w="43"/>
        <w:gridCol w:w="178"/>
        <w:gridCol w:w="185"/>
        <w:gridCol w:w="1638"/>
        <w:gridCol w:w="107"/>
        <w:gridCol w:w="604"/>
        <w:gridCol w:w="24"/>
        <w:gridCol w:w="30"/>
        <w:gridCol w:w="242"/>
        <w:gridCol w:w="2305"/>
      </w:tblGrid>
      <w:tr>
        <w:trPr>
          <w:trHeight w:val="146" w:hRule="atLeast"/>
        </w:trPr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42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3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42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2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Գործավարի ծառայություն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Հայ-հնդկական ՏՀՏ ուսումնական կենտրոնի`</w:t>
            </w:r>
          </w:p>
          <w:p>
            <w:pPr>
              <w:pStyle w:val="Normal"/>
              <w:ind w:left="38" w:hanging="0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- դասընթացների և սեմինարների մասնակցության հայտերի գրանցում և դասակարգում, </w:t>
            </w:r>
          </w:p>
          <w:p>
            <w:pPr>
              <w:pStyle w:val="Normal"/>
              <w:ind w:left="38" w:hanging="0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- դասընթացների և սեմինարների մասնակիցների անձնագրային տվյալների հավաքագրում և վճարներին վերաբերվող հրամանների նախապատրաստում,</w:t>
            </w:r>
          </w:p>
          <w:p>
            <w:pPr>
              <w:pStyle w:val="Normal"/>
              <w:ind w:left="38" w:hanging="0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- դասընթացների մասնակիցների համար նախատեսված սերտիֆիկատների նախապատրաստում,</w:t>
            </w:r>
          </w:p>
          <w:p>
            <w:pPr>
              <w:pStyle w:val="Normal"/>
              <w:ind w:left="38" w:hanging="0"/>
              <w:rPr>
                <w:rFonts w:ascii="GHEA Grapalat" w:hAnsi="GHEA Grapalat" w:cs="Times Armenian"/>
                <w:sz w:val="12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-- Պատվիրատուի այլ հանձնարարականների իրականացում:</w:t>
            </w:r>
          </w:p>
        </w:tc>
        <w:tc>
          <w:tcPr>
            <w:tcW w:w="3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Հայ-հնդկական ՏՀՏ ուսումնական կենտրոնի`</w:t>
            </w:r>
          </w:p>
          <w:p>
            <w:pPr>
              <w:pStyle w:val="Normal"/>
              <w:ind w:left="38" w:hanging="0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- դասընթացների և սեմինարների մասնակցության հայտերի գրանցում և դասակարգում, </w:t>
            </w:r>
          </w:p>
          <w:p>
            <w:pPr>
              <w:pStyle w:val="Normal"/>
              <w:ind w:left="38" w:hanging="0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- դասընթացների և սեմինարների մասնակիցների անձնագրային տվյալների հավաքագրում և վճարներին վերաբերվող հրամանների նախապատրաստում,</w:t>
            </w:r>
          </w:p>
          <w:p>
            <w:pPr>
              <w:pStyle w:val="Normal"/>
              <w:ind w:left="38" w:hanging="0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- դասընթացների մասնակիցների համար նախատեսված սերտիֆիկատների նախապատրաստում,</w:t>
            </w:r>
          </w:p>
          <w:p>
            <w:pPr>
              <w:pStyle w:val="Normal"/>
              <w:ind w:left="38" w:hanging="0"/>
              <w:rPr>
                <w:rFonts w:ascii="GHEA Grapalat" w:hAnsi="GHEA Grapalat" w:cs="Times Armenian"/>
                <w:sz w:val="12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-- Պատվիրատուի այլ հանձնարարականների իրականացում: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  <w:tab w:val="center" w:pos="4482" w:leader="none"/>
              </w:tabs>
              <w:jc w:val="center"/>
              <w:rPr>
                <w:rFonts w:ascii="Arial Unicode" w:hAnsi="Arial Unicode" w:cs="Times Armenian"/>
                <w:sz w:val="14"/>
                <w:szCs w:val="16"/>
                <w:lang w:val="es-ES"/>
              </w:rPr>
            </w:pPr>
            <w:r>
              <w:rPr>
                <w:rFonts w:cs="Times Armenian" w:ascii="Arial Unicode" w:hAnsi="Arial Unicode"/>
                <w:sz w:val="14"/>
                <w:szCs w:val="16"/>
              </w:rPr>
              <w:t>Ռոբոտաշինության</w:t>
            </w:r>
            <w:r>
              <w:rPr>
                <w:rFonts w:cs="Times Armenian" w:ascii="Arial Unicode" w:hAnsi="Arial Unicode"/>
                <w:sz w:val="14"/>
                <w:szCs w:val="16"/>
                <w:lang w:val="es-ES"/>
              </w:rPr>
              <w:t xml:space="preserve"> լ</w:t>
            </w:r>
            <w:r>
              <w:rPr>
                <w:rFonts w:cs="Times Armenian" w:ascii="Arial Unicode" w:hAnsi="Arial Unicode"/>
                <w:sz w:val="14"/>
                <w:szCs w:val="16"/>
                <w:lang w:val="ru-RU"/>
              </w:rPr>
              <w:t>աբորատորիա</w:t>
            </w:r>
            <w:r>
              <w:rPr>
                <w:rFonts w:cs="Times Armenian" w:ascii="Arial Unicode" w:hAnsi="Arial Unicode"/>
                <w:sz w:val="14"/>
                <w:szCs w:val="16"/>
              </w:rPr>
              <w:t>յ</w:t>
            </w:r>
            <w:r>
              <w:rPr>
                <w:rFonts w:cs="Times Armenian" w:ascii="Arial Unicode" w:hAnsi="Arial Unicode"/>
                <w:sz w:val="14"/>
                <w:szCs w:val="16"/>
                <w:lang w:val="ru-RU"/>
              </w:rPr>
              <w:t>ի</w:t>
            </w:r>
            <w:r>
              <w:rPr>
                <w:rFonts w:cs="Times Armenian" w:ascii="Arial Unicode" w:hAnsi="Arial Unicode"/>
                <w:sz w:val="14"/>
                <w:szCs w:val="16"/>
                <w:lang w:val="es-ES"/>
              </w:rPr>
              <w:t xml:space="preserve"> հիմնման և գործունեության ապահովման </w:t>
            </w:r>
            <w:r>
              <w:rPr>
                <w:rFonts w:cs="Times Armenian" w:ascii="Arial Unicode" w:hAnsi="Arial Unicode"/>
                <w:sz w:val="14"/>
                <w:szCs w:val="16"/>
                <w:lang w:val="ru-RU"/>
              </w:rPr>
              <w:t>աշխատանքների</w:t>
            </w:r>
            <w:r>
              <w:rPr>
                <w:rFonts w:cs="Times Armenian" w:ascii="Arial Unicode" w:hAnsi="Arial Unicode"/>
                <w:sz w:val="14"/>
                <w:szCs w:val="16"/>
                <w:lang w:val="es-ES"/>
              </w:rPr>
              <w:t xml:space="preserve"> </w:t>
            </w:r>
            <w:r>
              <w:rPr>
                <w:rFonts w:cs="Times Armenian" w:ascii="Arial Unicode" w:hAnsi="Arial Unicode"/>
                <w:sz w:val="14"/>
                <w:szCs w:val="16"/>
              </w:rPr>
              <w:t>պատասխանատուի</w:t>
            </w:r>
            <w:r>
              <w:rPr>
                <w:rFonts w:cs="Times Armenian" w:ascii="Arial Unicode" w:hAnsi="Arial Unicode"/>
                <w:sz w:val="14"/>
                <w:szCs w:val="16"/>
                <w:lang w:val="es-ES"/>
              </w:rPr>
              <w:t xml:space="preserve"> </w:t>
            </w:r>
            <w:r>
              <w:rPr>
                <w:rFonts w:cs="Times Armenian" w:ascii="Arial Unicode" w:hAnsi="Arial Unicode"/>
                <w:sz w:val="14"/>
                <w:szCs w:val="16"/>
                <w:lang w:val="ru-RU"/>
              </w:rPr>
              <w:t>ծառայություն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1.Համակարգել Գյումրու տեխնոլոգիական կենտրոնի (ԳՏԿ) ռոբոտաշինության լաբորատորիայի հիմնման և գործունեության ապահվման աշխատանքները.</w:t>
            </w:r>
          </w:p>
          <w:p>
            <w:pPr>
              <w:pStyle w:val="Normal"/>
              <w:ind w:left="38" w:hanging="0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2. Մշակել և Պատվիրատուին ներկայացնել ԳՏԿ-ումռոբոտաշինության լաբորատորիայի հիմնման հայեցակարգային մոտեցումների ծրագիրը,</w:t>
            </w:r>
          </w:p>
          <w:p>
            <w:pPr>
              <w:pStyle w:val="Normal"/>
              <w:ind w:left="38" w:hanging="0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3. Ձեռնարկել անհրաժեշտ միջոցառումներ լաբորատորիայի հիմնման աշխատանքների ապահովման ուղղությամբ,</w:t>
            </w:r>
          </w:p>
          <w:p>
            <w:pPr>
              <w:pStyle w:val="Normal"/>
              <w:ind w:left="38" w:hanging="0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4. Շահառուներին տրամադրել ճշգրտված և ամբողջական ինֆորմացիա լաբորատորիայի գործունեության մասին.</w:t>
            </w:r>
          </w:p>
          <w:p>
            <w:pPr>
              <w:pStyle w:val="Normal"/>
              <w:ind w:left="38" w:hanging="0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10.Իր իրավասության շրջանակներում կատարել Պատվիրատուի այլ հանձնարարականներ:</w:t>
            </w:r>
          </w:p>
        </w:tc>
        <w:tc>
          <w:tcPr>
            <w:tcW w:w="3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1.Համակարգել Գյումրու տեխնոլոգիական կենտրոնի (ԳՏԿ) ռոբոտաշինության լաբորատորիայի հիմնման և գործունեության ապահվման աշխատանքները.</w:t>
            </w:r>
          </w:p>
          <w:p>
            <w:pPr>
              <w:pStyle w:val="Normal"/>
              <w:ind w:left="38" w:hanging="0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2. Մշակել և Պատվիրատուին ներկայացնել ԳՏԿ-ումռոբոտաշինության լաբորատորիայի հիմնման հայեցակարգային մոտեցումների ծրագիրը,</w:t>
            </w:r>
          </w:p>
          <w:p>
            <w:pPr>
              <w:pStyle w:val="Normal"/>
              <w:ind w:left="38" w:hanging="0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3. Ձեռնարկել անհրաժեշտ միջոցառումներ լաբորատորիայի հիմնման աշխատանքների ապահովման ուղղությամբ,</w:t>
            </w:r>
          </w:p>
          <w:p>
            <w:pPr>
              <w:pStyle w:val="Normal"/>
              <w:ind w:left="38" w:hanging="0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4. Շահառուներին տրամադրել ճշգրտված և ամբողջական ինֆորմացիա լաբորատորիայի գործունեության մասին.</w:t>
            </w:r>
          </w:p>
          <w:p>
            <w:pPr>
              <w:pStyle w:val="Normal"/>
              <w:rPr>
                <w:rFonts w:ascii="GHEA Grapalat" w:hAnsi="GHEA Grapalat" w:cs="Times Armenian"/>
                <w:sz w:val="12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10.Իր իրավասության շրջանակներում կատարել Պատվիրատուի այլ հանձնարարականներ: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6"/>
              </w:rPr>
              <w:t>Գործեր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6"/>
              </w:rPr>
              <w:t>կառավարիչ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6"/>
              </w:rPr>
              <w:t>և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6"/>
              </w:rPr>
              <w:t>միջոցառումներ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6"/>
              </w:rPr>
              <w:t>պատասխանատու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94" w:hanging="0"/>
              <w:jc w:val="both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-- տարածքի պատշաճ կառավարում և սպասարկող անձնակազմի բնականոն աշխատանքի ապահովում և վերահսկում (մաքրություն, անվտանգություն, սուրհանդակային ծառայություն, կոմունալ հարմարությունների ապահովում, գրենական պիտույքների, տնտեսական և այլ անհրաժեշտ պարագաների ձեռք բերում և այլն),</w:t>
            </w:r>
          </w:p>
          <w:p>
            <w:pPr>
              <w:pStyle w:val="BodyTextIndent3"/>
              <w:tabs>
                <w:tab w:val="clear" w:pos="708"/>
                <w:tab w:val="left" w:pos="456" w:leader="none"/>
              </w:tabs>
              <w:ind w:left="94" w:hanging="0"/>
              <w:jc w:val="both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-- բոլոր սարքավորումների և ենթակառուցվածքների անխափան աշխատանքի, դրանց պահպանման և վերանորոգման գործընթացի ապահովում` համագործակցելով անհրաժեշտ ծառայություններ մատուցող այլ անձանց և կազմակերպությունների հետ,</w:t>
            </w:r>
          </w:p>
          <w:p>
            <w:pPr>
              <w:pStyle w:val="BodyTextIndent3"/>
              <w:tabs>
                <w:tab w:val="clear" w:pos="708"/>
                <w:tab w:val="left" w:pos="443" w:leader="none"/>
              </w:tabs>
              <w:ind w:left="94" w:hanging="0"/>
              <w:jc w:val="both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-- Գյումրու տեխնոլոգիական կենտրոնում /ԳՏԿ/ կամ ԳՏԿ կողմից իրականացվող դասընթացների, համաժողովների, սեմինարների, բանակցությունների, խորհրդակցությունների և այլ միջոցառումների պատշաճ կազմակերպման և անցկացման համար անհրաժեշտ պայմանների և պարագաների ապահովման ուղղությամբ անհրաժեշտ միջոցառումների իրականացում,</w:t>
            </w:r>
          </w:p>
          <w:p>
            <w:pPr>
              <w:pStyle w:val="BodyTextIndent3"/>
              <w:tabs>
                <w:tab w:val="clear" w:pos="708"/>
                <w:tab w:val="left" w:pos="483" w:leader="none"/>
              </w:tabs>
              <w:ind w:left="94" w:hanging="0"/>
              <w:jc w:val="both"/>
              <w:rPr>
                <w:rFonts w:ascii="GHEA Grapalat" w:hAnsi="GHEA Grapalat" w:cs="Times Armenian"/>
                <w:b w:val="false"/>
                <w:b w:val="false"/>
                <w:i w:val="false"/>
                <w:i w:val="false"/>
                <w:sz w:val="14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գործատուի այլ հանձնարարականների կատարում:</w:t>
            </w:r>
          </w:p>
        </w:tc>
        <w:tc>
          <w:tcPr>
            <w:tcW w:w="3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94" w:hanging="0"/>
              <w:jc w:val="both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-- տարածքի պատշաճ կառավարում և սպասարկող անձնակազմի բնականոն աշխատանքի ապահովում և վերահսկում (մաքրություն, անվտանգություն, սուրհանդակային ծառայություն, կոմունալ հարմարությունների ապահովում, գրենական պիտույքների, տնտեսական և այլ անհրաժեշտ պարագաների ձեռք բերում և այլն),</w:t>
            </w:r>
          </w:p>
          <w:p>
            <w:pPr>
              <w:pStyle w:val="BodyTextIndent3"/>
              <w:tabs>
                <w:tab w:val="clear" w:pos="708"/>
                <w:tab w:val="left" w:pos="456" w:leader="none"/>
              </w:tabs>
              <w:ind w:left="94" w:hanging="0"/>
              <w:jc w:val="both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-- բոլոր սարքավորումների և ենթակառուցվածքների անխափան աշխատանքի, դրանց պահպանման և վերանորոգման գործընթացի ապահովում` համագործակցելով անհրաժեշտ ծառայություններ մատուցող այլ անձանց և կազմակերպությունների հետ,</w:t>
            </w:r>
          </w:p>
          <w:p>
            <w:pPr>
              <w:pStyle w:val="BodyTextIndent3"/>
              <w:tabs>
                <w:tab w:val="clear" w:pos="708"/>
                <w:tab w:val="left" w:pos="443" w:leader="none"/>
              </w:tabs>
              <w:ind w:left="94" w:hanging="0"/>
              <w:jc w:val="both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-- Գյումրու տեխնոլոգիական կենտրոնում /ԳՏԿ/ կամ ԳՏԿ կողմից իրականացվող դասընթացների, համաժողովների, սեմինարների, բանակցությունների, խորհրդակցությունների և այլ միջոցառումների պատշաճ կազմակերպման և անցկացման համար անհրաժեշտ պայմանների և պարագաների ապահովման ուղղությամբ անհրաժեշտ միջոցառումների իրականացում,</w:t>
            </w:r>
          </w:p>
          <w:p>
            <w:pPr>
              <w:pStyle w:val="BodyTextIndent3"/>
              <w:tabs>
                <w:tab w:val="clear" w:pos="708"/>
                <w:tab w:val="left" w:pos="483" w:leader="none"/>
              </w:tabs>
              <w:ind w:left="94" w:hanging="0"/>
              <w:jc w:val="both"/>
              <w:rPr>
                <w:rFonts w:ascii="GHEA Grapalat" w:hAnsi="GHEA Grapalat" w:cs="Times Armenian"/>
                <w:b w:val="false"/>
                <w:b w:val="false"/>
                <w:i w:val="false"/>
                <w:i w:val="false"/>
                <w:sz w:val="14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գործատուի այլ հանձնարարականների կատարում: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  <w:tab w:val="left" w:pos="1690" w:leader="none"/>
                <w:tab w:val="center" w:pos="2530" w:leader="none"/>
                <w:tab w:val="center" w:pos="4482" w:leader="none"/>
              </w:tabs>
              <w:jc w:val="center"/>
              <w:rPr/>
            </w:pPr>
            <w:r>
              <w:rPr>
                <w:rFonts w:cs="Times Armenian" w:ascii="GHEA Grapalat" w:hAnsi="GHEA Grapalat"/>
                <w:sz w:val="14"/>
                <w:szCs w:val="16"/>
              </w:rPr>
              <w:t>Ծրագրային մասնագետի</w:t>
            </w:r>
            <w:r>
              <w:rPr>
                <w:rFonts w:cs="Times Armenian" w:ascii="GHEA Grapalat" w:hAnsi="GHEA Grapalat"/>
                <w:sz w:val="14"/>
                <w:szCs w:val="16"/>
                <w:lang w:val="ru-RU"/>
              </w:rPr>
              <w:t xml:space="preserve"> ծառայություն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1. Աջակցություն 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ru-RU"/>
              </w:rPr>
              <w:t>Գյումրու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ru-RU"/>
              </w:rPr>
              <w:t>տեխնոլոգիական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ru-RU"/>
              </w:rPr>
              <w:t>կենտրոնի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hy-AM"/>
              </w:rPr>
              <w:t>(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ԳՏԿ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hy-AM"/>
              </w:rPr>
              <w:t>)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ծրագրի ղեկավարին.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2. Աջակցություն սկսնակ ընկերությունների ձևավորման և զարգացման միջոցառումների իրականացման ուղղությամբ</w:t>
            </w:r>
          </w:p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3. Ընկերությունների ներգրավում ԳՏԿ-ի վարձակալման ենթակա տարածքներում.</w:t>
            </w:r>
          </w:p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4. Խորհրդատվության տրամադրում  դասընթացների պլանավորման ուղղությամբ</w:t>
            </w:r>
          </w:p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5. ԳՏԿ-ում գործող լաբորատորիաների գործունեության համակարգում</w:t>
            </w:r>
          </w:p>
          <w:p>
            <w:pPr>
              <w:pStyle w:val="Normal"/>
              <w:rPr>
                <w:rFonts w:ascii="GHEA Grapalat" w:hAnsi="GHEA Grapalat" w:cs="Times Armenian"/>
                <w:sz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6. ԳՏԿ-ի շենքի ներսում գործող բոլոր կառույցների միջև փոխհամագործակցության ապահովում</w:t>
            </w:r>
          </w:p>
        </w:tc>
        <w:tc>
          <w:tcPr>
            <w:tcW w:w="3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2"/>
                <w:lang w:val="es-ES"/>
              </w:rPr>
            </w:pPr>
            <w:r>
              <w:rPr>
                <w:rFonts w:cs="Times Armenian" w:ascii="GHEA Grapalat" w:hAnsi="GHEA Grapalat"/>
                <w:sz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4"/>
                <w:szCs w:val="16"/>
                <w:lang w:val="ru-RU"/>
              </w:rPr>
              <w:t>Մուլտիմեդիա լաբորատորիայի համակարգողի ծառայություն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1. Կազմակերպել 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ru-RU"/>
              </w:rPr>
              <w:t>Գյումրու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ru-RU"/>
              </w:rPr>
              <w:t>տեխնոլոգիական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ru-RU"/>
              </w:rPr>
              <w:t>կենտրոն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</w:rPr>
              <w:t>ի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hy-AM"/>
              </w:rPr>
              <w:t>(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ԳՏԿ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hy-AM"/>
              </w:rPr>
              <w:t>)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մուլտիմեդիա լաբորատորիայում անցկացվող դասընթացները՝ ըստ հաստատված ծրագրի: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2. Կազմակերպել պրակտիկ պարապմունքների, սեմինարների և ստուգարքների անցկացում: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3. Կազմակերպել կուրսային աշխատանքների, քննությունների անցկացումն ու ընդունումը: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4. Մասնակցել ուսումնական ծրագրերի և անհրաժեշտ ուսումնական նյութերի պատրաստման գործընթացին: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5. Վերլուծել համապատասխան թիրախային շուկաները ՝ ներկայացնելով  առաջարկություններ այդ շուկաներում դիրքավորման վերաբերյալ: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6. Գործնական կապեր հաստատել մուլտիմեդիայի ոլորտի գործող տարածաշրջանային և միջազգային ընկերությունների հետ: Հետազոտել և առաջարկություններ ներկայացնել համագործակցության հնարավորությունների և տարբերակների վերաբերյալ: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8"/>
                <w:u w:val="none"/>
                <w:lang w:val="es-ES"/>
              </w:rPr>
              <w:t>7.Կատարել ուսումնասիրություն Գյումրի քաղաքի մուլտիմեդիայի ոլորտի կադրային կարիքների գնահատման վերաբերյալ:</w:t>
            </w:r>
          </w:p>
          <w:p>
            <w:pPr>
              <w:pStyle w:val="ListParagraph"/>
              <w:tabs>
                <w:tab w:val="clear" w:pos="567"/>
              </w:tabs>
              <w:ind w:left="0" w:hanging="0"/>
              <w:rPr>
                <w:rFonts w:ascii="GHEA Grapalat" w:hAnsi="GHEA Grapalat" w:cs="GHEA Grapalat"/>
                <w:sz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8. Իր իրավասության շրջանակներում կատարել անմիջական ղեկավարի այլ հանձնարարականները:</w:t>
            </w:r>
          </w:p>
        </w:tc>
        <w:tc>
          <w:tcPr>
            <w:tcW w:w="3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567"/>
              </w:tabs>
              <w:snapToGrid w:val="false"/>
              <w:ind w:left="0" w:hanging="0"/>
              <w:rPr>
                <w:rFonts w:ascii="GHEA Grapalat" w:hAnsi="GHEA Grapalat" w:cs="GHEA Grapalat"/>
                <w:sz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Հավաքարարի ծառայություն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567"/>
              </w:tabs>
              <w:ind w:left="0" w:hanging="0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Հայ-հնդկական ՏՀՏ ուսումնական կենտրոնի տարածքի, մասնավորապես միջանցքների, աշխատասենյակների, աստիճանավանդակի, նախասրահների, սանհանգույցների անընդհատ մաքրության ապահովում, սանիտարական նորմերի պատշաճ կատարում և պահպանում, անհրաժեշտության դեպքում նաև լրացուցիչ օրերին և ժամերին մաքրության ապահովում, Ծրագրի համակարգողի հանձնարարությամբ այլ հանձնարարությունների կատարում` կապված տարածքի մաքրության պահպանման հետ:</w:t>
            </w:r>
          </w:p>
        </w:tc>
        <w:tc>
          <w:tcPr>
            <w:tcW w:w="3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567"/>
              </w:tabs>
              <w:ind w:left="0" w:hanging="0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Հայ-հնդկական ՏՀՏ ուսումնական կենտրոնի տարածքի, մասնավորապես միջանցքների, աշխատասենյակների, աստիճանավանդակի, նախասրահների, սանհանգույցների անընդհատ մաքրության ապահովում, սանիտարական նորմերի պատշաճ կատարում և պահպանում, անհրաժեշտության դեպքում նաև լրացուցիչ օրերին և ժամերին մաքրության ապահովում, Ծրագրի համակարգողի հանձնարարությամբ այլ հանձնարարությունների կատարում` կապված տարածքի մաքրության պահպանման հետ: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Համակարգիչների սպասարկման ծառայություն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- «Հայ-հնդկական ՏՀՏ ուսումնական կենտրոնի» համակարգչային տեղային ցանցի, համակարգիչների և տվյալների հաղորդակցման համակարգչային սարքավորումների, ծրագրային ապահովման և ծառայությունների աշխատանքի ապահովում և  սպասարկում.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- օգնության տրամադրում «Հայ-հնդկական ՏՀՏ ուսումնական կենտրոնի» հաճախորդներին համակարգիչների օգտագործման հարցերում, խափանումների հայտնաբերում և վերացում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- «Հայ-հնդկական ՏՀՏ ուսումնական կենտրոնի» ինտերնետ կապի բավարար որակի ապահովման, ինչպես նաև համապատասխան ցանցեր, սերվերներ և տվյալների բազաներ մուտք ունենալու նպատակով ընտրված ինտերնետային կապի ծառայություն մատուցող ընկերության հետ հաղորդակցում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- «Հայ-հնդկական ՏՀՏ ուսումնական կենտրոնի» ցանցային միջոցների օգտագործման քաղաքականության և ընթացակարգի մշակում, դրանց իրականացման ապահովում. </w:t>
            </w:r>
          </w:p>
          <w:p>
            <w:pPr>
              <w:pStyle w:val="ListParagraph"/>
              <w:tabs>
                <w:tab w:val="clear" w:pos="567"/>
              </w:tabs>
              <w:ind w:left="0" w:hanging="0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- մասնակցություն Պատվիրատուի աշխատակազմի հետ աշխատանքների քննարկման գործընթացին:</w:t>
            </w:r>
          </w:p>
        </w:tc>
        <w:tc>
          <w:tcPr>
            <w:tcW w:w="3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- «Հայ-հնդկական ՏՀՏ ուսումնական կենտրոնի» համակարգչային տեղային ցանցի, համակարգիչների և տվյալների հաղորդակցման համակարգչային սարքավորումների, ծրագրային ապահովման և ծառայությունների աշխատանքի ապահովում և  սպասարկում.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- օգնության տրամադրում «Հայ-հնդկական ՏՀՏ ուսումնական կենտրոնի» հաճախորդներին համակարգիչների օգտագործման հարցերում, խափանումների հայտնաբերում և վերացում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- «Հայ-հնդկական ՏՀՏ ուսումնական կենտրոնի» ինտերնետ կապի բավարար որակի ապահովման, ինչպես նաև համապատասխան ցանցեր, սերվերներ և տվյալների բազաներ մուտք ունենալու նպատակով ընտրված ինտերնետային կապի ծառայություն մատուցող ընկերության հետ հաղորդակցում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- «Հայ-հնդկական ՏՀՏ ուսումնական կենտրոնի» ցանցային միջոցների օգտագործման քաղաքականության և ընթացակարգի մշակում, դրանց իրականացման ապահովում. </w:t>
            </w:r>
          </w:p>
          <w:p>
            <w:pPr>
              <w:pStyle w:val="ListParagraph"/>
              <w:tabs>
                <w:tab w:val="clear" w:pos="567"/>
              </w:tabs>
              <w:ind w:left="0" w:hanging="0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- մասնակցություն Պատվիրատուի աշխատակազմի հետ աշխատանքների քննարկման գործընթացին: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Դասընթացների կազմակերպման ծառայություն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spacing w:lineRule="auto" w:line="276"/>
              <w:ind w:left="236" w:hanging="236"/>
              <w:jc w:val="left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Աջակցություն «Հայ-հնդկական ՏՀՏ ուսումնական կենտրոնի (Կենտրոն) դասընթացների/կարողությունների զարգացման ծրագրերի տարեկան պլանի մշակմանը և իրականացմանը` ծրագրի ղեկավարի և շահառուների հետ սերտ համագործակցությամբ:</w:t>
            </w:r>
            <w:r>
              <w:rPr>
                <w:rFonts w:cs="Calibri"/>
                <w:sz w:val="14"/>
                <w:szCs w:val="18"/>
                <w:lang w:val="es-ES"/>
              </w:rPr>
              <w:t> 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spacing w:lineRule="auto" w:line="276"/>
              <w:ind w:left="236" w:hanging="236"/>
              <w:jc w:val="left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Երկարաժամկետ և կարճաժամկետ տեխնիկական և բիզնես դասընթացների մասնակիցների հավաքագրում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spacing w:lineRule="auto" w:line="276"/>
              <w:ind w:left="236" w:hanging="236"/>
              <w:jc w:val="left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Կենտրոնի դասընթացների/կարողությունների զարգացման ծրագրերի հրապարակում և տարածում գործընկերների շրջանակում, ներառյալ համալսարանները, նորաստեղծ և գործող ՏՏ ընկերությունները և այլ հնարավոր շահառուները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spacing w:lineRule="auto" w:line="276"/>
              <w:ind w:left="236" w:hanging="236"/>
              <w:jc w:val="left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Աջակցություն դասընթացների գնահատման մեթոդաբանության մշակմանը և գնահատման իրականացմանը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spacing w:lineRule="auto" w:line="276"/>
              <w:ind w:left="236" w:hanging="236"/>
              <w:jc w:val="left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Աջակցություն դասընթացների նյութերի պատրաստմանը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spacing w:lineRule="auto" w:line="276"/>
              <w:ind w:left="236" w:hanging="236"/>
              <w:jc w:val="left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Նյութերի թարգմանություն հայերեն(ից), անգլերեն(ից), ռուսերեն(ից), ըստ անհրաժեշտության:</w:t>
            </w:r>
          </w:p>
          <w:p>
            <w:pPr>
              <w:pStyle w:val="ListParagraph"/>
              <w:tabs>
                <w:tab w:val="clear" w:pos="567"/>
              </w:tabs>
              <w:ind w:left="0" w:hanging="0"/>
              <w:jc w:val="left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Պատվիրատուի այլ հանձնարարությունների կատարում</w:t>
            </w:r>
          </w:p>
        </w:tc>
        <w:tc>
          <w:tcPr>
            <w:tcW w:w="3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spacing w:lineRule="auto" w:line="276"/>
              <w:ind w:left="236" w:hanging="236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Աջակցություն «Հայ-հնդկական ՏՀՏ ուսումնական կենտրոնի (Կենտրոն) դասընթացների/կարողությունների զարգացման ծրագրերի տարեկան պլանի մշակմանը և իրականացմանը` ծրագրի ղեկավարի և շահառուների հետ սերտ համագործակցությամբ:</w:t>
            </w:r>
            <w:r>
              <w:rPr>
                <w:rFonts w:cs="Calibri"/>
                <w:sz w:val="14"/>
                <w:szCs w:val="18"/>
                <w:lang w:val="es-ES"/>
              </w:rPr>
              <w:t> 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spacing w:lineRule="auto" w:line="276"/>
              <w:ind w:left="236" w:hanging="236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Երկարաժամկետ և կարճաժամկետ տեխնիկական և բիզնես դասընթացների մասնակիցների հավաքագրում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spacing w:lineRule="auto" w:line="276"/>
              <w:ind w:left="236" w:hanging="236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Կենտրոնի դասընթացների/կարողությունների զարգացման ծրագրերի հրապարակում և տարածում գործընկերների շրջանակում, ներառյալ համալսարանները, նորաստեղծ և գործող ՏՏ ընկերությունները և այլ հնարավոր շահառուները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spacing w:lineRule="auto" w:line="276"/>
              <w:ind w:left="236" w:hanging="236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Աջակցություն դասընթացների գնահատման մեթոդաբանության մշակմանը և գնահատման իրականացմանը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spacing w:lineRule="auto" w:line="276"/>
              <w:ind w:left="236" w:hanging="236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Աջակցություն դասընթացների նյութերի պատրաստմանը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spacing w:lineRule="auto" w:line="276"/>
              <w:ind w:left="236" w:hanging="236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Նյութերի թարգմանություն հայերեն(ից), անգլերեն(ից), ռուսերեն(ից), ըստ անհրաժեշտության:</w:t>
            </w:r>
          </w:p>
          <w:p>
            <w:pPr>
              <w:pStyle w:val="ListParagraph"/>
              <w:tabs>
                <w:tab w:val="clear" w:pos="567"/>
              </w:tabs>
              <w:ind w:left="0" w:hanging="0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Պատվիրատուի այլ հանձնարարությունների կատարում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Մշտադիտարկման մասնագետի ծառայություն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Տեղեկատվական, բարձր տեխնոլոգիաների, ճարտարագիտության և այլ հարակից ոլորտների Վերազգային ընկերությունների հետ համատեղ ծրագրերի ընթացիկ մշտադիտարկում, ներառյալ՝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567"/>
              </w:tabs>
              <w:spacing w:lineRule="auto" w:line="276"/>
              <w:ind w:left="56" w:firstLine="304"/>
              <w:jc w:val="left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Ինդիկատորների կատարման ընթացքի վերաբերյալ տեղեկությունների, հաշվետվությունների հավաքագրում, համադրում, վերլուծությունների իրականացում, ամփոփ հաշվետվություն-տեղեկագրերի պատրաստում և ներկայացում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567"/>
              </w:tabs>
              <w:spacing w:lineRule="auto" w:line="276"/>
              <w:ind w:left="56" w:firstLine="304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Կատարողական արդյունավետության բարձրացման վերաբերյալ առաջարկությունների ներկայացում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567"/>
              </w:tabs>
              <w:spacing w:lineRule="auto" w:line="276"/>
              <w:ind w:left="56" w:firstLine="304"/>
              <w:jc w:val="left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Պատվիրատու այլ հանձնարարությունների կատարում:</w:t>
            </w:r>
          </w:p>
        </w:tc>
        <w:tc>
          <w:tcPr>
            <w:tcW w:w="3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567"/>
              </w:tabs>
              <w:snapToGrid w:val="false"/>
              <w:ind w:left="0" w:hanging="0"/>
              <w:rPr>
                <w:rFonts w:ascii="GHEA Grapalat" w:hAnsi="GHEA Grapalat" w:cs="GHEA Grapalat"/>
                <w:sz w:val="12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Հավաքարարի ծառայություն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Վանաձորի տեխնոլոգիական կենտրոնի տարածքի, մասնավորապես՝ միջանցքի, աշխատասենյակների, սանհանգույցի անընդհատ մաքրության ապահովում, սանիտարական նորմերի պատշաճ կատարում և պահպանում, անհրաժեշտության դեպքում նաև լրացուցիչ օրերին և ժամերին մաքրության ապահովում, Ծրագրի համակարգողի հանձնարարությամբ այլ հանձնարարությունների կատարում` կապված տարածքի մաքրության պահպանման հետ:</w:t>
            </w:r>
          </w:p>
        </w:tc>
        <w:tc>
          <w:tcPr>
            <w:tcW w:w="3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567"/>
              </w:tabs>
              <w:snapToGrid w:val="false"/>
              <w:ind w:left="0" w:hanging="0"/>
              <w:rPr>
                <w:rFonts w:ascii="GHEA Grapalat" w:hAnsi="GHEA Grapalat" w:cs="GHEA Grapalat"/>
                <w:sz w:val="12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2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94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նումների մասին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7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5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59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8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33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/12/2014թ</w:t>
            </w:r>
          </w:p>
        </w:tc>
      </w:tr>
      <w:tr>
        <w:trPr>
          <w:trHeight w:val="164" w:hRule="atLeast"/>
        </w:trPr>
        <w:tc>
          <w:tcPr>
            <w:tcW w:w="714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33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714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733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14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53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714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4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0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7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53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38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Ֆ/Ա Մարիամ Բաբա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960 2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  <w:tc>
          <w:tcPr>
            <w:tcW w:w="2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960 250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Ֆ/Ա Մարիամ Նահապետ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2 760 0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2 760 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Ֆ/Ա Անի Մկրտ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4 657 5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  <w:tc>
          <w:tcPr>
            <w:tcW w:w="2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4 657 50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3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Ֆ/Ա Լիդիյա Շչուկինա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1 526 28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  <w:tc>
          <w:tcPr>
            <w:tcW w:w="2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1 526 28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Ֆ/Ա Տիգրան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2718324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2718324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Ֆ/Ա Լուսինե Մկրտ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3 078 55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3 078 55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7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2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7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8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3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1.2015թ</w:t>
            </w:r>
          </w:p>
        </w:tc>
      </w:tr>
      <w:tr>
        <w:trPr>
          <w:trHeight w:val="92" w:hRule="atLeast"/>
        </w:trPr>
        <w:tc>
          <w:tcPr>
            <w:tcW w:w="587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2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87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«Գնումների մասին» ՀՀ օրենքի 9-րդ հոդվածի 4-րդ մասի 2-րդ կետով սահմանված պայմաններ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3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1.2015թ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3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1.2015թ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3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1.2015թ</w:t>
            </w:r>
          </w:p>
        </w:tc>
      </w:tr>
      <w:tr>
        <w:trPr>
          <w:trHeight w:val="288" w:hRule="atLeast"/>
        </w:trPr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97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62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5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Ֆ/Ա Մարիամ Բաբայան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N ՁԻՀ-ՊԸԾՁԲ-1</w:t>
            </w:r>
            <w:r>
              <w:rPr>
                <w:rFonts w:cs="GHEA Grapalat" w:ascii="GHEA Grapalat" w:hAnsi="GHEA Grapalat"/>
                <w:sz w:val="16"/>
              </w:rPr>
              <w:t>5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</w:rPr>
              <w:t>1-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1.2015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960 25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րդ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Ֆ/Ա Մարիամ Նահապետյան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N ՁԻՀ-ՊԸԾՁԲ-1</w:t>
            </w:r>
            <w:r>
              <w:rPr>
                <w:rFonts w:cs="GHEA Grapalat" w:ascii="GHEA Grapalat" w:hAnsi="GHEA Grapalat"/>
                <w:sz w:val="16"/>
              </w:rPr>
              <w:t>5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</w:rPr>
              <w:t>1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1.2015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2 760 0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-րդ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Ֆ/Ա Անի Մկրտչյան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N ՁԻՀ-ՊԸԾՁԲ-1</w:t>
            </w:r>
            <w:r>
              <w:rPr>
                <w:rFonts w:cs="GHEA Grapalat" w:ascii="GHEA Grapalat" w:hAnsi="GHEA Grapalat"/>
                <w:sz w:val="16"/>
              </w:rPr>
              <w:t>5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</w:rPr>
              <w:t>1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1.2015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4 657 5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-րդ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Ֆ/Ա Լիդիյա Շչուկինա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N ՁԻՀ-ՊԸԾՁԲ-1</w:t>
            </w:r>
            <w:r>
              <w:rPr>
                <w:rFonts w:cs="GHEA Grapalat" w:ascii="GHEA Grapalat" w:hAnsi="GHEA Grapalat"/>
                <w:sz w:val="16"/>
              </w:rPr>
              <w:t>5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</w:rPr>
              <w:t>1-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1.2015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1 526 28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-րդ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Ֆ/Ա Տիգրան Հովհաննիսյան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N ՁԻՀ-ՊԸԾՁԲ-1</w:t>
            </w:r>
            <w:r>
              <w:rPr>
                <w:rFonts w:cs="GHEA Grapalat" w:ascii="GHEA Grapalat" w:hAnsi="GHEA Grapalat"/>
                <w:sz w:val="16"/>
              </w:rPr>
              <w:t>5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</w:rPr>
              <w:t>1-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1.2015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5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2718324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-րդ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Ֆ/Ա Լուսինե Մկրտչյան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N ՁԻՀ-ՊԸԾՁԲ-1</w:t>
            </w:r>
            <w:r>
              <w:rPr>
                <w:rFonts w:cs="GHEA Grapalat" w:ascii="GHEA Grapalat" w:hAnsi="GHEA Grapalat"/>
                <w:sz w:val="16"/>
              </w:rPr>
              <w:t>5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</w:rPr>
              <w:t>1-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1.2015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5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3 078 55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Ֆ/Ա Մարիամ Բաբայան</w:t>
            </w:r>
          </w:p>
        </w:tc>
        <w:tc>
          <w:tcPr>
            <w:tcW w:w="3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 xml:space="preserve">ք. Երևան, Պուշկինի 35, բն. 14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 xml:space="preserve">հեռ. 093 16 11 74, </w:t>
            </w:r>
          </w:p>
        </w:tc>
        <w:tc>
          <w:tcPr>
            <w:tcW w:w="2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mariambabayan89@gmail.com</w:t>
            </w:r>
          </w:p>
        </w:tc>
        <w:tc>
          <w:tcPr>
            <w:tcW w:w="20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510025378850100</w:t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AH 0200117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րդ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Ֆ/Ա Մարիամ Նահապետյան</w:t>
            </w:r>
          </w:p>
        </w:tc>
        <w:tc>
          <w:tcPr>
            <w:tcW w:w="3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ք. Երևան. Աղյուսագործների փ. Տ. 50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հեռ. 093 370952, </w:t>
            </w:r>
          </w:p>
        </w:tc>
        <w:tc>
          <w:tcPr>
            <w:tcW w:w="2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mnahapetyan@gmail.com</w:t>
            </w:r>
          </w:p>
        </w:tc>
        <w:tc>
          <w:tcPr>
            <w:tcW w:w="20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004060471001</w:t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Ն.Ք 001572940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-րդ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Ֆ/Ա Անի Մկրտչյան</w:t>
            </w:r>
          </w:p>
        </w:tc>
        <w:tc>
          <w:tcPr>
            <w:tcW w:w="3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ք. Երևան. Մաշտոցի պ. 29շ, բն. 3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հեռ. 096 066 056, </w:t>
            </w:r>
          </w:p>
        </w:tc>
        <w:tc>
          <w:tcPr>
            <w:tcW w:w="2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anie.mkrtchyan@gmail.com</w:t>
            </w:r>
          </w:p>
        </w:tc>
        <w:tc>
          <w:tcPr>
            <w:tcW w:w="20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510004491250200</w:t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AH05811765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-րդ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Ֆ/Ա Լիդիյա Շչուկինա</w:t>
            </w:r>
          </w:p>
        </w:tc>
        <w:tc>
          <w:tcPr>
            <w:tcW w:w="3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 xml:space="preserve">ք. Երևան, Կուրղինյան փ. 21 շ., բն 28,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 xml:space="preserve">հեռ. 077 233 563 </w:t>
            </w:r>
          </w:p>
        </w:tc>
        <w:tc>
          <w:tcPr>
            <w:tcW w:w="2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lidshchukina@gmail.com</w:t>
            </w:r>
          </w:p>
        </w:tc>
        <w:tc>
          <w:tcPr>
            <w:tcW w:w="20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4033190001623687</w:t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AM 0910029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-րդ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Ֆ/Ա Տիգրան Հովհաննիսյան</w:t>
            </w:r>
          </w:p>
        </w:tc>
        <w:tc>
          <w:tcPr>
            <w:tcW w:w="3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ք. Երևան, Կոմիտաս 23շ., բն</w:t>
            </w:r>
            <w:r>
              <w:rPr>
                <w:rFonts w:cs="Times New Roman" w:ascii="Times New Roman" w:hAnsi="Times New Roman"/>
                <w:sz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11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 xml:space="preserve">հեռ. 055 33 11 12, </w:t>
            </w:r>
          </w:p>
        </w:tc>
        <w:tc>
          <w:tcPr>
            <w:tcW w:w="2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tigranh@list.ru</w:t>
            </w:r>
          </w:p>
        </w:tc>
        <w:tc>
          <w:tcPr>
            <w:tcW w:w="20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63009028511</w:t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AF0599711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-րդ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Ֆ/Ա Լուսինե Մկրտչյան</w:t>
            </w:r>
          </w:p>
        </w:tc>
        <w:tc>
          <w:tcPr>
            <w:tcW w:w="3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 xml:space="preserve">ք. Երևան, Ազատության 7բ.-51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 xml:space="preserve">հեռ. 099 98 99 10,  </w:t>
            </w:r>
          </w:p>
        </w:tc>
        <w:tc>
          <w:tcPr>
            <w:tcW w:w="2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mklusine.ufar@gmail.com</w:t>
            </w:r>
          </w:p>
        </w:tc>
        <w:tc>
          <w:tcPr>
            <w:tcW w:w="20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24100059818500</w:t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AH0210486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16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BodyTextIndent3"/>
              <w:ind w:firstLine="304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16"/>
                <w:szCs w:val="22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16"/>
                <w:szCs w:val="22"/>
                <w:u w:val="none"/>
                <w:lang w:val="en-US"/>
              </w:rPr>
              <w:t>Հանձնաժողովի որոշմամբ 4-րդ, 5-րդ, 9-րդ, 10-րդ չափաբաժինները</w:t>
            </w: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16"/>
                <w:szCs w:val="22"/>
                <w:u w:val="none"/>
                <w:lang w:val="hy-AM"/>
              </w:rPr>
              <w:t xml:space="preserve"> հայտարար</w:t>
            </w: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16"/>
                <w:szCs w:val="22"/>
                <w:u w:val="none"/>
                <w:lang w:val="en-US"/>
              </w:rPr>
              <w:t>վ</w:t>
            </w: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16"/>
                <w:szCs w:val="22"/>
                <w:u w:val="none"/>
                <w:lang w:val="hy-AM"/>
              </w:rPr>
              <w:t xml:space="preserve">ել </w:t>
            </w: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16"/>
                <w:szCs w:val="22"/>
                <w:u w:val="none"/>
                <w:lang w:val="en-US"/>
              </w:rPr>
              <w:t xml:space="preserve">է </w:t>
            </w: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16"/>
                <w:szCs w:val="22"/>
                <w:u w:val="none"/>
                <w:lang w:val="hy-AM"/>
              </w:rPr>
              <w:t>չկայացած «Գնումների մասին» ՀՀ օրենքի 35-րդ հոդվածի 1-ին մասի 3-րդ կետի համաձայն հետևյալ հիմնավորմամբ` ոչ մի հայտ չի ներկայացվել:</w:t>
            </w:r>
          </w:p>
        </w:tc>
      </w:tr>
      <w:tr>
        <w:trPr>
          <w:trHeight w:val="288" w:hRule="atLeast"/>
        </w:trPr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  <w:lang w:val="en-US"/>
              </w:rPr>
            </w:pPr>
            <w:r>
              <w:rPr>
                <w:rFonts w:cs="Sylfaen" w:ascii="GHEA Grapalat" w:hAnsi="GHEA Grapalat"/>
                <w:b/>
                <w:i w:val="false"/>
                <w:color w:val="000000"/>
                <w:sz w:val="14"/>
                <w:szCs w:val="14"/>
                <w:u w:val="none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3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6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gnumner.am </w:t>
            </w:r>
          </w:p>
        </w:tc>
      </w:tr>
      <w:tr>
        <w:trPr>
          <w:trHeight w:val="288" w:hRule="atLeast"/>
        </w:trPr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6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6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16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699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5 27 88 71</w:t>
            </w:r>
          </w:p>
        </w:tc>
        <w:tc>
          <w:tcPr>
            <w:tcW w:w="699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Ձեռնարկությունների ինկուբատոր» հիմնադրա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00" w:right="908" w:gutter="0" w:header="0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Optimist">
    <w:altName w:val="Times New Roman"/>
    <w:charset w:val="00"/>
    <w:family w:val="auto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Armenian" w:hAnsi="Times Armeni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tabs>
        <w:tab w:val="clear" w:pos="708"/>
        <w:tab w:val="left" w:pos="567" w:leader="none"/>
      </w:tabs>
      <w:spacing w:before="0" w:after="0"/>
      <w:ind w:left="720" w:hanging="0"/>
      <w:contextualSpacing/>
      <w:jc w:val="both"/>
    </w:pPr>
    <w:rPr>
      <w:rFonts w:ascii="Optimist;Times New Roman" w:hAnsi="Optimist;Times New Roman" w:cs="Optimist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Info Armtech</cp:lastModifiedBy>
  <cp:lastPrinted>2015-01-20T15:08:00Z</cp:lastPrinted>
  <dcterms:modified xsi:type="dcterms:W3CDTF">2015-01-20T11:09:00Z</dcterms:modified>
  <cp:revision>19</cp:revision>
  <dc:subject/>
  <dc:title>                                        Ð²Úî²ð²ðàôÂÚàôÜ ´²ò  ÀÜÂ²ò²Î²ðàì  ÜàôØ   Î²î²ðºÈàô  Ø²êÆÜ</dc:title>
</cp:coreProperties>
</file>