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ՊԱՐԶԵՑՎԱԾ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ՁԻՀ-ՊԸԾ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ՁԻՀ-ՊԸԾՁԲ-15/1 ծածկագրով պարզեցված ընթացակարգի 4-րդ, 5-րդ, 9-րդ, 10-րդ չափաբաժինները չկայացած հայտարարելու մասին համառոտ տեղեկատվությունը։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  <w:tab w:val="left" w:pos="1690" w:leader="none"/>
                <w:tab w:val="center" w:pos="2530" w:leader="none"/>
                <w:tab w:val="center" w:pos="4482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Ծրագրային մասնագետ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Մուլտիմեդիա լաբորատորիայի համակարգողի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շտադիտարկման մասնագետի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րարի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55 27 88 71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info@interlimens.com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Ձեռնարկությունների ինկուբատոր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4-09-02T17:14:00Z</cp:lastPrinted>
  <dcterms:modified xsi:type="dcterms:W3CDTF">2015-01-18T23:24:00Z</dcterms:modified>
  <cp:revision>8</cp:revision>
  <dc:subject/>
  <dc:title>                                        Ð²Úî²ð²ðàôÂÚàôÜ ´²ò  ÀÜÂ²ò²Î²ðàì  ÜàôØ   Î²î²ðºÈàô  Ø²êÆÜ</dc:title>
</cp:coreProperties>
</file>