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ԾՁԲ - 11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ԾՁԲ - 11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ԱՊՀ երկրների արտադրության մարդատար ավտոմոբիլների տեխնիկական սպասարկման և վերանորոգման ծառայությու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կոմավտո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469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կոմավտո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88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Այլ երկրների արտադրության մարդատար ավտոմոբիլների տեխնիկական սպասարկման և վերանորոգման ծառայությու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92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2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1-21T05:52:00Z</dcterms:modified>
  <cp:revision>109</cp:revision>
  <dc:subject/>
  <dc:title>                                        Ð²Úî²ð²ðàôÂÚàôÜ ´²ò  ÀÜÂ²ò²Î²ðàì  ÜàôØ   Î²î²ðºÈàô  Ø²êÆÜ</dc:title>
</cp:coreProperties>
</file>