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ՇՀԱՊՁԲ-15/1 ծածկագրով հայտարարված շրջանակային համաձայնագրով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նզին &lt;&lt;Ռեգուլյար&gt;&gt;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pt-B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Ցետանային  թիվը 51–ից ոչ պակաս, ցետանային  ցուցիչը- 46–ից  ոչ  պակաս, խտությունը 150 С ջերմաստիճանում 820–ից  մինչև 845 կգ/մ3,  ծծմբի պարունակությունը  350 մգ/կգ – ից ոչ  ավելի,  բռնկման ջերմաստիճանը  550 С – ից ոչ  ցածր, ածխածնի  մնացորդը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51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ուցիչ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- 46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20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4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3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3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5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ծխ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նացորդ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Սի Փի Էս Օիլ Քորփորեյշն&gt;&gt;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ԱՊՁԲ-15/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Սի Փի Էս Օիլ Քորփորեյշն&gt;&gt;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ԱՊՁԲ-15/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Սի Փի Էս Օիլ Քորփորեյշն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ligia avagyan</cp:lastModifiedBy>
  <cp:lastPrinted>2015-01-21T10:17:00Z</cp:lastPrinted>
  <dcterms:modified xsi:type="dcterms:W3CDTF">2015-01-21T06:17:00Z</dcterms:modified>
  <cp:revision>45</cp:revision>
  <dc:subject/>
  <dc:title/>
</cp:coreProperties>
</file>